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Forse groei aantal aanmeldingen bij Bureaus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Het aantal aanmeldingen bij de Bureaus Jeugdzorg is in het eerste kwartaal van 2007 met 20% gestegen (t.o.v. het laatste kwartaal van 2006). De belangrijkste oorzaak is dat er meer maatschappelijke belangstelling is voor jeugdzorg en dat de drempel lager is om gebruik te maken van de jeugdzorg. MOgroep Jeugdzorg pleit voor extra aandacht en financiële middelen zodat de groei van het aantal aanmeldingen adequaat opgevangen kan wor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de extra middelen die door het kabinet zijn vrijgemaakt om de wachtlijsten in de jeugdzorg weg te werken, is onvoldoende rekening gehouden met de groei van het aantal aanmeldingen bij de Bureaus Jeugdzorg. Cijfers wijzen nu uit dat het gaat om een forse groei. Om dit adequaat op te kunnen vangen, is zeker 23 miljoen structureel nodig voor capaciteitsuitbreiding bij de bureaus jeugdzorg,' aldus Mark Bent, woordvoerder MOgroep Jeugdzorg, brancheorganisatie voor de Jeugdzorg in Nederlan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ind juni heeft minister Rouvoet besloten dit jaar 30 miljoen extra te investeren in het wegwerken van de wachtlijsten geïndiceerde jeugdzorg. Naast de 30 miljoen stelt het kabinet 5 miljoen beschikbaar voor de Advies- en Meldpunten Kindermishandeling. Nog eens 5 miljoen gaat naar de Raad voor de Kinderbescherming. In een reactie van MOgroep Jeugdzorg is toen al aangegeven dat dit budget niet voorzag in extra capaciteit bij de bureaus Jeugdzorg die nodig is om een het groeiend aantal aanmeldingen op te kunnen vang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MOgroep voorziet dat in de komende jaren dat de vraag naar jeugdzorg blijft groeien doordat er nog veel latente vraag is naar ondersteuning bij opgroei- en opvoedingsproblemen. Een aantal brede maatschappelijke ontwikkelingen is verantwoordelijk voor het groeiend aantal aanmeldingen bij de Bureaus Jeugdzorg:</w:t>
      </w:r>
    </w:p>
    <w:p>
      <w:pPr>
        <w:pStyle w:val="Normaalweb"/>
        <w:rPr>
          <w:rFonts w:ascii="Arial" w:hAnsi="Arial" w:cs="Arial"/>
          <w:sz w:val="22"/>
          <w:szCs w:val="22"/>
        </w:rPr>
      </w:pPr>
      <w:r>
        <w:rPr>
          <w:rFonts w:cs="Arial" w:ascii="Arial" w:hAnsi="Arial"/>
          <w:sz w:val="22"/>
          <w:szCs w:val="22"/>
        </w:rPr>
        <w:br/>
        <w:t>• het taboe om hulp te vragen is bij opgroei- en opvoedproblemen is aan het verdwijnen;</w:t>
        <w:br/>
        <w:t>• door alle media-aandacht rondom de Bureaus Jeugdzorg is beter bekend dat er hulp/advies beschikbaar is;</w:t>
        <w:br/>
        <w:t>• veiligheid van kinderen staat centraler waardoor burgers en professionals eerder ondersteuning inschakelen (en alerter zijn op signalen van kindermishandeling);</w:t>
        <w:br/>
        <w:t>• omvang van kindermishandeling is groter dan gedacht;</w:t>
        <w:br/>
        <w:t>• complexere problematiek bij kinderen en opvoeders;</w:t>
        <w:br/>
        <w:t>• toename van multi-problematiek bij gezinnen;</w:t>
        <w:br/>
        <w:t>• ouders en maatschappij hebben hogere verwachtingen van kinderen met beperkingen;</w:t>
        <w:br/>
        <w:t>• behoefte aan sneller ingrijpen door maatschappij;</w:t>
        <w:br/>
        <w:t>• toename van aantal echtscheidingen en toename als gevolg daarvan van problematiek bij kind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MOgroep kan geen invloed uitoefenen op deze ontwikkelingen, maar wordt wel geconfronteerd met de consequenties ervan: een groeiende behoefte aan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www.mogroep.nl/index.php?p=61216</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index.php?p=612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48:00Z</dcterms:created>
  <dc:creator>Anja</dc:creator>
  <dc:description/>
  <cp:keywords/>
  <dc:language>en-US</dc:language>
  <cp:lastModifiedBy>Anja</cp:lastModifiedBy>
  <dcterms:modified xsi:type="dcterms:W3CDTF">2010-03-29T04:48:00Z</dcterms:modified>
  <cp:revision>3</cp:revision>
  <dc:subject/>
  <dc:title/>
</cp:coreProperties>
</file>