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Arial" w:hAnsi="Arial"/>
          <w:sz w:val="20"/>
          <w:szCs w:val="20"/>
        </w:rPr>
        <w:t>Europese hof wil meer openheid naar ouders</w:t>
      </w:r>
    </w:p>
    <w:p>
      <w:pPr>
        <w:pStyle w:val="Normal"/>
        <w:rPr>
          <w:rFonts w:ascii="Arial" w:hAnsi="Arial" w:cs="Arial"/>
          <w:sz w:val="20"/>
          <w:szCs w:val="20"/>
        </w:rPr>
      </w:pPr>
      <w:r>
        <w:rPr>
          <w:rFonts w:cs="Arial" w:ascii="Arial" w:hAnsi="Arial"/>
          <w:sz w:val="20"/>
          <w:szCs w:val="20"/>
        </w:rPr>
        <w:t xml:space="preserve">Wettelijk </w:t>
      </w:r>
    </w:p>
    <w:p>
      <w:pPr>
        <w:pStyle w:val="Normaalweb"/>
        <w:rPr>
          <w:rFonts w:ascii="Arial" w:hAnsi="Arial" w:cs="Arial"/>
          <w:sz w:val="20"/>
          <w:szCs w:val="20"/>
        </w:rPr>
      </w:pPr>
      <w:r>
        <w:rPr>
          <w:rStyle w:val="StrongEmphasis"/>
          <w:rFonts w:cs="Arial" w:ascii="Arial" w:hAnsi="Arial"/>
          <w:sz w:val="20"/>
          <w:szCs w:val="20"/>
        </w:rPr>
        <w:t>Hulpverleners moeten naar de ouders toe openheid over hun kind betrachten, ook als die wetenschap tot onvoorspelbaar optreden kan leiden. Die openheid dient niet alleen door de Raad voor de Kinderbescherming te worden gepraktiseerd, maar al eerder door alle betrokken medische en andere hulpverleners. Dat is de les uit de uitspraak van het Europese Hof voor de Rechten van de Mens van 17 december inzake Kimberly Venema (appl.no. 35731-97).</w:t>
      </w:r>
    </w:p>
    <w:p>
      <w:pPr>
        <w:pStyle w:val="Normaalweb"/>
        <w:rPr>
          <w:rFonts w:ascii="Arial" w:hAnsi="Arial" w:cs="Arial"/>
          <w:sz w:val="20"/>
          <w:szCs w:val="20"/>
        </w:rPr>
      </w:pPr>
      <w:r>
        <w:rPr>
          <w:rFonts w:cs="Arial" w:ascii="Arial" w:hAnsi="Arial"/>
          <w:sz w:val="20"/>
          <w:szCs w:val="20"/>
        </w:rPr>
        <w:t>De zaak van dit Nederlandse meisje dateert van acht jaar geleden. Het ging om de beslissingen tot voorlopige ondertoezichtstelling en uithuisplaatsing van het nog geen jaar oude dochtertje Kimberly van het echtpaar Venema. De Raad voor de kinderbescherming had het verzoek ertoe gebaseerd op een rapport van het Curium en het Leidse Academisch Ziekenhuis. Kimberly was in haar eerste levensjaar verschillende keren opgenomen geweest in dat ziekenhuis met ademhalingsproblemen; ook zou haar hartje versneld kloppen. In het ziekenhuis vonden de artsen niets. Zij begonnen te vermoeden dat de moeder zou lijden aan het zogenoemde ‘Munchhausen by proxy’-syndroom.</w:t>
        <w:br/>
        <w:t>Na viereneenhalve maand beëindigde de kinderrechter de voorlopige ots en uithuisplaatsing. Een definitieve maatregel kwam er niet.</w:t>
        <w:br/>
        <w:t>Over deze zaak zijn destijds kamervragen gesteld. Die kamervragen en een klacht van de heer en mevrouw Venema gericht tot de staatssecretaris van justitie hebben geleid tot een onderzoek naar de handelwijze van de Raad voor de Kinderbescherming. Uitkomst daarvan was dat binnen de Raad coördinatie, dossiervorming en interne rapportage niet optimaal waren. Verder werd geconcludeerd – voor het Europese Hof in Straatsburg belangrijk – dat de beslissing om een voorlopige ots en uithuisplaatsing te verzoeken zonder dat het echtpaar in de gehele gang van zaken betrokken was geweest zonder twijfel te goeder trouw en ter bescherming van Kimberly’s belangen is genomen. De Raad had evenwel creatiever kunnen zoeken naar een oplossing die meer recht deed aan de belangen van de ouders.</w:t>
        <w:br/>
        <w:t>Verder neemt het Europese Hof uit het onderzoeksrapport over dat het advies aan de kinderrechter vollediger had kunnen zijn. Voor het Hof is ook van belang de opmerking van het gerechtshof in Nederland (in hoger beroep over de uithuisplaatsing) dat het de voorkeur had verdiend de ouders in een eerdere fase te betrekken in de zaak.</w:t>
      </w:r>
    </w:p>
    <w:p>
      <w:pPr>
        <w:pStyle w:val="Normaalweb"/>
        <w:rPr/>
      </w:pPr>
      <w:r>
        <w:rPr>
          <w:rFonts w:cs="Arial" w:ascii="Arial" w:hAnsi="Arial"/>
          <w:sz w:val="20"/>
          <w:szCs w:val="20"/>
          <w:u w:val="single"/>
        </w:rPr>
        <w:t>Ouders niet betrokken</w:t>
        <w:br/>
      </w:r>
      <w:r>
        <w:rPr>
          <w:rFonts w:cs="Arial" w:ascii="Arial" w:hAnsi="Arial"/>
          <w:sz w:val="20"/>
          <w:szCs w:val="20"/>
        </w:rPr>
        <w:t>De voorlopige ondertoezichtstelling werd 4 januari 1995 uitgesproken terwijl Kimberly in het ziekenhuis lag. Toen de ouders Venema hun dochtertje twee dagen later wilden ophalen uit het ziekenhuis, hoorden zij van de voorlopige ondertoezichtstelling. Eerder wisten zij van niets, althans volgens de door het Europese Hof geciteerde gegevens. Zij mochten Kimberly niet zien; het kind ging naar een pleeggezin. Vreemd vind ik het dat de ouders kennelijk niet iedere dag hun baby in het ziekenhuis bezochten.</w:t>
        <w:br/>
        <w:t>De kinderrechter heeft de ouders op 10 januari gehoord en volgens hen hebben zij eerst toen het rapport van het Academisch Ziekenhuis en het Curium gezien. De zorgen van de artsen over de moeder zijn nooit met de ouders besproken. De ouders hadden dan ook geen mogelijkheid die zorgen te weerleggen. Dit is beslissend voor de veroordeling van de Nederlandse Staat.</w:t>
      </w:r>
    </w:p>
    <w:p>
      <w:pPr>
        <w:pStyle w:val="Normaalweb"/>
        <w:rPr/>
      </w:pPr>
      <w:r>
        <w:rPr>
          <w:rFonts w:cs="Arial" w:ascii="Arial" w:hAnsi="Arial"/>
          <w:sz w:val="20"/>
          <w:szCs w:val="20"/>
          <w:u w:val="single"/>
        </w:rPr>
        <w:t>Mensenrechtenverdrag</w:t>
        <w:br/>
      </w:r>
      <w:r>
        <w:rPr>
          <w:rFonts w:cs="Arial" w:ascii="Arial" w:hAnsi="Arial"/>
          <w:sz w:val="20"/>
          <w:szCs w:val="20"/>
        </w:rPr>
        <w:t>De (voorlopige) ondertoezichtstelling en ook de uithuisplaatsing vormen een inbreuk op het familie- en gezinsleven dat door artikel 8 EVRM wordt beschermd. Die inbreuk kan gerechtvaardigd zijn, indien zij bij de wet is voorzien (dat is zij), een legitiem doel dient (in deze gevallen de bescherming van de belangen van het kind), en "noodzakelijk is in een democratische samenleving". De toetsing aan deze laatste voorwaarde is in kinderbeschermingszaken vaak beslissend.</w:t>
        <w:br/>
        <w:t>Vaste jurisprudentie van het Hof is dat de nationale autoriteiten een ruime vrijheid hebben om te beoordelen of een kind onder toezicht gesteld moet worden. In noodsituaties accepteert het Hof dat het niet altijd mogelijk, en soms zelfs ongewenst is, hen die het gezag over het kind hebben bij de beslissing te betrekken. Maar het Hof moet wel kunnen vaststellen of de redenen om zo op te treden relevant en voldoende zijn. Als het gaat om noodmaatregelen, moet de Staat ook kunnen aangeven dat de gevolgen van een zodanig optreden zorgvuldig zijn beoordeeld en dat alternatieven voor het weghalen van het kind zijn afgewogen. In dit geval vormde voor het Hof het gevaar dat de ouders onvoorspelbaar zouden kunnen handelen, onvoldoende reden om de voorgenomen maatregelen niet tevoren te bespreken met de ouders.</w:t>
        <w:br/>
        <w:t>Het Hof toont zich verrast dat de Raad zijn eerdere suggestie aan de artsen om hun zorgen met de ouders te bespreken, niet herhaald heeft in een gesprek op 20 december 1994 van alle hulpverleners samen. Voor het Hof is ook van belang dat Kimberly in het ziekenhuis lag en daar ‘perfect veilig’ was.</w:t>
        <w:br/>
        <w:t>Dat laatste begrijp ik niet, de kennelijk nogal onvoorspelbare ouders hadden als gezagsdragers hun kind zonder pardon uit het ziekenhuis kunnen weghalen, als zij eerder hadden geweten van het plan tot ondertoezichtstelling en uithuisplaatsing. Overigens rechtvaardigt dit geenszins het stiekeme optreden.</w:t>
      </w:r>
    </w:p>
    <w:p>
      <w:pPr>
        <w:pStyle w:val="Normaalweb"/>
        <w:rPr>
          <w:rFonts w:ascii="Arial" w:hAnsi="Arial" w:cs="Arial"/>
          <w:sz w:val="20"/>
          <w:szCs w:val="20"/>
        </w:rPr>
      </w:pPr>
      <w:r>
        <w:rPr>
          <w:rFonts w:cs="Arial" w:ascii="Arial" w:hAnsi="Arial"/>
          <w:sz w:val="20"/>
          <w:szCs w:val="20"/>
          <w:u w:val="single"/>
        </w:rPr>
        <w:t>Sylvia Wortman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52:00Z</dcterms:created>
  <dc:creator>Compie</dc:creator>
  <dc:description/>
  <cp:keywords/>
  <dc:language>en-US</dc:language>
  <cp:lastModifiedBy>Compie</cp:lastModifiedBy>
  <dcterms:modified xsi:type="dcterms:W3CDTF">2008-11-11T21:52:00Z</dcterms:modified>
  <cp:revision>3</cp:revision>
  <dc:subject/>
  <dc:title/>
</cp:coreProperties>
</file>