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4"/>
          <w:szCs w:val="24"/>
        </w:rPr>
      </w:pPr>
      <w:r>
        <w:rPr>
          <w:rStyle w:val="Sifralternate"/>
          <w:rFonts w:cs="Arial" w:ascii="Arial" w:hAnsi="Arial"/>
          <w:color w:val="000000"/>
          <w:sz w:val="24"/>
          <w:szCs w:val="24"/>
        </w:rPr>
        <w:t>Kamer gaat minister Rouvoet opjagen</w:t>
      </w:r>
    </w:p>
    <w:p>
      <w:pPr>
        <w:pStyle w:val="Textgray"/>
        <w:rPr>
          <w:rFonts w:ascii="Arial" w:hAnsi="Arial" w:cs="Arial"/>
          <w:sz w:val="22"/>
          <w:szCs w:val="22"/>
        </w:rPr>
      </w:pPr>
      <w:r>
        <w:rPr>
          <w:rFonts w:cs="Arial" w:ascii="Arial" w:hAnsi="Arial"/>
          <w:sz w:val="22"/>
          <w:szCs w:val="22"/>
        </w:rPr>
        <w:t xml:space="preserve">Dit artikel komt voor in dossier: </w:t>
      </w:r>
      <w:hyperlink r:id="rId2">
        <w:r>
          <w:rPr>
            <w:rStyle w:val="InternetLink"/>
            <w:rFonts w:cs="Arial" w:ascii="Arial" w:hAnsi="Arial"/>
            <w:sz w:val="22"/>
            <w:szCs w:val="22"/>
            <w:u w:val="single"/>
          </w:rPr>
          <w:t>Jeugdzorg</w:t>
        </w:r>
      </w:hyperlink>
    </w:p>
    <w:p>
      <w:pPr>
        <w:pStyle w:val="Date"/>
        <w:rPr>
          <w:rFonts w:ascii="Arial" w:hAnsi="Arial" w:cs="Arial"/>
          <w:sz w:val="22"/>
          <w:szCs w:val="22"/>
        </w:rPr>
      </w:pPr>
      <w:r>
        <w:rPr>
          <w:rFonts w:cs="Arial" w:ascii="Arial" w:hAnsi="Arial"/>
          <w:sz w:val="22"/>
          <w:szCs w:val="22"/>
        </w:rPr>
        <w:t>Geplaatst: 19 mei 2009 06:00, laatste wijziging: 18 mei 2009 23:21</w:t>
      </w:r>
    </w:p>
    <w:p>
      <w:pPr>
        <w:pStyle w:val="Textgray"/>
        <w:rPr>
          <w:rFonts w:ascii="Arial" w:hAnsi="Arial" w:cs="Arial"/>
          <w:sz w:val="22"/>
          <w:szCs w:val="22"/>
        </w:rPr>
      </w:pPr>
      <w:r>
        <w:rPr>
          <w:rFonts w:cs="Arial" w:ascii="Arial" w:hAnsi="Arial"/>
          <w:sz w:val="22"/>
          <w:szCs w:val="22"/>
        </w:rPr>
        <w:t>van onze redactie politiek</w:t>
      </w:r>
    </w:p>
    <w:p>
      <w:pPr>
        <w:pStyle w:val="Textgray"/>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N HAAG - De Tweede Kamer maakt zich zorgen over de nauwelijks afnemende wachtlijsten in de jeugdzorg. Ook heeft een meerderheid vragen bij het nieuwe financieringsstelsel vanaf 2010.</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insdag worden deze onderwerpen met minister Rouvoet van Jeugd en Gezin in de Tweede Kamer besproken.</w:t>
      </w:r>
    </w:p>
    <w:p>
      <w:pPr>
        <w:pStyle w:val="Normaalweb"/>
        <w:rPr>
          <w:rFonts w:ascii="Arial" w:hAnsi="Arial" w:cs="Arial"/>
          <w:sz w:val="22"/>
          <w:szCs w:val="22"/>
        </w:rPr>
      </w:pPr>
      <w:r>
        <w:rPr>
          <w:rFonts w:cs="Arial" w:ascii="Arial" w:hAnsi="Arial"/>
          <w:sz w:val="22"/>
          <w:szCs w:val="22"/>
        </w:rPr>
        <w:t>Rouvoet maakte vorige week bekend dat de wachtlijsten in de jeugdzorg weliswaar iets zijn gedaald, maar veel te langzaam om de teller aan het einde van het jaar op nul te hebben. Terwijl hij dat wel heeft beloof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Rouvoets partijgenoot en Tweede Kamerlid, Joël Voordewind, is daarom ,,kritisch''. ,,Een afname van zeshonderd jongeren in vier maanden tijd bij een wachtlijst van 5500 jongeren gaat te langzaam. Het kabinet heeft er wel honderd miljoen euro extra voor uitgetrokken. Ik wil van Rouvoet weten hoe hij denkt de wachtlijsten sneller te laten slinken.''</w:t>
      </w:r>
    </w:p>
    <w:p>
      <w:pPr>
        <w:pStyle w:val="Normaalweb"/>
        <w:rPr>
          <w:rFonts w:ascii="Arial" w:hAnsi="Arial" w:cs="Arial"/>
          <w:sz w:val="22"/>
          <w:szCs w:val="22"/>
        </w:rPr>
      </w:pPr>
      <w:r>
        <w:rPr>
          <w:rFonts w:cs="Arial" w:ascii="Arial" w:hAnsi="Arial"/>
          <w:sz w:val="22"/>
          <w:szCs w:val="22"/>
        </w:rPr>
        <w:t>Maandag heeft Rouvoet daarover spoedoverleg gevoerd met de provincies, verenigd in het IPO.</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GroenLinks-Kamerlid Tofik Dibi zegt dat het in werkelijkheid nog slechter is gesteld met de wachtlijsten. Twee categorieën zijn niet eens meegeteld: jongeren die wachten op een behandeling in een psychiatrische kliniek, en lichtverstandelijke gehandicapten die hulp nodig hebben. De geestelijke gezondheidszorg (ggz) valt namelijk niet onder Rouvoet, maar onder verantwoordelijkheid van minister van Volksgezondheid Ab Klin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Precieze cijfers over de wachtlijsten voor de jeugd-ggz zijn er nog niet, maar plaatsvervangend directeur Goof van Gemert van GGZ Nederland verklaart dat ze in ieder geval zijn gegroei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CDA-Tweede Kamerlid Miriam Sterk vindt dat Rouvoet dan maar zwaarder geschut moet inzetten. ,,Hardere prestatieafspraken en eventueel sancties als de lijsten voor het einde van het jaar niet weg zijn.,,</w:t>
      </w:r>
    </w:p>
    <w:p>
      <w:pPr>
        <w:pStyle w:val="Normaalweb"/>
        <w:rPr>
          <w:rFonts w:ascii="Arial" w:hAnsi="Arial" w:cs="Arial"/>
          <w:sz w:val="22"/>
          <w:szCs w:val="22"/>
        </w:rPr>
      </w:pPr>
      <w:r>
        <w:rPr>
          <w:rFonts w:cs="Arial" w:ascii="Arial" w:hAnsi="Arial"/>
          <w:sz w:val="22"/>
          <w:szCs w:val="22"/>
        </w:rPr>
        <w:t>Sterk is het ermee eens dat er een nieuwe financieringsstructuur voor de jeugdzorg moet komen. Maar ze vreest dat die in een bureaucratisch moeras verzand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Bij het oude systeem werd naar het budget van het voorgaande jaar gekeken plus een schatting gemaakt van de groei voor het komende jaar. Die schatting klopte zelden, doordat de jeugdzorg harder groeide dan voorspeld. Provincies zaten steeds met een geldtekor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nieuwe financieringssysteem, dat een realistischer beeld moet geven van de te verwachten vraag per provincie, is nog niet af. Daarom wordt het volgend jaar maar voor een deel ingevoerd.</w:t>
      </w:r>
    </w:p>
    <w:p>
      <w:pPr>
        <w:pStyle w:val="Normaalweb"/>
        <w:rPr>
          <w:rFonts w:ascii="Arial" w:hAnsi="Arial" w:cs="Arial"/>
          <w:sz w:val="22"/>
          <w:szCs w:val="22"/>
        </w:rPr>
      </w:pPr>
      <w:r>
        <w:rPr>
          <w:rFonts w:cs="Arial" w:ascii="Arial" w:hAnsi="Arial"/>
          <w:sz w:val="22"/>
          <w:szCs w:val="22"/>
        </w:rPr>
        <w:t>De SP wil dat Rouvoet het dan maar helemaal uitstel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3">
        <w:r>
          <w:rPr>
            <w:rStyle w:val="InternetLink"/>
            <w:rFonts w:cs="Arial" w:ascii="Arial" w:hAnsi="Arial"/>
            <w:sz w:val="22"/>
            <w:szCs w:val="22"/>
          </w:rPr>
          <w:t>http://www.nd.nl/artikelen/2009/mei/18/kamer-gaat-minister-rouvoet-opjagen</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ifralternate">
    <w:name w:val="sifr-altern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extgray">
    <w:name w:val="textgray"/>
    <w:basedOn w:val="Normal"/>
    <w:qFormat/>
    <w:pPr/>
    <w:rPr>
      <w:rFonts w:ascii="Times New Roman" w:hAnsi="Times New Roman" w:cs="Times New Roman"/>
      <w:color w:val="000000"/>
    </w:rPr>
  </w:style>
  <w:style w:type="paragraph" w:styleId="Date">
    <w:name w:val="date"/>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ssiers/binnenland/jeugdzorg" TargetMode="External"/><Relationship Id="rId3" Type="http://schemas.openxmlformats.org/officeDocument/2006/relationships/hyperlink" Target="http://www.nd.nl/artikelen/2009/mei/18/kamer-gaat-minister-rouvoet-opja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3:00Z</dcterms:created>
  <dc:creator>Anja</dc:creator>
  <dc:description/>
  <cp:keywords/>
  <dc:language>en-US</dc:language>
  <cp:lastModifiedBy>Anja</cp:lastModifiedBy>
  <dcterms:modified xsi:type="dcterms:W3CDTF">2010-03-29T06:43:00Z</dcterms:modified>
  <cp:revision>3</cp:revision>
  <dc:subject/>
  <dc:title/>
</cp:coreProperties>
</file>