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HelveticaNeue-Black;Times New Roman" w:hAnsi="HelveticaNeue-Black;Times New Roman" w:cs="Arial"/>
          <w:color w:val="231F20"/>
          <w:sz w:val="20"/>
          <w:szCs w:val="20"/>
        </w:rPr>
      </w:pPr>
      <w:r>
        <w:rPr>
          <w:rStyle w:val="StrongEmphasis"/>
          <w:rFonts w:cs="Arial" w:ascii="Garamond" w:hAnsi="Garamond"/>
          <w:color w:val="231F20"/>
          <w:sz w:val="27"/>
          <w:szCs w:val="27"/>
        </w:rPr>
        <w:t>BMJ NIEUWSBRIEF 12de jaargang november 2006</w:t>
      </w:r>
    </w:p>
    <w:p>
      <w:pPr>
        <w:pStyle w:val="Normaalweb"/>
        <w:rPr>
          <w:rFonts w:ascii="Helvetica-Bold;Times New Roman" w:hAnsi="Helvetica-Bold;Times New Roman" w:cs="Arial"/>
          <w:color w:val="231F20"/>
          <w:sz w:val="15"/>
          <w:szCs w:val="15"/>
        </w:rPr>
      </w:pPr>
      <w:r>
        <w:rPr>
          <w:rStyle w:val="StrongEmphasis"/>
          <w:rFonts w:cs="Arial" w:ascii="Garamond" w:hAnsi="Garamond"/>
          <w:color w:val="231F20"/>
          <w:sz w:val="27"/>
          <w:szCs w:val="27"/>
        </w:rPr>
        <w:t>Belangenvereniging Medewerkers bureau jeugdzorg en verwante instellingen voor jeugdbescherming en jeugdhulpverlening</w:t>
      </w:r>
    </w:p>
    <w:p>
      <w:pPr>
        <w:pStyle w:val="Normaalweb"/>
        <w:rPr/>
      </w:pPr>
      <w:r>
        <w:rPr>
          <w:rStyle w:val="StrongEmphasis"/>
          <w:rFonts w:cs="Arial" w:ascii="Garamond" w:hAnsi="Garamond"/>
          <w:color w:val="231F20"/>
          <w:sz w:val="27"/>
          <w:szCs w:val="27"/>
        </w:rPr>
        <w:t xml:space="preserve">Lidmaatschap: </w:t>
      </w:r>
      <w:r>
        <w:rPr>
          <w:rFonts w:cs="Arial" w:ascii="Garamond" w:hAnsi="Garamond"/>
          <w:color w:val="231F20"/>
          <w:sz w:val="27"/>
          <w:szCs w:val="27"/>
        </w:rPr>
        <w:t>€ 22,50 per jaar overmaken op Postbank nr. 7450374 t.n.v. BMJ te Purmerend</w:t>
      </w:r>
    </w:p>
    <w:p>
      <w:pPr>
        <w:pStyle w:val="Normaalweb"/>
        <w:rPr>
          <w:rFonts w:ascii="Helvetica-Bold;Times New Roman" w:hAnsi="Helvetica-Bold;Times New Roman" w:cs="Arial"/>
          <w:color w:val="231F20"/>
          <w:sz w:val="15"/>
          <w:szCs w:val="15"/>
        </w:rPr>
      </w:pPr>
      <w:r>
        <w:rPr>
          <w:rFonts w:cs="Arial" w:ascii="Garamond" w:hAnsi="Garamond"/>
          <w:color w:val="231F20"/>
        </w:rPr>
        <w:t>Redactie: Hilda de Jong</w:t>
        <w:br/>
        <w:t>Redactie-adres: Hilda de Jong</w:t>
        <w:br/>
        <w:t>p/a Waterloolaan 1</w:t>
        <w:br/>
        <w:t>9701 BE Groningen</w:t>
        <w:br/>
        <w:t>Tel. 050 - 523 92 44</w:t>
        <w:br/>
        <w:t>Fax 050 - 523 93 71</w:t>
        <w:br/>
        <w:t xml:space="preserve">E-mail redactie: </w:t>
      </w:r>
      <w:hyperlink r:id="rId2" w:tgtFrame="_top">
        <w:r>
          <w:rPr>
            <w:rStyle w:val="InternetLink"/>
            <w:rFonts w:cs="Arial" w:ascii="Garamond" w:hAnsi="Garamond"/>
          </w:rPr>
          <w:t>redactie@bmj.nl</w:t>
        </w:r>
      </w:hyperlink>
      <w:r>
        <w:rPr>
          <w:rFonts w:cs="Arial" w:ascii="Garamond" w:hAnsi="Garamond"/>
          <w:color w:val="231F20"/>
        </w:rPr>
        <w:t xml:space="preserve"> </w:t>
        <w:br/>
        <w:t xml:space="preserve">Internet: </w:t>
      </w:r>
      <w:hyperlink r:id="rId3" w:tgtFrame="_top">
        <w:r>
          <w:rPr>
            <w:rStyle w:val="InternetLink"/>
            <w:rFonts w:cs="Arial" w:ascii="Garamond" w:hAnsi="Garamond"/>
          </w:rPr>
          <w:t>www.bmj.nl</w:t>
        </w:r>
      </w:hyperlink>
      <w:r>
        <w:rPr>
          <w:rFonts w:cs="Arial" w:ascii="Garamond" w:hAnsi="Garamond"/>
          <w:color w:val="231F20"/>
        </w:rPr>
        <w:t xml:space="preserve"> </w:t>
      </w:r>
    </w:p>
    <w:p>
      <w:pPr>
        <w:pStyle w:val="Normaalweb"/>
        <w:rPr>
          <w:rFonts w:ascii="Helvetica-Bold;Times New Roman" w:hAnsi="Helvetica-Bold;Times New Roman" w:cs="Arial"/>
          <w:color w:val="231F20"/>
          <w:sz w:val="15"/>
          <w:szCs w:val="15"/>
        </w:rPr>
      </w:pPr>
      <w:r>
        <w:rPr>
          <w:rFonts w:cs="Arial" w:ascii="Garamond" w:hAnsi="Garamond"/>
          <w:color w:val="231F20"/>
        </w:rPr>
        <w:t>Belangenvereniging voor Medewerkers bureau Jeugdzorg</w:t>
        <w:br/>
        <w:t>Nieuwe Gracht 16, 2011 NE Haarlem</w:t>
        <w:br/>
        <w:t>Tel.: 023 - 542 09 04, Fax: 023 - 542 07 14</w:t>
        <w:br/>
        <w:t xml:space="preserve">E-mail: </w:t>
      </w:r>
      <w:hyperlink r:id="rId4" w:tgtFrame="_top">
        <w:r>
          <w:rPr>
            <w:rStyle w:val="InternetLink"/>
            <w:rFonts w:cs="Arial" w:ascii="Garamond" w:hAnsi="Garamond"/>
          </w:rPr>
          <w:t>info@bmj.nl</w:t>
        </w:r>
      </w:hyperlink>
    </w:p>
    <w:p>
      <w:pPr>
        <w:pStyle w:val="Normaalweb"/>
        <w:rPr>
          <w:rStyle w:val="StrongEmphasis"/>
        </w:rPr>
      </w:pPr>
      <w:hyperlink r:id="rId5" w:tgtFrame="_top">
        <w:r>
          <w:rPr>
            <w:rFonts w:cs="Arial" w:ascii="Helvetica-Bold;Times New Roman" w:hAnsi="Helvetica-Bold;Times New Roman"/>
            <w:color w:val="231F20"/>
            <w:sz w:val="15"/>
            <w:szCs w:val="15"/>
          </w:rPr>
        </w:r>
      </w:hyperlink>
    </w:p>
    <w:tbl>
      <w:tblPr>
        <w:tblW w:w="9160" w:type="dxa"/>
        <w:jc w:val="left"/>
        <w:tblInd w:w="-74" w:type="dxa"/>
        <w:tblLayout w:type="fixed"/>
        <w:tblCellMar>
          <w:top w:w="15" w:type="dxa"/>
          <w:left w:w="15" w:type="dxa"/>
          <w:bottom w:w="15" w:type="dxa"/>
          <w:right w:w="15" w:type="dxa"/>
        </w:tblCellMar>
      </w:tblPr>
      <w:tblGrid>
        <w:gridCol w:w="9160"/>
      </w:tblGrid>
      <w:tr>
        <w:trPr/>
        <w:tc>
          <w:tcPr>
            <w:tcW w:w="9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Tahoma" w:hAnsi="Tahoma" w:cs="Tahoma"/>
                <w:color w:val="231F20"/>
              </w:rPr>
            </w:pPr>
            <w:r>
              <w:rPr>
                <w:rStyle w:val="StrongEmphasis"/>
                <w:rFonts w:cs="Tahoma" w:ascii="Garamond" w:hAnsi="Garamond"/>
                <w:color w:val="231F20"/>
              </w:rPr>
              <w:t>Samenstelling Bestuur BMJ</w:t>
            </w:r>
            <w:r>
              <w:rPr>
                <w:rFonts w:cs="Tahoma" w:ascii="Garamond" w:hAnsi="Garamond"/>
                <w:color w:val="231F20"/>
              </w:rPr>
              <w:br/>
              <w:t>Ton Moolenaar, voorzitter, werkzaam te Haarlem bij BJZ Noord Holland, afdeling Jeugdbescherming</w:t>
              <w:br/>
              <w:t>Hilda de Jong, vice-voorzitter, werkzaam bij BJZ Groningen, afdeling Jeugdbescherming</w:t>
              <w:br/>
              <w:t>Jacco Eshuis, secretaris, werkzaam te Amersfoort bij St. Gereformeerde Jeugdbescherming</w:t>
              <w:br/>
              <w:t>Olga Ruitenberg, penningmeester, werkzaam te Amsterdam bij BJAA, afdeling Jeugdbescherming</w:t>
              <w:br/>
              <w:t>Akkie Oving, lid, werkzaam bij BJZ Groningen, afdeling Jeugdreclassering</w:t>
              <w:br/>
              <w:t>Bert Linders, lid, werkzaam bij BJZ Limburg, afdeling Jeugdreclassering</w:t>
              <w:br/>
              <w:t>Roel Schriemer, lid, werkzaam bij BJZ Flevoland, afdeling Jeugdbescherming</w:t>
              <w:br/>
              <w:t>Wim Kuiper, deeltijdlid, werkzaam bij de William Schrikkergroep, afdeling Jeugdbescherming</w:t>
              <w:br/>
              <w:t>Lea van den Berg, lid, werkzaam bij Nidos, voogdij-instelling voor minderjarige asielzoekers</w:t>
              <w:br/>
              <w:t>Jolanda van der Werff, lid, werkzaam te Amsterdam bij BJAA, afdeling de Toegang</w:t>
            </w:r>
          </w:p>
          <w:p>
            <w:pPr>
              <w:pStyle w:val="Normaalweb"/>
              <w:spacing w:before="280" w:after="0"/>
              <w:rPr>
                <w:rFonts w:ascii="Tahoma" w:hAnsi="Tahoma" w:cs="Tahoma"/>
                <w:color w:val="231F20"/>
              </w:rPr>
            </w:pPr>
            <w:r>
              <w:rPr>
                <w:rStyle w:val="Emphasis"/>
                <w:rFonts w:cs="Tahoma" w:ascii="Garamond" w:hAnsi="Garamond"/>
                <w:color w:val="231F20"/>
              </w:rPr>
              <w:t>Als nieuw bestuurslid is toegetreden: Mariëlle Janmaat, werkzaam bij de William Schrikkergroep, afdelingJeugdbescherming</w:t>
            </w:r>
          </w:p>
        </w:tc>
      </w:tr>
    </w:tbl>
    <w:p>
      <w:pPr>
        <w:pStyle w:val="Normaalweb"/>
        <w:rPr>
          <w:rFonts w:ascii="HelveticaNeue-Light;Times New Roman" w:hAnsi="HelveticaNeue-Light;Times New Roman" w:cs="Arial"/>
          <w:color w:val="231F20"/>
          <w:sz w:val="15"/>
          <w:szCs w:val="15"/>
        </w:rPr>
      </w:pPr>
      <w:r>
        <w:rPr>
          <w:rStyle w:val="StrongEmphasis"/>
          <w:rFonts w:cs="Arial" w:ascii="Garamond" w:hAnsi="Garamond"/>
          <w:color w:val="231F20"/>
          <w:sz w:val="27"/>
          <w:szCs w:val="27"/>
        </w:rPr>
        <w:t>Van de Bestuurstafel</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Wegens te drukke werkzaamheden moest Otje Raast oftewel Diny van Oosten (gezinsvoogd bij de William Schrikker Groep) ons verlaten. Wel zal zij nog voor onze Nieuwsbrief haar bekende column schrijven van wat Otje allemaal meemaakt. Diny: voor je inzet danken wij jou hartelijk.</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De ambulant hulpverlener Math Kraft van BJZ Limburg (Afd. de Toegang) heeft ons bestuur eveneens moeten verlaten wegens het niet kunnen combineren van zijn drukke werkzaamheden bij de Toegang en het bestuurswerk bij de BMJ. Ook voor zijn getoonde inzet zijn wij hem dankbaar.</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In het afgelopen jaar hebben wij als bestuur geworsteld met het enerzijds actief werken aan onze speerpunten en anderzijds het actief werven van nieuwe leden onder de vrijwillige hulpverlening.</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Een belangrijke oorzaak voor deze worsteling was het feit dat ook de bestuursleden het extreem druk met hun eigen werkzaamheden in het veld hadden/hebben. De toenemende bureaucratische handelingen laten hun sporen na. De verwachting is dat dit niet zomaar anders gaat worden, maar er gloort licht aan de horizon.</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Zo heeft Anne Braaksma (gepensioneerd gezinsvoogd, actief BMJ-lid en publicist) zich aangeboden voor allerlei hand- spandiensten, dank daarvoor. Hij zal in ieder geval de redactie van de Nieuwsbrief versterken met zijn deskundige blik op het werk binnen de jeugdhulpverlening in brede zin.</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Dan zijn wij hoopvol gestemd dat de uitkomsten van de Jeugdzorgbrigade gaat zorgen voor een vermindering van de bureaucratie binnen ons uitvoerend werk.</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Het werven van de ambulante hulpverleners om BMJ-lid te worden heeft nog geen vruchten afgeworpen. De acties die hiervoor her en der gevoerd zijn waren niet hoopvol: anders gezegd er kwam geen respons. Wat betekent dit: weten zij nog niet wat wij voor hen kunnen betekenen of is het louter de bekende klaagcultuur?</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Nieuwe initiatieven worden binnen de werkgroep ontwikkeld en worden gepresenteerd op de jaarvergadering. Tegen de tijd dat deze Nieuwsbrief verschijnt zijn de statuten en de naamswijziging officieel bij notariële akte aangepast. Dus kom maar op!</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De MO-groep bleef ook dit jaar een gesloten boek, er kwam wederom geen overleg tot stand. Wel hebben we hen bij gelegenheid laten weten kritiek te hebben op het feit dat zij het geld voor de kwaliteitsverbetering van de uitvoering van voogdijen (? 2 miljoen) in het Deltaplan hebben gestoken evenals het geld voor de ziektekosten van pupillen wat mede de huidige problemen met de ziektekostenverzekering veroorzaakt. In het kader van de verkiezingen en het vertrek van veel kamerleden is er de noodzaak om weer te gaan investeren in het achterhalen wie de woordvoerders zijn en daarmee een contact op te bouwen.</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Tot slot: het BMJ bestuur heeft besloten om de werkwijze aan te passen aan onze overbelaste agenda. Wij werken in deelgroepen verspreid over de volgende onderwerpen: wachtlijstproblematiek; start hulp vanuit de toegang, vanuit AMK na melding en realisering geïndiceerde zorg. invoering deltaplan: gefaseerd, opleiding (wanneer en door wie), caseload inclusief voogdij? nieuwe wet op de jeugdzorg en dan m.n. hoe, wanneer en door wie wordt er geëvalueerd + aanbevelingen vanuit de Jeugdzorgbrigade.</w:t>
      </w:r>
    </w:p>
    <w:p>
      <w:pPr>
        <w:pStyle w:val="Normaalweb"/>
        <w:rPr>
          <w:rFonts w:ascii="HelveticaNeue-Light;Times New Roman" w:hAnsi="HelveticaNeue-Light;Times New Roman" w:cs="Arial"/>
          <w:color w:val="231F20"/>
          <w:sz w:val="15"/>
          <w:szCs w:val="15"/>
        </w:rPr>
      </w:pPr>
      <w:r>
        <w:rPr>
          <w:rFonts w:cs="Arial" w:ascii="Garamond" w:hAnsi="Garamond"/>
          <w:color w:val="231F20"/>
          <w:sz w:val="27"/>
          <w:szCs w:val="27"/>
        </w:rPr>
        <w:t>Op de komende algemene ledenvergadering van 30 november as zullen we uiteenzetten wat dit opgeleverd heeft. Tot dan!</w:t>
      </w:r>
    </w:p>
    <w:p>
      <w:pPr>
        <w:pStyle w:val="Normaalweb"/>
        <w:rPr>
          <w:rFonts w:ascii="Times-Italic;Times New Roman" w:hAnsi="Times-Italic;Times New Roman" w:cs="Arial"/>
          <w:color w:val="231F20"/>
          <w:sz w:val="15"/>
          <w:szCs w:val="15"/>
        </w:rPr>
      </w:pPr>
      <w:r>
        <w:rPr>
          <w:rStyle w:val="Emphasis"/>
          <w:rFonts w:cs="Arial" w:ascii="Garamond" w:hAnsi="Garamond"/>
          <w:color w:val="231F20"/>
          <w:sz w:val="27"/>
          <w:szCs w:val="27"/>
        </w:rPr>
        <w:t>Ton Moolenaar</w:t>
      </w:r>
    </w:p>
    <w:p>
      <w:pPr>
        <w:pStyle w:val="Normaalweb"/>
        <w:rPr>
          <w:rFonts w:ascii="Times-Italic;Times New Roman" w:hAnsi="Times-Italic;Times New Roman" w:cs="Arial"/>
          <w:color w:val="231F20"/>
          <w:sz w:val="15"/>
          <w:szCs w:val="15"/>
        </w:rPr>
      </w:pPr>
      <w:r>
        <w:rPr>
          <w:rStyle w:val="StrongEmphasis"/>
          <w:rFonts w:cs="Arial" w:ascii="Garamond" w:hAnsi="Garamond"/>
          <w:color w:val="231F20"/>
          <w:sz w:val="27"/>
          <w:szCs w:val="27"/>
        </w:rPr>
        <w:t xml:space="preserve">BONBON </w:t>
      </w:r>
      <w:r>
        <w:rPr>
          <w:rFonts w:cs="Arial" w:ascii="Garamond" w:hAnsi="Garamond"/>
          <w:b/>
          <w:bCs/>
          <w:color w:val="231F20"/>
          <w:sz w:val="27"/>
          <w:szCs w:val="27"/>
        </w:rPr>
        <w:br/>
      </w:r>
      <w:r>
        <w:rPr>
          <w:rFonts w:cs="Arial" w:ascii="Garamond" w:hAnsi="Garamond"/>
          <w:color w:val="231F20"/>
          <w:sz w:val="27"/>
          <w:szCs w:val="27"/>
        </w:rPr>
        <w:t xml:space="preserve">€o </w:t>
        <w:br/>
        <w:t xml:space="preserve">.......................... </w:t>
        <w:br/>
        <w:t xml:space="preserve">Wooplaats: ......................................................................................... </w:t>
        <w:br/>
        <w:t xml:space="preserve">.......... </w:t>
        <w:br/>
        <w:t xml:space="preserve">V ....... </w:t>
        <w:br/>
        <w:t xml:space="preserve">1 NE Haarlem </w:t>
        <w:br/>
        <w:t xml:space="preserve">Belangenverenigingvoor MedewerkersbureauJeugdzorg BMJ </w:t>
        <w:br/>
        <w:t>A</w:t>
        <w:br/>
        <w:t>AAG</w:t>
        <w:br/>
        <w:t>GGE</w:t>
        <w:br/>
        <w:t>EEN</w:t>
        <w:br/>
        <w:t>NND</w:t>
        <w:br/>
        <w:t xml:space="preserve">DDA </w:t>
        <w:br/>
        <w:t>AA</w:t>
      </w:r>
    </w:p>
    <w:p>
      <w:pPr>
        <w:pStyle w:val="Normaalweb"/>
        <w:rPr>
          <w:rFonts w:ascii="Times-Italic;Times New Roman" w:hAnsi="Times-Italic;Times New Roman" w:cs="Arial"/>
          <w:color w:val="231F20"/>
          <w:sz w:val="15"/>
          <w:szCs w:val="15"/>
        </w:rPr>
      </w:pPr>
      <w:r>
        <w:rPr>
          <w:rStyle w:val="StrongEmphasis"/>
          <w:rFonts w:cs="Arial" w:ascii="Garamond" w:hAnsi="Garamond"/>
          <w:color w:val="231F20"/>
          <w:sz w:val="27"/>
          <w:szCs w:val="27"/>
        </w:rPr>
        <w:t xml:space="preserve">11E ALGEMENE  LEDENVERGADERING VAN DE BMJ </w:t>
      </w:r>
      <w:r>
        <w:rPr>
          <w:rFonts w:cs="Arial" w:ascii="Garamond" w:hAnsi="Garamond"/>
          <w:b/>
          <w:bCs/>
          <w:color w:val="231F20"/>
          <w:sz w:val="27"/>
          <w:szCs w:val="27"/>
        </w:rPr>
        <w:br/>
      </w:r>
      <w:r>
        <w:rPr>
          <w:rFonts w:cs="Arial" w:ascii="Garamond" w:hAnsi="Garamond"/>
          <w:color w:val="231F20"/>
          <w:sz w:val="27"/>
          <w:szCs w:val="27"/>
        </w:rPr>
        <w:t xml:space="preserve">PLAATS: MARCUSCENTRUM </w:t>
        <w:br/>
        <w:t xml:space="preserve">Wijnesteinlaan 2, 3525 AL UTRECHT </w:t>
        <w:br/>
        <w:t xml:space="preserve">Tel.: 030 – 2880302 </w:t>
        <w:br/>
        <w:t xml:space="preserve">DATUM: 30 NOVEMBER 2006 </w:t>
        <w:br/>
        <w:t xml:space="preserve">TIJD: 14.00 – 16.00 UUR </w:t>
        <w:br/>
        <w:t xml:space="preserve">1. OPENING EN VASTSTELLING AGENDA </w:t>
        <w:br/>
        <w:t xml:space="preserve">2. MEDEDELINGEN/BESTUURSMUTATIES </w:t>
        <w:br/>
        <w:t xml:space="preserve">3. A/ALGEMEEN JAARVERSLAG 2006 (treft u elders in de </w:t>
        <w:br/>
        <w:t xml:space="preserve">Nieuwsbrief aan) </w:t>
        <w:br/>
        <w:t xml:space="preserve">B/FINANCIEEL JAARVERSLAG (wordt op de ALV uitgereikt) </w:t>
        <w:br/>
        <w:t xml:space="preserve">C/VERSLAG EN VERKIEZING (NIEUWE) KASCOMMISSIE </w:t>
        <w:br/>
        <w:t xml:space="preserve">4. PRESENTATIE WERKGROEPEN : </w:t>
        <w:br/>
        <w:t xml:space="preserve">• wachtlijstproblematiek </w:t>
        <w:br/>
        <w:t xml:space="preserve">• bureaucratisering </w:t>
        <w:br/>
        <w:t xml:space="preserve">• deltaplan </w:t>
        <w:br/>
        <w:t xml:space="preserve">PAUZE 15.00 – 15.15 UUR </w:t>
      </w:r>
    </w:p>
    <w:p>
      <w:pPr>
        <w:pStyle w:val="Normaalweb"/>
        <w:rPr>
          <w:rFonts w:ascii="Times-Italic;Times New Roman" w:hAnsi="Times-Italic;Times New Roman" w:cs="Arial"/>
          <w:color w:val="231F20"/>
          <w:sz w:val="15"/>
          <w:szCs w:val="15"/>
        </w:rPr>
      </w:pPr>
      <w:r>
        <w:rPr>
          <w:rFonts w:cs="Arial" w:ascii="Garamond" w:hAnsi="Garamond"/>
          <w:color w:val="231F20"/>
          <w:sz w:val="27"/>
          <w:szCs w:val="27"/>
        </w:rPr>
        <w:t>•</w:t>
      </w:r>
      <w:r>
        <w:rPr>
          <w:rFonts w:eastAsia="Garamond" w:cs="Garamond" w:ascii="Garamond" w:hAnsi="Garamond"/>
          <w:color w:val="231F20"/>
          <w:sz w:val="27"/>
          <w:szCs w:val="27"/>
        </w:rPr>
        <w:t xml:space="preserve"> </w:t>
      </w:r>
      <w:r>
        <w:rPr>
          <w:rFonts w:cs="Arial" w:ascii="Garamond" w:hAnsi="Garamond"/>
          <w:color w:val="231F20"/>
          <w:sz w:val="27"/>
          <w:szCs w:val="27"/>
        </w:rPr>
        <w:t xml:space="preserve">nieuwsbrief </w:t>
        <w:br/>
        <w:t xml:space="preserve">• knelpunten </w:t>
        <w:br/>
        <w:t xml:space="preserve">•PR </w:t>
        <w:br/>
        <w:t xml:space="preserve">Na elke presentatie is er gelegenheid tot het stellen van vragen, het plaatsen van  opmerkingen en het geven van suggesties </w:t>
      </w:r>
    </w:p>
    <w:p>
      <w:pPr>
        <w:pStyle w:val="Normaalweb"/>
        <w:rPr>
          <w:rFonts w:ascii="Times-Italic;Times New Roman" w:hAnsi="Times-Italic;Times New Roman" w:cs="Arial"/>
          <w:color w:val="231F20"/>
          <w:sz w:val="15"/>
          <w:szCs w:val="15"/>
        </w:rPr>
      </w:pPr>
      <w:r>
        <w:rPr>
          <w:rFonts w:cs="Arial" w:ascii="Garamond" w:hAnsi="Garamond"/>
          <w:color w:val="231F20"/>
          <w:sz w:val="27"/>
          <w:szCs w:val="27"/>
        </w:rPr>
        <w:t xml:space="preserve">5. RONDVRAAG </w:t>
        <w:br/>
        <w:t xml:space="preserve">6. SLUITING OM 16.00 UUR </w:t>
        <w:br/>
        <w:br/>
        <w:t xml:space="preserve">ROUTE-BESCHRIJVING </w:t>
        <w:br/>
        <w:t xml:space="preserve">Adres: MARCUSCENTRUM </w:t>
        <w:br/>
        <w:t xml:space="preserve">Wijnesteinlaan 2, 3525 AL Utrecht </w:t>
        <w:br/>
        <w:t>Telefoon 030 - 288 03 02 - Fax 030 - 288 00 76</w:t>
      </w:r>
    </w:p>
    <w:p>
      <w:pPr>
        <w:pStyle w:val="Normaalweb"/>
        <w:rPr>
          <w:rFonts w:ascii="Times-Italic;Times New Roman" w:hAnsi="Times-Italic;Times New Roman" w:cs="Arial"/>
          <w:color w:val="231F20"/>
          <w:sz w:val="15"/>
          <w:szCs w:val="15"/>
        </w:rPr>
      </w:pPr>
      <w:r>
        <w:rPr>
          <w:rFonts w:cs="Arial" w:ascii="Garamond" w:hAnsi="Garamond"/>
          <w:color w:val="231F20"/>
          <w:sz w:val="27"/>
          <w:szCs w:val="27"/>
        </w:rPr>
        <w:t xml:space="preserve">HOE KOMT U BIJ HET MARCUSCENTRUM? </w:t>
        <w:br/>
        <w:t xml:space="preserve">Vanuit Amsterdam richting Arnhem later afrit 18 kiezen* </w:t>
        <w:br/>
        <w:t xml:space="preserve">Vanuit ‘s Hertogenbosch richting Arnhem later afrit 18 kiezen* </w:t>
        <w:br/>
        <w:t xml:space="preserve">Vanuit Den Haag/Rotterdam afrit 18 kiezen* </w:t>
        <w:br/>
        <w:t xml:space="preserve">Vanuit Amersfoort richting Den Haag later afrit 18 kiezen* </w:t>
        <w:br/>
        <w:t xml:space="preserve">Vanuit Breda richting Den Haag later afrit 18 kiezen* </w:t>
        <w:br/>
        <w:t xml:space="preserve">*hier richting “Utrecht Oost” nemen en snel daarna afrit Lunetten/Hoograven. </w:t>
      </w:r>
    </w:p>
    <w:p>
      <w:pPr>
        <w:pStyle w:val="Normaalweb"/>
        <w:rPr>
          <w:rFonts w:ascii="Arial" w:hAnsi="Arial" w:cs="Arial"/>
          <w:sz w:val="20"/>
          <w:szCs w:val="20"/>
        </w:rPr>
      </w:pPr>
      <w:r>
        <w:rPr>
          <w:rFonts w:cs="Arial" w:ascii="Garamond" w:hAnsi="Garamond"/>
          <w:color w:val="231F20"/>
          <w:sz w:val="27"/>
          <w:szCs w:val="27"/>
        </w:rPr>
        <w:t xml:space="preserve">MET OPENBAARVERVOER VANAF CENTRAALSTATION </w:t>
        <w:br/>
        <w:t xml:space="preserve">buslijn 1 richting Lunetten, halte ‘t Goylaan </w:t>
        <w:br/>
        <w:t xml:space="preserve">buslijn 6 richting Hoograven, halte Const. Erzeystraat. </w:t>
      </w:r>
    </w:p>
    <w:p>
      <w:pPr>
        <w:pStyle w:val="Normal"/>
        <w:rPr>
          <w:rFonts w:ascii="Arial" w:hAnsi="Arial" w:cs="Arial"/>
          <w:sz w:val="20"/>
          <w:szCs w:val="20"/>
        </w:rPr>
      </w:pPr>
      <w:r>
        <w:rPr>
          <w:rStyle w:val="StrongEmphasis"/>
          <w:rFonts w:cs="Arial" w:ascii="Garamond" w:hAnsi="Garamond"/>
          <w:sz w:val="27"/>
          <w:szCs w:val="27"/>
        </w:rPr>
        <w:t xml:space="preserve">Jaarverslag 2006 </w:t>
      </w:r>
      <w:r>
        <w:rPr>
          <w:rFonts w:cs="Arial" w:ascii="Garamond" w:hAnsi="Garamond"/>
          <w:b/>
          <w:bCs/>
          <w:sz w:val="27"/>
          <w:szCs w:val="27"/>
        </w:rPr>
        <w:br/>
      </w:r>
      <w:r>
        <w:rPr>
          <w:rFonts w:cs="Arial" w:ascii="Garamond" w:hAnsi="Garamond"/>
          <w:sz w:val="27"/>
          <w:szCs w:val="27"/>
        </w:rPr>
        <w:t xml:space="preserve">Gefiatteerd door de leden op de algemene ledenvergadering van 2005 is de BMJ uitgebreid tot een </w:t>
        <w:br/>
        <w:t xml:space="preserve">Belangenvereniging voor Medewerkers in de Bureaus Jeugdzorg. </w:t>
        <w:br/>
        <w:t xml:space="preserve">Gebaseerd op eerdere enthousiaste reacties uit het vrijwillig kader van de Bureaus Jeugdzorg, verwachtten wij enige  toestroom van leden uit deze sector. Helaas moet worden vastgesteld dat dit niet het geval is geweest. Hun “noden”  zijn bij ons bekend maar veel verder dan het benoemen van wat de problemen zijn, is het niet gekomen.  Als gevolg van de uitbreiding van onze belangenbehartiging zijn onze statuten dienovereenkomstig aangepast via  de notaris en hebben ons hernieuwd ingeschreven bij de Kamer van Koophandel. </w:t>
        <w:br/>
        <w:t xml:space="preserve">Ook wij als bestuur kampten in ons werk met een grote werkdruk veroorzaakt door bureaucratie, indicatiestellingen  en wachtlijsten, waardoor wij minder tijd overhielden voor onze inzet in de BMJ. </w:t>
      </w:r>
    </w:p>
    <w:p>
      <w:pPr>
        <w:pStyle w:val="Normaalweb"/>
        <w:rPr>
          <w:rFonts w:ascii="Arial" w:hAnsi="Arial" w:cs="Arial"/>
          <w:sz w:val="20"/>
          <w:szCs w:val="20"/>
        </w:rPr>
      </w:pPr>
      <w:r>
        <w:rPr>
          <w:rFonts w:cs="Arial" w:ascii="Arial" w:hAnsi="Arial"/>
          <w:sz w:val="20"/>
          <w:szCs w:val="20"/>
        </w:rPr>
        <w:br/>
      </w:r>
      <w:r>
        <w:rPr>
          <w:rFonts w:cs="Arial" w:ascii="Garamond" w:hAnsi="Garamond"/>
          <w:sz w:val="27"/>
          <w:szCs w:val="27"/>
        </w:rPr>
        <w:t xml:space="preserve">Wat hebben we gedaan: een bijdrage geleverd aan de projectgroep Beroepsvereniging en deelgenomen aan een overleg met de MO-groep  betreffende dit onderwerp. Uit de landelijk gehouden enquête t.a.v. dit onderwerp bleek dat de meerderheid van de  medewerkers de BMJ noemde als zijnde de partner waarbij aansluiting gezocht zou moeten worden. Daarbij speelde  de vraag wat wij als BMJ zouden kunnen betekenen hierin. Uiteraard hebben wij onze ervaringen kunnen geven m.b.t. wat er bij komt kijken om een vereniging op te richten. Daarnaast hebben wij bij de MO-groep stevig bepleit dat er een ruime compensatie moet komen voor de mensen die een dergelijke vereniging op poten willen gaan zetten. </w:t>
        <w:br/>
        <w:t xml:space="preserve">Het laatste nieuws is dat de MO-groep aan het bekijken is of je een dergelijke beroepsvereniging onder kunt brengen bij de NVMW; de overheid heeft duidelijk aangegeven dat zij niet met 100 clubjes apart wil onderhandelen en pleit ervoor om zich te verenigen tot 1 club die alle pedagogische hulpverleners van Nederland afdekt. </w:t>
        <w:br/>
        <w:t xml:space="preserve">Als BMJ hebben we in elk geval besloten om als belangenvereniging van medewerkers in de bureaus jeugdzorg te blijven bestaan. Als er in de beroepsvereniging situaties ontstaan die tegen de belangen van onze medewerkers in zouden gaan kunnen we ook dan hun belangen behartigen. Wel willen we zoeken naar waar we met elkaar kunnen samenwerken. </w:t>
        <w:br/>
        <w:t xml:space="preserve">Bij de MO-groep erop aangedrongen dat er een caseload van 15 moet komen. Dit deels samen met de ABVAKABO gedaan. </w:t>
        <w:br/>
        <w:t xml:space="preserve">Bij de toenmalige minister van Justitie, Mr. P.H. Donner, erop aangedrongen dat: er enerzijds duidelijkheid moet komen m.b.t. tijdstip van invoeren Deltaplan en anderzijds erop toe te zien dat de geoormerkte gelden ook aan de Deltamethodiek besteed gaan worden en de vereiste caseloadnorm van 15 ook daadwerkelijk ingevoerd en gehandhaafd zal gaan worden. Ook hebben we bepleit dat er een visieontwikkeling komt voor voogdijzaken. Uit de gesprekken met de projectmanagers van Beter Beschermd (Ministerie van Justitie) werd ons verzekerd dat middels het Project Beter Beschermd er wel degelijk een visie op de voogdij komt en de financiering daarvan niet in gevaar zal zijn. Afgesproken is namelijk dat de ? 2 miljoen die voor de verbetering van de uitvoering van de voogdijmaatregel bestemd is, alleen voor het Deltaplanmag worden gebruikt als het Project ?Verbetering Voogdij? geen geld kost en het Deltaplan meer kost dan beraamd. Aangezien dit allebei niet het geval is zal die ? 2 miljoen dus behouden blijven voor de verbetering van de uitvoering van de voogdijmaatregel.. Daarbij hebben de Provincies de opdracht gekregen erop toe te zien dat het geld voor het Deltaplan ook daadwerkelijk daaraan besteed gaat worden. </w:t>
        <w:br/>
        <w:t xml:space="preserve">Uit het gesprek bleek tot onze verbijstering dat NIDOS + de MO-groep beiden hebben gezegd tevreden te zijn met de caseloadhoogte van de voogdij; er hoefde wat hen betreft geen geld bij. Dat lijkt ons toch een vergissing, als je alleen al bedenkt dat ook bij voogdijzaken continue bekeken moet worden of ouders nog een rol zouden kunnen spelen…. ons verdiept in de problematiek van de Jeugdhulpverlening: het ontbreken van een caseload norm en het feit dat 70% van de tijd opgaat aan niet-cliëntencontacten. </w:t>
      </w:r>
    </w:p>
    <w:p>
      <w:pPr>
        <w:pStyle w:val="Normaalweb"/>
        <w:rPr>
          <w:rFonts w:ascii="Arial" w:hAnsi="Arial" w:cs="Arial"/>
          <w:sz w:val="20"/>
          <w:szCs w:val="20"/>
        </w:rPr>
      </w:pPr>
      <w:r>
        <w:rPr>
          <w:rFonts w:cs="Arial" w:ascii="Garamond" w:hAnsi="Garamond"/>
          <w:sz w:val="27"/>
          <w:szCs w:val="27"/>
        </w:rPr>
        <w:t xml:space="preserve">Wat staat ons nog te doen: contacten opbouwen met het ministerie van VWS uitzoeken wie de woordvoerders Jeugdhulpverlening en Jeugdbescherming in de Tweede Kamer worden en ook met hen contacten opbouwen nieuwe contactpersoon van de MO-groep en daarmee afspraken maken het vergroten van het aantal leden in de sector Jeugdhulpverlening erop toe te zien dat de implementatie van het Deltaplan op een verantwoorde wijze en zo eenduidig mogelijk voor alle instellingen uitgevoerd wordt </w:t>
      </w:r>
    </w:p>
    <w:p>
      <w:pPr>
        <w:pStyle w:val="Normaalweb"/>
        <w:rPr>
          <w:rFonts w:ascii="Arial" w:hAnsi="Arial" w:cs="Arial"/>
          <w:sz w:val="20"/>
          <w:szCs w:val="20"/>
        </w:rPr>
      </w:pPr>
      <w:r>
        <w:rPr>
          <w:rStyle w:val="Emphasis"/>
          <w:rFonts w:cs="Arial" w:ascii="Garamond" w:hAnsi="Garamond"/>
          <w:sz w:val="27"/>
          <w:szCs w:val="27"/>
        </w:rPr>
        <w:t xml:space="preserve">Ton Moolenaar, Voorzitter. </w:t>
      </w:r>
      <w:r>
        <w:rPr>
          <w:rFonts w:cs="Arial" w:ascii="Garamond" w:hAnsi="Garamond"/>
          <w:sz w:val="27"/>
          <w:szCs w:val="27"/>
        </w:rPr>
        <w:br/>
        <w:br/>
        <w:t xml:space="preserve">TERUG IN DE TIJD </w:t>
        <w:br/>
        <w:t xml:space="preserve">In 1975 kon een uithuisplaatsing, snel en effectief, in één dag geregeld worden. </w:t>
      </w:r>
    </w:p>
    <w:p>
      <w:pPr>
        <w:pStyle w:val="Normaalweb"/>
        <w:rPr>
          <w:rFonts w:ascii="Arial" w:hAnsi="Arial" w:cs="Arial"/>
          <w:sz w:val="20"/>
          <w:szCs w:val="20"/>
        </w:rPr>
      </w:pPr>
      <w:r>
        <w:rPr>
          <w:rFonts w:cs="Arial" w:ascii="Garamond" w:hAnsi="Garamond"/>
          <w:sz w:val="27"/>
          <w:szCs w:val="27"/>
        </w:rPr>
        <w:t xml:space="preserve">De gezinsvoogd wordt gebeld door de moeder van zijn pupil over de onhoudbare situatie thuis. Hij vindt een uithuisplaatsing noodzakelijk en hij belt daarover met de kinderrechter. De kinderrechter, goed op de hoogte van de situatie, geeft groen licht voor de uithuisplaatsing. Vervolgens belt de gezinsvoogd met een tehuis waarvan hij weet dat er plaats is. ( In die tijd waren er geen wachtlijsten er was plaats.) </w:t>
        <w:br/>
        <w:t xml:space="preserve">Diezelfde middag kan hij zijn pupil plaatsen. De volgende dag stuurt hij een rapport van één A4-tje aan de kinderrechter met een verklaring van moeder en kind dat zij instemmen met de plaatsing. Bureau kinderrechter verstuurt de dossierstukken noodzakelijk voor de plaatsing en de gezinsvoogd gaat over tot de orde van de dag. </w:t>
      </w:r>
    </w:p>
    <w:p>
      <w:pPr>
        <w:pStyle w:val="Normaalweb"/>
        <w:rPr>
          <w:rFonts w:ascii="Arial" w:hAnsi="Arial" w:cs="Arial"/>
          <w:sz w:val="20"/>
          <w:szCs w:val="20"/>
        </w:rPr>
      </w:pPr>
      <w:r>
        <w:rPr>
          <w:rFonts w:cs="Arial" w:ascii="Garamond" w:hAnsi="Garamond"/>
          <w:sz w:val="27"/>
          <w:szCs w:val="27"/>
        </w:rPr>
        <w:t xml:space="preserve">In 2006 kost een uithuisplaatsing veel papierwerk, veel gedoe, en duurt het een half jaar. </w:t>
      </w:r>
    </w:p>
    <w:p>
      <w:pPr>
        <w:pStyle w:val="Normaalweb"/>
        <w:rPr>
          <w:rFonts w:ascii="Arial" w:hAnsi="Arial" w:cs="Arial"/>
          <w:sz w:val="20"/>
          <w:szCs w:val="20"/>
        </w:rPr>
      </w:pPr>
      <w:r>
        <w:rPr>
          <w:rFonts w:cs="Arial" w:ascii="Garamond" w:hAnsi="Garamond"/>
          <w:sz w:val="27"/>
          <w:szCs w:val="27"/>
        </w:rPr>
        <w:t xml:space="preserve">De gezinsvoogd wordt gebeld door de moeder van zijn pupil over de onhoudbare situatie thuis. Hij bespreekt dit intern en krijgt groen ligt voor een uithuisplaatsing. Vervolgens is hij actief met een indicatiestelling en met rapportage aan de kinderrechter voor een machtiging uithuisplaatsing. Het maken hiervan is ongeveer 4 uur werk. Voor verzending van de stukken is de gezinsvoogd zelf verantwoordelijk. </w:t>
        <w:br/>
        <w:t xml:space="preserve">Na twee weken is er een zitting en wordt de uithuisplaatsing uitgesproken en geeft de kinderrechter een machtiging uithuisplaatsing af. Vervolgens krijgt hij ook groen ligt voor de indicatiestelling maar er is een wachtlijst van een half jaar. De gezinsvoogd mag verzinnen hoe hij dat half jaar overbrugt. </w:t>
      </w:r>
    </w:p>
    <w:p>
      <w:pPr>
        <w:pStyle w:val="Normaalweb"/>
        <w:rPr>
          <w:rFonts w:ascii="Arial" w:hAnsi="Arial" w:cs="Arial"/>
          <w:sz w:val="20"/>
          <w:szCs w:val="20"/>
        </w:rPr>
      </w:pPr>
      <w:r>
        <w:rPr>
          <w:rFonts w:cs="Arial" w:ascii="Garamond" w:hAnsi="Garamond"/>
          <w:sz w:val="27"/>
          <w:szCs w:val="27"/>
        </w:rPr>
        <w:t xml:space="preserve">Met de procedures van de uithuisplaatsing zoals dit nu in 2006 gebeurt, is alles er veel beter op geworden. </w:t>
        <w:br/>
        <w:t xml:space="preserve">Zegt men. Ik twijfel daarover. Zo twijfel ik ook over alle andere verbeteringen van de nieuwe tijd. </w:t>
        <w:br/>
        <w:t xml:space="preserve">Ik denk aan de invulling van de vragenlijst sociaal pedagogische situatie VSPS. Het maken van de indicatiestelling, de te uitvoerige rapportage drie keer per jaar, het bijhouden van het contactjournaal, het maken van beschikkingen en verzoekschriften, het kopiëren en versturen van stukken, de vele overlegsituaties. </w:t>
        <w:br/>
        <w:t xml:space="preserve">Ongetwijfeld heb ik hier nog een aantal bureaucratische eisen vergeten. De lezer kan die zelf invullen. Het effect is bekend. De gezinsvoogd die hulp verleent en beschikbaar is voor het gezin is niet meer. Hij is een bureau- figuur achter de computer. En wat vreemder is: hij lijkt het ook prima te vinden. </w:t>
      </w:r>
    </w:p>
    <w:p>
      <w:pPr>
        <w:pStyle w:val="Normaalweb"/>
        <w:rPr>
          <w:rFonts w:ascii="Arial" w:hAnsi="Arial" w:cs="Arial"/>
          <w:sz w:val="20"/>
          <w:szCs w:val="20"/>
        </w:rPr>
      </w:pPr>
      <w:r>
        <w:rPr>
          <w:rFonts w:cs="Arial" w:ascii="Garamond" w:hAnsi="Garamond"/>
          <w:sz w:val="27"/>
          <w:szCs w:val="27"/>
        </w:rPr>
        <w:t xml:space="preserve">Het puzzelt mij hoe het komt dat de gezinsvoogd niet in opstand komt. Dat hij niet de power kan vinden om nee te zeggen tegen zijn oneigenlijke taken en dat hij het ambacht waarvoor hij gekozen heeft opeist. </w:t>
        <w:br/>
        <w:t xml:space="preserve">Het ambacht van het bijstaan van kinderen die in de knel zitten en daarvoor doen wat nodig is. </w:t>
      </w:r>
    </w:p>
    <w:p>
      <w:pPr>
        <w:pStyle w:val="Normaalweb"/>
        <w:rPr>
          <w:rFonts w:ascii="Arial" w:hAnsi="Arial" w:cs="Arial"/>
          <w:sz w:val="20"/>
          <w:szCs w:val="20"/>
        </w:rPr>
      </w:pPr>
      <w:r>
        <w:rPr>
          <w:rFonts w:cs="Arial" w:ascii="Garamond" w:hAnsi="Garamond"/>
          <w:sz w:val="27"/>
          <w:szCs w:val="27"/>
        </w:rPr>
        <w:t xml:space="preserve">Vroeger ging niet alles beter. Dat is onzin. Maar als je kijkt hoe eenvoudig, goed en efficiënt een aantal dingen geregeld waren kun je wel leren van de geschiedenis. </w:t>
      </w:r>
    </w:p>
    <w:p>
      <w:pPr>
        <w:pStyle w:val="Normaalweb"/>
        <w:rPr>
          <w:rFonts w:ascii="Arial" w:hAnsi="Arial" w:cs="Arial"/>
          <w:sz w:val="20"/>
          <w:szCs w:val="20"/>
        </w:rPr>
      </w:pPr>
      <w:r>
        <w:rPr>
          <w:rStyle w:val="Emphasis"/>
          <w:rFonts w:cs="Arial" w:ascii="Garamond" w:hAnsi="Garamond"/>
          <w:sz w:val="27"/>
          <w:szCs w:val="27"/>
        </w:rPr>
        <w:t xml:space="preserve">Anne Braaksma oud gezinsvoogd. </w:t>
      </w:r>
    </w:p>
    <w:p>
      <w:pPr>
        <w:pStyle w:val="Normaalweb"/>
        <w:rPr>
          <w:rFonts w:ascii="Arial" w:hAnsi="Arial" w:cs="Arial"/>
          <w:sz w:val="20"/>
          <w:szCs w:val="20"/>
        </w:rPr>
      </w:pPr>
      <w:r>
        <w:rPr>
          <w:rStyle w:val="StrongEmphasis"/>
          <w:rFonts w:cs="Arial" w:ascii="Garamond" w:hAnsi="Garamond"/>
          <w:sz w:val="27"/>
          <w:szCs w:val="27"/>
        </w:rPr>
        <w:t>Wachtlijsten.</w:t>
      </w:r>
      <w:r>
        <w:rPr>
          <w:rFonts w:cs="Arial" w:ascii="Garamond" w:hAnsi="Garamond"/>
          <w:sz w:val="27"/>
          <w:szCs w:val="27"/>
        </w:rPr>
        <w:t xml:space="preserve"> </w:t>
        <w:br/>
        <w:t xml:space="preserve">Ik weet niet hoe het u vergaat, maar ik word er zo langzamerhand doodziek van: </w:t>
        <w:br/>
        <w:t xml:space="preserve">Kinderen die je niet kunt plaatsen in pleeggezinnen: of er is geen geld om pleegzorgwerkers aan te stellen en/of er zijn geen pleeggezinnen. </w:t>
        <w:br/>
        <w:t xml:space="preserve">Of de provincie zegt: wij accepteren geen buitenregionale plaatsingen, alleen als het netwerkpleeggezinnen zijn (Friesland) willen we wel kijken of we capaciteit kunnen inzetten. </w:t>
        <w:br/>
        <w:t xml:space="preserve">In de LVG sector? Probeer maar eens een kind te plaatsen in Groot Emaus te Ermelo: wachttijd 1 tot 1? jaar! </w:t>
        <w:br/>
        <w:t xml:space="preserve">In een besloten of gesloten behandelsetting? </w:t>
        <w:br/>
        <w:t xml:space="preserve">Als het “een beetje meezit” duurt het ongeveer een half jaar en wat je in die tussentijd moet…zoek het maar uit jeugdbeschermer!!! </w:t>
        <w:br/>
        <w:t xml:space="preserve">In de tussentijd intensief ambulant inschakelen? Vergeet het, leuk idee maar niet direct inzetbaar. Dus dan zelf maar wat doen, dat kan eigenlijk niet want wij zijn volgens de overheid geen hulpverleners, hoe staat het dan intussen met de risicotaxatie als er niemand in het gezin komt? </w:t>
        <w:br/>
        <w:t xml:space="preserve">Trouwens: hoe staat het daar überhaupt mee, na de verschrikkelijke “Savannah” zaak werd er veel geroepen dat risicotaxatie nodig was (en terecht): bij hoeveel instellingen is dat ook daadwerkelijk ingevoerd? </w:t>
      </w:r>
    </w:p>
    <w:p>
      <w:pPr>
        <w:pStyle w:val="Normaalweb"/>
        <w:rPr>
          <w:rFonts w:ascii="Arial" w:hAnsi="Arial" w:cs="Arial"/>
          <w:sz w:val="20"/>
          <w:szCs w:val="20"/>
        </w:rPr>
      </w:pPr>
      <w:r>
        <w:rPr>
          <w:rFonts w:cs="Arial" w:ascii="Garamond" w:hAnsi="Garamond"/>
          <w:sz w:val="27"/>
          <w:szCs w:val="27"/>
        </w:rPr>
        <w:t xml:space="preserve">M.a.w.: hoeveel kinderen (en in 2e instantie dus de jeugdbeschermers) lopen er nog risico? </w:t>
        <w:br/>
        <w:t xml:space="preserve">Een andere consequentie van wachtlijsten is dat intussen je indicatiestelling verloopt. </w:t>
        <w:br/>
        <w:t xml:space="preserve">Nu we het daar toch over hebben: ook al woont een kind al jaren in een (perspectief biedend) pleeggezin (en dat ook nog jaren zal blijven doen): elk jaar zul je weer je herindicatie moeten maken. Wat is de zin hiervan? </w:t>
        <w:br/>
        <w:t xml:space="preserve">Wachtlijsten bij de Bureaus Jeugdzorg zelf: het is een schande maar het is er wel; er is meer geld verkregen voor de aanpak hiervan: er worden nieuwe werkers aangesteld dus zijn de wachtlijsten zogenaamd weg. Dat is natuurlijk niet zo, de zittende werkers krijgen er gewoon zaken bij, dat is onder andere omdat nieuwe werkers niet meteen volledig inzetbaar zijn maar voor de buitenwereld en de politiek. is het “opgelost”. </w:t>
      </w:r>
    </w:p>
    <w:p>
      <w:pPr>
        <w:pStyle w:val="Normaalweb"/>
        <w:rPr>
          <w:rFonts w:ascii="Arial" w:hAnsi="Arial" w:cs="Arial"/>
          <w:sz w:val="20"/>
          <w:szCs w:val="20"/>
        </w:rPr>
      </w:pPr>
      <w:r>
        <w:rPr>
          <w:rFonts w:cs="Arial" w:ascii="Garamond" w:hAnsi="Garamond"/>
          <w:sz w:val="27"/>
          <w:szCs w:val="27"/>
        </w:rPr>
        <w:t xml:space="preserve">M.b.t. een ander speerpunt van ons, nl. Bureaucratie ontving ik van de voorzitter van Phorza (=Beroepsorganisatie voor sociale, (ortho)pedagogische en hulpverlenende functies), dhr. Ed Oudejans, informatie wat hij vanuit een rapport “Bewijzen van goede dienstverlening” van de Wetenschappelijke Raad voor het Regeringsbeleid (WRR) had gehaald en wat ik van harte kan onderschrijven. </w:t>
        <w:br/>
        <w:t xml:space="preserve">Een kort citaat daaruit: </w:t>
        <w:br/>
      </w:r>
      <w:r>
        <w:rPr>
          <w:rStyle w:val="Emphasis"/>
          <w:rFonts w:cs="Arial" w:ascii="Garamond" w:hAnsi="Garamond"/>
          <w:sz w:val="27"/>
          <w:szCs w:val="27"/>
        </w:rPr>
        <w:t xml:space="preserve">“Beleidsmakers, politiek en overheid voorop moeten hun beheersbehoefte die tot veel en mogelijk soms ook onnodige bureaucratie leidt eens laten varen en vertrouwen durven stellen in de personen en capaciteiten van de beroepskrachten. </w:t>
      </w:r>
      <w:r>
        <w:rPr>
          <w:rFonts w:cs="Arial" w:ascii="Garamond" w:hAnsi="Garamond"/>
          <w:i/>
          <w:iCs/>
          <w:sz w:val="27"/>
          <w:szCs w:val="27"/>
        </w:rPr>
        <w:br/>
      </w:r>
      <w:r>
        <w:rPr>
          <w:rStyle w:val="Emphasis"/>
          <w:rFonts w:cs="Arial" w:ascii="Garamond" w:hAnsi="Garamond"/>
          <w:sz w:val="27"/>
          <w:szCs w:val="27"/>
        </w:rPr>
        <w:t xml:space="preserve">In wat de WRR een bestuurlijke boedelscheiding noemt zijn beleidsontwikkeling en uitvoering van elkaar gescheiden. </w:t>
      </w:r>
      <w:r>
        <w:rPr>
          <w:rFonts w:cs="Arial" w:ascii="Garamond" w:hAnsi="Garamond"/>
          <w:i/>
          <w:iCs/>
          <w:sz w:val="27"/>
          <w:szCs w:val="27"/>
        </w:rPr>
        <w:br/>
      </w:r>
      <w:r>
        <w:rPr>
          <w:rStyle w:val="Emphasis"/>
          <w:rFonts w:cs="Arial" w:ascii="Garamond" w:hAnsi="Garamond"/>
          <w:sz w:val="27"/>
          <w:szCs w:val="27"/>
        </w:rPr>
        <w:t xml:space="preserve">Beleidsontwikkeling gaat over van alles maar niet over uitvoering!! </w:t>
      </w:r>
      <w:r>
        <w:rPr>
          <w:rFonts w:cs="Arial" w:ascii="Garamond" w:hAnsi="Garamond"/>
          <w:i/>
          <w:iCs/>
          <w:sz w:val="27"/>
          <w:szCs w:val="27"/>
        </w:rPr>
        <w:br/>
      </w:r>
      <w:r>
        <w:rPr>
          <w:rStyle w:val="Emphasis"/>
          <w:rFonts w:cs="Arial" w:ascii="Garamond" w:hAnsi="Garamond"/>
          <w:sz w:val="27"/>
          <w:szCs w:val="27"/>
        </w:rPr>
        <w:t xml:space="preserve">Eén van de gevolgen is dat verschillende belangen, taken, eisen en behoeften onvoldoende op elkaar aansluiten of elkaar tegenwerken waardoor feitelijke dienstverlening en dus de dienstverlener en dus de cliënt, in de knel komt.” </w:t>
      </w:r>
    </w:p>
    <w:p>
      <w:pPr>
        <w:pStyle w:val="Normaalweb"/>
        <w:rPr>
          <w:rFonts w:ascii="Arial" w:hAnsi="Arial" w:cs="Arial"/>
          <w:sz w:val="20"/>
          <w:szCs w:val="20"/>
        </w:rPr>
      </w:pPr>
      <w:r>
        <w:rPr>
          <w:rStyle w:val="StrongEmphasis"/>
          <w:rFonts w:cs="Arial" w:ascii="Garamond" w:hAnsi="Garamond"/>
          <w:sz w:val="27"/>
          <w:szCs w:val="27"/>
        </w:rPr>
        <w:t xml:space="preserve">Waarvan acte! </w:t>
      </w:r>
      <w:r>
        <w:rPr>
          <w:rFonts w:cs="Arial" w:ascii="Garamond" w:hAnsi="Garamond"/>
          <w:b/>
          <w:bCs/>
          <w:sz w:val="27"/>
          <w:szCs w:val="27"/>
        </w:rPr>
        <w:br/>
      </w:r>
      <w:r>
        <w:rPr>
          <w:rFonts w:cs="Arial" w:ascii="Garamond" w:hAnsi="Garamond"/>
          <w:sz w:val="27"/>
          <w:szCs w:val="27"/>
        </w:rPr>
        <w:t xml:space="preserve">Dit is informatie waar wij als BMJ wat mee kunnen richting overheid, het gaat te ver om het hele rapport hier weer te geven, maar de kabinetsreactie op dit rapport is in te zien op: </w:t>
      </w:r>
      <w:hyperlink r:id="rId6" w:tgtFrame="_top">
        <w:r>
          <w:rPr>
            <w:rStyle w:val="InternetLink"/>
            <w:rFonts w:cs="Arial" w:ascii="Garamond" w:hAnsi="Garamond"/>
            <w:sz w:val="27"/>
            <w:szCs w:val="27"/>
          </w:rPr>
          <w:t>http://www.wrr.nl/content.jsp?objectid=3338</w:t>
        </w:r>
      </w:hyperlink>
      <w:r>
        <w:rPr>
          <w:rFonts w:cs="Arial" w:ascii="Garamond" w:hAnsi="Garamond"/>
          <w:sz w:val="27"/>
          <w:szCs w:val="27"/>
        </w:rPr>
        <w:t xml:space="preserve"> </w:t>
      </w:r>
    </w:p>
    <w:p>
      <w:pPr>
        <w:pStyle w:val="Normaalweb"/>
        <w:rPr>
          <w:rFonts w:ascii="Arial" w:hAnsi="Arial" w:cs="Arial"/>
          <w:sz w:val="20"/>
          <w:szCs w:val="20"/>
        </w:rPr>
      </w:pPr>
      <w:r>
        <w:rPr>
          <w:rFonts w:cs="Arial" w:ascii="Garamond" w:hAnsi="Garamond"/>
          <w:sz w:val="27"/>
          <w:szCs w:val="27"/>
        </w:rPr>
        <w:t>Ton Moolenaar</w:t>
      </w:r>
    </w:p>
    <w:p>
      <w:pPr>
        <w:pStyle w:val="Normaalweb"/>
        <w:rPr>
          <w:rFonts w:ascii="Arial" w:hAnsi="Arial" w:cs="Arial"/>
          <w:sz w:val="20"/>
          <w:szCs w:val="20"/>
        </w:rPr>
      </w:pPr>
      <w:r>
        <w:rPr>
          <w:rStyle w:val="StrongEmphasis"/>
          <w:rFonts w:cs="Arial" w:ascii="Garamond" w:hAnsi="Garamond"/>
          <w:sz w:val="27"/>
          <w:szCs w:val="27"/>
        </w:rPr>
        <w:t xml:space="preserve">Biedt supervisie en coaching op maat. </w:t>
      </w:r>
      <w:r>
        <w:rPr>
          <w:rFonts w:cs="Arial" w:ascii="Garamond" w:hAnsi="Garamond"/>
          <w:sz w:val="27"/>
          <w:szCs w:val="27"/>
        </w:rPr>
        <w:br/>
        <w:t xml:space="preserve">Vanuit een ruime ervaring in het werken binnen de jeugdbescherming. </w:t>
        <w:br/>
        <w:t xml:space="preserve">- Met humor en relativeringsvermogen. </w:t>
        <w:br/>
        <w:t xml:space="preserve">- Gericht op de persoonlijke ontwikkeling. </w:t>
        <w:br/>
        <w:t xml:space="preserve">- En het vergroten van de expertise. </w:t>
        <w:br/>
        <w:t xml:space="preserve">- Lid LVSB </w:t>
        <w:br/>
        <w:t xml:space="preserve">Scheepmakersdijk 19, 2011 AS Haarlem </w:t>
        <w:br/>
        <w:t xml:space="preserve">T 023 5387221/ M 06 27014754 </w:t>
        <w:br/>
        <w:t xml:space="preserve">E </w:t>
      </w:r>
      <w:hyperlink r:id="rId7" w:tgtFrame="_top">
        <w:r>
          <w:rPr>
            <w:rStyle w:val="InternetLink"/>
            <w:rFonts w:cs="Arial" w:ascii="Garamond" w:hAnsi="Garamond"/>
            <w:sz w:val="27"/>
            <w:szCs w:val="27"/>
          </w:rPr>
          <w:t>m.blokker@apanto.net/</w:t>
        </w:r>
      </w:hyperlink>
      <w:r>
        <w:rPr>
          <w:rFonts w:cs="Arial" w:ascii="Garamond" w:hAnsi="Garamond"/>
          <w:sz w:val="27"/>
          <w:szCs w:val="27"/>
        </w:rPr>
        <w:t xml:space="preserve"> </w:t>
      </w:r>
      <w:hyperlink r:id="rId8" w:tgtFrame="_top">
        <w:r>
          <w:rPr>
            <w:rStyle w:val="InternetLink"/>
            <w:rFonts w:cs="Arial" w:ascii="Garamond" w:hAnsi="Garamond"/>
            <w:sz w:val="27"/>
            <w:szCs w:val="27"/>
          </w:rPr>
          <w:t>www.apanto.net</w:t>
        </w:r>
      </w:hyperlink>
      <w:r>
        <w:rPr>
          <w:rFonts w:cs="Arial" w:ascii="Garamond" w:hAnsi="Garamond"/>
          <w:sz w:val="27"/>
          <w:szCs w:val="27"/>
        </w:rPr>
        <w:t xml:space="preserve"> </w:t>
      </w:r>
    </w:p>
    <w:p>
      <w:pPr>
        <w:pStyle w:val="Normaalweb"/>
        <w:rPr>
          <w:rFonts w:ascii="Arial" w:hAnsi="Arial" w:cs="Arial"/>
          <w:sz w:val="20"/>
          <w:szCs w:val="20"/>
        </w:rPr>
      </w:pPr>
      <w:r>
        <w:rPr>
          <w:rFonts w:cs="Arial" w:ascii="Garamond" w:hAnsi="Garamond"/>
          <w:sz w:val="27"/>
          <w:szCs w:val="27"/>
        </w:rPr>
        <w:t xml:space="preserve">Jeugdreclassering in de praktijk Itensieve Traject Begeleiding, heeft de maatregel nou ook daadwerkelijk effect? </w:t>
      </w:r>
    </w:p>
    <w:p>
      <w:pPr>
        <w:pStyle w:val="Normaalweb"/>
        <w:rPr>
          <w:rFonts w:ascii="Arial" w:hAnsi="Arial" w:cs="Arial"/>
          <w:sz w:val="20"/>
          <w:szCs w:val="20"/>
        </w:rPr>
      </w:pPr>
      <w:r>
        <w:rPr>
          <w:rFonts w:cs="Arial" w:ascii="Garamond" w:hAnsi="Garamond"/>
          <w:sz w:val="27"/>
          <w:szCs w:val="27"/>
        </w:rPr>
        <w:t xml:space="preserve">Zoals ik in de vorige editie heb geschreven ben ik zelf erg enthousiast over de methodiek van ITB en is mijn werkplezier hierdoor verhoogd. Maar goed, het programma is  niet bedoeld om de werknemer blij te maken maar om de beoogde doelgroep op het goede pad te houden of te brengen. </w:t>
        <w:br/>
        <w:t xml:space="preserve">Om deze reden heb ik, na een tip, gezocht op het internet om te kijken of er eigenlijk ook iets is gedaan aan onderzoek op dit gebied. Zo waar, op de site van het Wetenschappelijk Onderzoek en Documentatiecentrum heb ik een samenvatting gevonden van een evaluatie van Intensieve Traject Begeleiding. (Uitgevoerd door: Bijl, B., Beenker, L.G.M., Baardewijk, Y. van Plaats van uitgave: Duivendrecht Uitgever: PI Research jaar, 2005) </w:t>
      </w:r>
    </w:p>
    <w:p>
      <w:pPr>
        <w:pStyle w:val="Normaalweb"/>
        <w:rPr>
          <w:rFonts w:ascii="Arial" w:hAnsi="Arial" w:cs="Arial"/>
          <w:sz w:val="20"/>
          <w:szCs w:val="20"/>
        </w:rPr>
      </w:pPr>
      <w:r>
        <w:rPr>
          <w:rFonts w:cs="Arial" w:ascii="Garamond" w:hAnsi="Garamond"/>
          <w:sz w:val="27"/>
          <w:szCs w:val="27"/>
        </w:rPr>
        <w:t xml:space="preserve">ITB harde kern biedt jongeren een individuele begeleiding die is afgestemd op de specifieke situatie waarin zij zich bevinden en op hun persoonlijke geschiedenis en vaardigheden. Aanvankelijk heeft de jeugdreclasseringwerker een strikte controlerende taak. Ook de politie speelt een rol in de (intensieve) controle op gemaakte afspraken. De jeugdreclasseringwerker meet zich gaandeweg een steeds meer ondersteunende rol aan. Zijn aanpak is gestoeld op een cognitief gedragsmatige benadering, waarin de training van sociale- en cognitieve vaardigheden een belangrijk onderdeel uitmaakt. Naast interventies die op jongeren zijn gericht , worden hun ouders (zoveel als mogelijk) bij de begeleiding betrokken. De contacten met de ouders hebben tot doel de opvoedingssituatie en het ouderlijk gezag te herstellen en eventuele andere problemen in de thuissituatie op te lossen. Verder zijn de activiteiten van de jeugdreclasseringwerker gericht op de opbouw van het netwerken en randvoorwaarden, die bevorderen dat instellingen die met de jongere te maken hebben beter in staat raken om hen te begeleiden of ‘binnenboord’ te houden. Tot slot biedt ITB harde kern  ruimte om in het kader van de begeleiding (indien gewenst) aandacht te schenken aan materiële en/of immateriële schade ten gevolge van het gepleegde delict, en waar mogelijk te herstellen (‘herstelbemiddeling’). </w:t>
      </w:r>
    </w:p>
    <w:p>
      <w:pPr>
        <w:pStyle w:val="Normaalweb"/>
        <w:rPr>
          <w:rFonts w:ascii="Arial" w:hAnsi="Arial" w:cs="Arial"/>
          <w:sz w:val="20"/>
          <w:szCs w:val="20"/>
        </w:rPr>
      </w:pPr>
      <w:r>
        <w:rPr>
          <w:rFonts w:cs="Arial" w:ascii="Garamond" w:hAnsi="Garamond"/>
          <w:sz w:val="27"/>
          <w:szCs w:val="27"/>
        </w:rPr>
        <w:t xml:space="preserve">Bij ITB-CRIEM wordt de begeleiding individueel en op maat geboden. De begeleiding bestaat uit een cognitief gedragsmatige training, waarbij naast de ontwikkelingstaken,  die voor alle adolescenten gelden, ook aandacht wordt besteedt aan de extra ‘taak’ waarmee allochtone jongeren te maken hebben , namelijk het leven in twee culturen. </w:t>
        <w:br/>
        <w:t xml:space="preserve">Aldus wordt gewerkt aan competentievergroting , inclusief zogenaamde biculturele competentie. In de begeleiding van de jongeren biedt de jeugdreclasseringwerker zich aan als prosociaal rolmodel (modeling) en wordt met de jongere stil gestaan bij het gepleegde strafbare feit (delictanalyse). Het bieden van praktische hulp bij het vinden van een opleiding of werk maakt eveneens deel uit van de hulp. In het kader van de begeleiding oefent de jeugdreclasseringwerker doelgerichte toezicht en controle uit. </w:t>
      </w:r>
    </w:p>
    <w:p>
      <w:pPr>
        <w:pStyle w:val="Normaalweb"/>
        <w:rPr>
          <w:rFonts w:ascii="Arial" w:hAnsi="Arial" w:cs="Arial"/>
          <w:sz w:val="20"/>
          <w:szCs w:val="20"/>
        </w:rPr>
      </w:pPr>
      <w:r>
        <w:rPr>
          <w:rFonts w:cs="Arial" w:ascii="Garamond" w:hAnsi="Garamond"/>
          <w:sz w:val="27"/>
          <w:szCs w:val="27"/>
        </w:rPr>
        <w:t xml:space="preserve">ITB- CRIEM kenmerkt zich voorts door een multimodale aanpak: de interventie vindt plaats op meerdere leefgebieden tegelijk (ouders/familie, school, vrije tijd) Hierbij kan de jeugdreclasseringwerker gebruik maken van uiteenlopende interventies: Informatieverstrekking over de Nederlandse samenleving (inclusief waarden en normen), conflictbemiddeling en -oplossing (‘counseling’) en contactlegging tussen ouders en andere pedagogische contexten (bijv. school) De activiteiten van de jeugdreclasseringwerker zijn voorts gericht op de uitbreiding van sociale steun en ondersteuning is daarbij een belangrijk element. </w:t>
        <w:br/>
        <w:t xml:space="preserve">Daarbij behoren ook de inspanningen die moeten bevorderen dat instellingen, die met jongeren te maken hebben, beter in staat raken om hen te begeleiden of ‘binnenboord’ te houden. </w:t>
      </w:r>
    </w:p>
    <w:p>
      <w:pPr>
        <w:pStyle w:val="Normaalweb"/>
        <w:rPr>
          <w:rFonts w:ascii="Arial" w:hAnsi="Arial" w:cs="Arial"/>
          <w:sz w:val="20"/>
          <w:szCs w:val="20"/>
        </w:rPr>
      </w:pPr>
      <w:r>
        <w:rPr>
          <w:rStyle w:val="StrongEmphasis"/>
          <w:rFonts w:cs="Arial" w:ascii="Garamond" w:hAnsi="Garamond"/>
          <w:sz w:val="27"/>
          <w:szCs w:val="27"/>
        </w:rPr>
        <w:t xml:space="preserve">CONCLUSIES </w:t>
      </w:r>
    </w:p>
    <w:p>
      <w:pPr>
        <w:pStyle w:val="Normaalweb"/>
        <w:rPr>
          <w:rFonts w:ascii="Arial" w:hAnsi="Arial" w:cs="Arial"/>
          <w:sz w:val="20"/>
          <w:szCs w:val="20"/>
        </w:rPr>
      </w:pPr>
      <w:r>
        <w:rPr>
          <w:rFonts w:cs="Arial" w:ascii="Garamond" w:hAnsi="Garamond"/>
          <w:sz w:val="27"/>
          <w:szCs w:val="27"/>
        </w:rPr>
        <w:t xml:space="preserve">In dit onderzoek is ITB als het ware voor de spiegel gezet van internationale kennis over werkzame factoren en bestanddelen van interventies voor antisociale en delinquente jongeren. Ofschoon het bouwwerk -de programmatheorie – hier en daar hiaten vertoont, wordt geconcludeerd dat het ontwerp van de beide ITB-programma’s redelijk veelbelovend is . ITB harde kern en ITB-CRIEM bezitten een acceptabel aantal elementen die aantoonbaar effectief (‘werkzaam’) zijn. Maar wellicht belangrijker is de geconstateerde omissies en onvolkomenheden goed te repareren zijn. Er is dus perspectief. De aangehaalde What-works literatuur biedt immers genoeg aanknopingspunten voor een verdere conceptuele verbetering. </w:t>
        <w:br/>
        <w:t xml:space="preserve">Daarmee zou de soliditeit van de programma’s aanzienlijk kunnen worden verbeterd. Overigens is een ‘renovatie’ van ITB-harde kern in sterkere mate geboden dan voor ITB-CRIEM. Maar ook voor ITB-CRIEM is nog winst te boeken. Hoewel in de methodiek- beschrijving gewag wordt gemaakt van de What works-literatuur, en wordt gesteld dat inzichten hieraan ontleend, zijn verwerkt in de methodiek, gebeurt dit niet expliciet en zeker niet overtuigend. </w:t>
      </w:r>
    </w:p>
    <w:p>
      <w:pPr>
        <w:pStyle w:val="Normaalweb"/>
        <w:rPr>
          <w:rFonts w:ascii="Arial" w:hAnsi="Arial" w:cs="Arial"/>
          <w:sz w:val="20"/>
          <w:szCs w:val="20"/>
        </w:rPr>
      </w:pPr>
      <w:r>
        <w:rPr>
          <w:rFonts w:cs="Arial" w:ascii="Garamond" w:hAnsi="Garamond"/>
          <w:sz w:val="27"/>
          <w:szCs w:val="27"/>
        </w:rPr>
        <w:t xml:space="preserve">In de tweede plaats wordt geconcludeerd dat de uitvoering van ITB in de praktijk niet geheel aansluit bij de programma’s zoals die oorspronkelijk zijn bedoeld. Met betrekking tot de doelgroepkenmerken, zowel qua vorm en inhoud, zijn soms forse discrepanties vastgesteld. Zo blijken doorgaans niet de jongeren, voor wie de interventies zijn ontworpen, tot het programma te worden toegelaten (ITBCRIEM), dan wel bestaat er onzekerheid over de juistheid van de selectie (ITB harde kern) Verder blijkt uit onderzoek dat de inhoudelijke variatie van de programma’s zeer groot is. Er bestaan niet alleen verschillen onderling, maar in sommige gevallen is er ook een grote afstand tussen het programma in de praktijk en het programma zoals opgezet </w:t>
        <w:br/>
        <w:t xml:space="preserve">. Deze verscheidendheid creëert een mogelijke rechtsongelijkheid voor jongeren uit de verschillende arrondissementen. </w:t>
        <w:br/>
        <w:t xml:space="preserve">De vele verschijningsvormen van ITB zetten ook de programma-integriteit onder druk. Verschillen tussen het ‘beschreven programma’ en het ‘bedreven programma’ kunnen een succesvolle aanpak ondermijnen, omdat bepaalde onderdelen, die verondersteld worden effectief aan de uitkomst bij te dragen, niet of niet geheel overeenkomstig de oorspronkelijke bedoeling worden uitgevoerd. </w:t>
        <w:br/>
        <w:t xml:space="preserve">Vanuit de programmatheorie geredeneerd heeft dit nadelige consequenties voor het te verwachten eindresultaat. De identiteit, continuïteit en kwaliteit van het programma zijn evenmin gediend met een dergelijk programdrift. </w:t>
      </w:r>
    </w:p>
    <w:p>
      <w:pPr>
        <w:pStyle w:val="Normaalweb"/>
        <w:rPr>
          <w:rFonts w:ascii="Arial" w:hAnsi="Arial" w:cs="Arial"/>
          <w:sz w:val="20"/>
          <w:szCs w:val="20"/>
        </w:rPr>
      </w:pPr>
      <w:r>
        <w:rPr>
          <w:rFonts w:cs="Arial" w:ascii="Garamond" w:hAnsi="Garamond"/>
          <w:sz w:val="27"/>
          <w:szCs w:val="27"/>
        </w:rPr>
        <w:t xml:space="preserve">Ten slotte wordt vastgesteld dat de documenten waarin ITB harde kern en ITB-CRIEM officieel zijn vastgelegd en die tot dusver consequent als methodiekbeschrijving zijn aangeduid, feitelijk niet als zodanig fungeren. Wat ontbreekt, zo blijkt uit het onderzoek, zijn hanteerbare aanwijzingen voor het gebruik van het programma: handelingsrichtlijnen en adviezen, tips, do’s &amp;dont’s, die door uitvoerende hulpverleners en hun begeleiders kunnen worden gebruikt bij de dagelijkse uitvoering van het programma. </w:t>
      </w:r>
    </w:p>
    <w:p>
      <w:pPr>
        <w:pStyle w:val="Normaalweb"/>
        <w:rPr>
          <w:rFonts w:ascii="Arial" w:hAnsi="Arial" w:cs="Arial"/>
          <w:sz w:val="20"/>
          <w:szCs w:val="20"/>
        </w:rPr>
      </w:pPr>
      <w:r>
        <w:rPr>
          <w:rStyle w:val="StrongEmphasis"/>
          <w:rFonts w:cs="Arial" w:ascii="Garamond" w:hAnsi="Garamond"/>
          <w:sz w:val="27"/>
          <w:szCs w:val="27"/>
        </w:rPr>
        <w:t>AANBEVELINGEN</w:t>
      </w:r>
      <w:r>
        <w:rPr>
          <w:rFonts w:cs="Arial" w:ascii="Garamond" w:hAnsi="Garamond"/>
          <w:sz w:val="27"/>
          <w:szCs w:val="27"/>
        </w:rPr>
        <w:t xml:space="preserve"> </w:t>
      </w:r>
    </w:p>
    <w:p>
      <w:pPr>
        <w:pStyle w:val="Normaalweb"/>
        <w:rPr>
          <w:rFonts w:ascii="Arial" w:hAnsi="Arial" w:cs="Arial"/>
          <w:sz w:val="20"/>
          <w:szCs w:val="20"/>
        </w:rPr>
      </w:pPr>
      <w:r>
        <w:rPr>
          <w:rFonts w:cs="Arial" w:ascii="Garamond" w:hAnsi="Garamond"/>
          <w:sz w:val="27"/>
          <w:szCs w:val="27"/>
        </w:rPr>
        <w:t xml:space="preserve">Gelet op de gebrekkige soliditeit van de beide ITB-programma’s, wordt aanbevolen te investeren in een project waarin ITB harde kern en ITB-CRIEM verder worden ontwikkeld (rijksoverheid , ministerie van justitie) </w:t>
        <w:br/>
        <w:t xml:space="preserve">Het verdient aanbeveling om het (juridisch) kader waarin ITB-CRIEM wordt uitgevoerd opnieuw te bezien (rijksoverheid, ministerie van justitie) </w:t>
        <w:br/>
        <w:t xml:space="preserve">Aanbevolen wordt een actief beleid te voeren betreffende de integriteit van het programma. Wat zou moeten voorkomen dat ITB harde kern en ITB- CRIEM verwateren of, letterlijk, ontaarden (rijksoverheid, ministerie van Justitie; MOgroep) </w:t>
        <w:br/>
        <w:t xml:space="preserve">De aanbieders van ITB (bureaus jeugdzorg) wordt aanbevolen om de relatie met (eventueel in te zetten) aanvullende programma’s expliciet te maken. Hierdoor wordt de positie van deze programma’s verhelderd en is het eenvoudiger te verantwoorden waarom zij wel of niet moeten worden ingezet (tegenover jongeren, ouders justitiële </w:t>
        <w:br/>
        <w:t xml:space="preserve">autoriteiten, de financier) </w:t>
        <w:br/>
        <w:t xml:space="preserve">Het verdient aanbeveling om een actief publiciteitsbeleid te voeren. Dit bevordert de instroom van jongeren, zowel in kwantitatief- als kwalitatief opzicht. De regionale aanbieders van ITB (bureaus jeugdzorg/ITB-teams) zouden daarin het voortouw dienen te nemen, echter voldoende gefaciliteerd door de rijksoverheid (ministerie van justitie) en/of de brancheorganisatie (MOgroep) </w:t>
      </w:r>
    </w:p>
    <w:p>
      <w:pPr>
        <w:pStyle w:val="Normaalweb"/>
        <w:rPr>
          <w:rFonts w:ascii="Arial" w:hAnsi="Arial" w:cs="Arial"/>
          <w:sz w:val="20"/>
          <w:szCs w:val="20"/>
        </w:rPr>
      </w:pPr>
      <w:r>
        <w:rPr>
          <w:rFonts w:cs="Arial" w:ascii="Garamond" w:hAnsi="Garamond"/>
          <w:sz w:val="27"/>
          <w:szCs w:val="27"/>
        </w:rPr>
        <w:t xml:space="preserve">Om maatwerk te kunnen leveren wordt (a) bij de start van ITB stelselmatig uitvoering gegeven aan het risicobeginsel, het behoeftebeginsel en het responsiviteitsbeginsel alles ontleend aan de What works literatuur, en (b) daar per direct mee te beginnen en deze werkwijze standaard op te nemen in het hulpverleningsproces (jeugdreclasseringwerkers) </w:t>
        <w:br/>
        <w:t xml:space="preserve">Een effectenonderzoek (in klassieke zin) naar ‘de’ methodiek wordt op grond van de resultaten van dit onderzoek niet zinvol en realistisch gevonden. In plaats daarvan wordt aanbevolen om een , wellicht kleinschaliger, onderzoek uit te laten voeren naar zogenaamde ‘good practice’. </w:t>
        <w:br/>
        <w:t xml:space="preserve">Hierin worden behalve metingen aan de doelgroep en de interventie, ook gegevens verzameld over de uitkomsten van (enkele geselecteerde) programma’s. De resultaten van dit onderzoek worden vertaald, en vervolgens, benut, in het kader van de voortgezette methodiekontwikkeling (rijksoverheid, ministerie van justitie) </w:t>
        <w:br/>
        <w:t xml:space="preserve">Het verdient aanbeveling om de behoefte aan ITB voor jongvolwassenen aan een nader onderzoek te onderwerpen en al naar gelang de uitkomsten daarvan, passende maatregelen te treffen (rijksoverheid, ministerie van justitie) </w:t>
      </w:r>
    </w:p>
    <w:p>
      <w:pPr>
        <w:pStyle w:val="Normaalweb"/>
        <w:rPr>
          <w:rFonts w:ascii="Arial" w:hAnsi="Arial" w:cs="Arial"/>
          <w:sz w:val="20"/>
          <w:szCs w:val="20"/>
        </w:rPr>
      </w:pPr>
      <w:r>
        <w:rPr>
          <w:rFonts w:cs="Arial" w:ascii="Garamond" w:hAnsi="Garamond"/>
          <w:sz w:val="27"/>
          <w:szCs w:val="27"/>
        </w:rPr>
        <w:t xml:space="preserve">Dit onderzoek geeft wat mij betreft goed weer hoe het er in de ITB-praktijk aan toe gaat. ITB is een goede maatregel maar er moet nog veel ontwikkeld worden. </w:t>
        <w:br/>
        <w:t xml:space="preserve">Wonderbaarlijk is het echter wel (weer) dat we blijkbaar allemaal op ons eigen eiland het wiel aan het uit vinden zijn. Dit bemerkte ik ook tijdens een uitwisseling met een ITB-team uit een andere provincie. Onze visie op ITB stond op bepaalde punten lijnrecht tegen over elkaar, wat niet de bedoeling zou moeten zijn. Mij is niet bekend hoe het staat met de uitvoering van alle aanbevelingen, maar als elke instantie nou eens doet wat geadviseerd wordt dan zou dat een goede stap vooruit zijn in het effectief bestrijden van jeugdcriminaliteit en het verder professionaliseren van de jeugdreclassering! </w:t>
      </w:r>
    </w:p>
    <w:p>
      <w:pPr>
        <w:pStyle w:val="Normaalweb"/>
        <w:rPr>
          <w:rFonts w:ascii="Arial" w:hAnsi="Arial" w:cs="Arial"/>
          <w:sz w:val="20"/>
          <w:szCs w:val="20"/>
        </w:rPr>
      </w:pPr>
      <w:r>
        <w:rPr>
          <w:rStyle w:val="Emphasis"/>
          <w:rFonts w:cs="Arial" w:ascii="Garamond" w:hAnsi="Garamond"/>
          <w:sz w:val="27"/>
          <w:szCs w:val="27"/>
        </w:rPr>
        <w:t xml:space="preserve">Akkie Oving </w:t>
      </w:r>
      <w:r>
        <w:rPr>
          <w:rFonts w:cs="Arial" w:ascii="Garamond" w:hAnsi="Garamond"/>
          <w:sz w:val="27"/>
          <w:szCs w:val="27"/>
        </w:rPr>
        <w:br/>
        <w:br/>
      </w:r>
      <w:r>
        <w:rPr>
          <w:rStyle w:val="StrongEmphasis"/>
          <w:rFonts w:cs="Arial" w:ascii="Garamond" w:hAnsi="Garamond"/>
          <w:sz w:val="27"/>
          <w:szCs w:val="27"/>
        </w:rPr>
        <w:t xml:space="preserve">Rijkelijk beter beschermd? </w:t>
      </w:r>
    </w:p>
    <w:p>
      <w:pPr>
        <w:pStyle w:val="Normaalweb"/>
        <w:rPr>
          <w:rFonts w:ascii="Arial" w:hAnsi="Arial" w:cs="Arial"/>
          <w:sz w:val="20"/>
          <w:szCs w:val="20"/>
        </w:rPr>
      </w:pPr>
      <w:r>
        <w:rPr>
          <w:rFonts w:cs="Arial" w:ascii="Garamond" w:hAnsi="Garamond"/>
          <w:sz w:val="27"/>
          <w:szCs w:val="27"/>
          <w:lang w:val="en-GB"/>
        </w:rPr>
        <w:t xml:space="preserve">Diamonds are a girl’s best friend ? ?????? poe poe pi doe ??... ja luitjes Marlyn Monroe had gelijk en Madonna ook …. ? the boy with the cold hard cash is always Mister Right ...?..?...cause we are living in a material word ... ??. </w:t>
      </w:r>
      <w:r>
        <w:rPr>
          <w:rFonts w:cs="Arial" w:ascii="Garamond" w:hAnsi="Garamond"/>
          <w:sz w:val="27"/>
          <w:szCs w:val="27"/>
        </w:rPr>
        <w:t xml:space="preserve">Ja mensen Otje gaat voor ‘the big money’. En joepie! Ik zit eindelijk eens niet in de verkeerde hoek! Want zoals jullie vast al hebben gehoord, het geld komt met bakken richting de jeugdhulpverlening. </w:t>
        <w:br/>
        <w:t xml:space="preserve">En ik heb het al gemerkt! Echt waar! Na een tijdje met verlof te zijn geweest, waarbij ik ontdekte dat ik uitermate geschikt ben voor een rijke vent, mocht ik gelijk naar een Regiobijeenkomst van Goed – Beter – Beschermd. Het vond plaats in het Provinciehuis in Haarlem. Wat een prachtig gebouw. Ik vergaapte mij aan de prachtige schilderijen en voelde mij een prinses toen ik de marmeren trap opliep. Het was al behoorlijk druk, mannen in krijtstreeppakken en vrouwen in mantelpakjes waren druk met elkaar in gesprek onder het genot van een drankje en een hapje. En wat voor hapjes… luxe belegde broodjes…. o.a. met gerookte paling! Yes yes yes, heerlijk. </w:t>
        <w:br/>
        <w:t xml:space="preserve">Ik weet niet hoe het met jullie zit, maar gerookte paling is iets wat ik zelden eet, want dat laat mijn budget meestal niet toe. Ik zal mijn gretigheid verder niet beschrijven maar de petitfourtjes en de opgemaakte koekjes waren ook verrukkelijk. </w:t>
        <w:br/>
        <w:t xml:space="preserve">Na de lunch mochten we de zaal in. Helaas zonder eten of drinken, maar op de rijtjes aaneen-gesloten tafeltjes (net als bij de Tweede Kamer, inclusief microfoon), stonden leuke zilverkleurige doosjes met pepermuntjes erin. Mijn collega stopte het doosje snel in haar tas, “staat leuk op mijn bureau”, zei ze. De bijeenkomst begon. Een meneer legde het programma uit en introduceerde de nodige sprekers. Er werd mooi gesproken. Het ging o.a. over de pilot: Beter Beschermd, Het Deltaplan en </w:t>
        <w:br/>
        <w:t xml:space="preserve">Knelpunten in de Wet m.b.t. de gedwongen maatregelen en een nieuw ontwikkeld meetinstrument. Het valt niet te ontkennen, er wordt hard aan de weg getimmerd……en gemeten. Maar waarom is er toch steeds het gevoel dat er iets niet klopt? Waarom spookt er steeds door mijn hoofd dat het Deltaplan niet het effect zal hebben die de samenleving ervan verwacht. Leidt het daadwerkelijk tot betere hulp aan het kind en verminderde werkdruk? Waarom hoor ik niemand over de indicaties die wij als professionele hulpverleners moeten aanvragen, de bergen aan verschillende aanmeldformulieren die wij in moeten vullen, de steeds wisselende procedures bij instellingen, rechtbanken enz. waardoor wij gewoon domweg niet aan het ‘menselijke’ contact met het kind en zijn ouders toekomen. </w:t>
        <w:br/>
        <w:t xml:space="preserve">Hoogopgeleide en duurbetaalde mannen en vrouwen praten, praten, praten en bedenken oplossingen, ontwikkelen systemen en stellen plannen op over hoe het anders moet. </w:t>
        <w:br/>
        <w:t xml:space="preserve">Hebben zij wel eens dagje meegedraaid op één van de Bureaus Jeugdzorg, cliënten ontmoet, indicatieformulieren ingevuld? Hebben ze geluisterd naar de ideeën en oplossingen van de gezinsvoogd en/of jeugdhulpverlener? </w:t>
      </w:r>
    </w:p>
    <w:p>
      <w:pPr>
        <w:pStyle w:val="Normaalweb"/>
        <w:rPr>
          <w:rFonts w:ascii="Arial" w:hAnsi="Arial" w:cs="Arial"/>
          <w:sz w:val="20"/>
          <w:szCs w:val="20"/>
        </w:rPr>
      </w:pPr>
      <w:r>
        <w:rPr>
          <w:rFonts w:cs="Arial" w:ascii="Garamond" w:hAnsi="Garamond"/>
          <w:sz w:val="27"/>
          <w:szCs w:val="27"/>
        </w:rPr>
        <w:t xml:space="preserve">Tijdens de bijeenkomst dacht ik even van wel…… namelijk toen ‘Thomas’ werd geïntroduceerd. Thomas ……Thomas vertelde stuntelend dat hij was gevraagd om zijn verhaal te vertellen, hij had veel met ons te maken gehad, hij kende velen van ons. Zijn levensverhaal en zijn ervaringen met de gezinsvoogdij werden aan ons blootgelegd. Uit het leven gegrepen, ik raakte ontroerd en zwijmelde weg….. wat was deze jongen er ‘knap’ uitgekomen. Hij voelde zich als kind niet gehoord door de gezinsvoogd….. ik wilde naar hem roepen dat ik echt wel naar hem geluisterd zou hebben …. echt waar…. ik wil nu ook heel graag naar je luisteren, straks ook nog……. Heee Ot er even bij blijven nu! Het is schandelijk wat er met deze jongen is gebeurd, wat een zooitje in hulpverleningsland, als gezinsvoogden moeten we het echt beter gaan doen. Laten we van zijn ervaringen leren! Gelukkig vertelde hij tenslotte dat het nu heel goed met hem gaat en bedankte ons voor onze aandacht…. graag gedaan. Dat was het verhaal van Thomas, zei de meneer die alles aan elkaar praatte, levensecht voorgedragen door…….deze acteur. Oh…. Helaas werken wij niet met acteurs maar met kinderen die echt in de meest vreselijke omstandigheden verkeren, met ouders die echt niet kunnen ook al willen ze nog zo graag. De massa formulieren moeten echt door ons ingevuld worden  en de wachtlijsten zijn geen fictie. Hoewel ik begrepen  heb dat bij de jeugdbescherming geen wachtlijsten  bestaan. Nee, er wordt gesproken over ‘vertraging uitdeling zaken’ of van een ‘voorraad’. Dit heeft vast en zeker te maken met de actie van Albert Hein, de ‘Hamsterweken’ zijn er weer! AH let tenslotte ook op de ‘kleintjes’. </w:t>
        <w:br/>
        <w:t xml:space="preserve">Dure acteurs, mannen in pakken, bijeenkomsten in gebouwen met pracht en praal, luxe broodjes en gebakjes. Praten over ……. grote bijeenkomsten, dure congressen. Je zou gaan denken dat ‘onze’ kinderen een product aan het worden zijn. Er stroomt geld naar toe, dus er valt geld te halen. Ik word cynisch en verdrietig. Dus ik ga mijzelf tot de orde roepen! Ik hoor weer de zangstemmen van Marlyn Monroe en Madonna in mijn hoofd galmen en woorden van Lenette van Dongen in mijn oor: ‘If you can’t beat them, join them’! Dus sorry mensen ik moet nu echt stoppen met schrijven, want ik heb het druk, druk, druk. Er moet gebeld worden om afspraken te maken met de pedicure, kapper, schoonheidspecialiste, een mantelpak aan laten aansmeren en hup naar de PC Hooftstraat! Deze Ot gaat op hoge poten… oh sorry, hoge hakken op zoek naar ‘echte’ liefde. </w:t>
      </w:r>
    </w:p>
    <w:p>
      <w:pPr>
        <w:pStyle w:val="Normaalweb"/>
        <w:rPr>
          <w:rFonts w:ascii="Arial" w:hAnsi="Arial" w:cs="Arial"/>
          <w:sz w:val="20"/>
          <w:szCs w:val="20"/>
        </w:rPr>
      </w:pPr>
      <w:r>
        <w:rPr>
          <w:rStyle w:val="Emphasis"/>
          <w:rFonts w:cs="Arial" w:ascii="Garamond" w:hAnsi="Garamond"/>
          <w:sz w:val="27"/>
          <w:szCs w:val="27"/>
        </w:rPr>
        <w:t xml:space="preserve">Otje Raast. </w:t>
      </w:r>
    </w:p>
    <w:p>
      <w:pPr>
        <w:pStyle w:val="Normaalweb"/>
        <w:rPr>
          <w:rFonts w:ascii="Arial" w:hAnsi="Arial" w:cs="Arial"/>
          <w:sz w:val="20"/>
          <w:szCs w:val="20"/>
        </w:rPr>
      </w:pPr>
      <w:r>
        <w:rPr>
          <w:rStyle w:val="StrongEmphasis"/>
          <w:rFonts w:cs="Arial" w:ascii="Garamond" w:hAnsi="Garamond"/>
          <w:sz w:val="27"/>
          <w:szCs w:val="27"/>
        </w:rPr>
        <w:t xml:space="preserve">Implementatie Deltaplan </w:t>
      </w:r>
    </w:p>
    <w:p>
      <w:pPr>
        <w:pStyle w:val="Normaalweb"/>
        <w:rPr>
          <w:rFonts w:ascii="Arial" w:hAnsi="Arial" w:cs="Arial"/>
          <w:sz w:val="20"/>
          <w:szCs w:val="20"/>
        </w:rPr>
      </w:pPr>
      <w:r>
        <w:rPr>
          <w:rFonts w:cs="Arial" w:ascii="Garamond" w:hAnsi="Garamond"/>
          <w:sz w:val="27"/>
          <w:szCs w:val="27"/>
        </w:rPr>
        <w:t xml:space="preserve">Hoe staat het er inmiddels voor bij de Bureaus Jeugdzorg? </w:t>
      </w:r>
    </w:p>
    <w:p>
      <w:pPr>
        <w:pStyle w:val="Normaalweb"/>
        <w:rPr>
          <w:rFonts w:ascii="Arial" w:hAnsi="Arial" w:cs="Arial"/>
          <w:sz w:val="20"/>
          <w:szCs w:val="20"/>
        </w:rPr>
      </w:pPr>
      <w:r>
        <w:rPr>
          <w:rFonts w:cs="Arial" w:ascii="Garamond" w:hAnsi="Garamond"/>
          <w:sz w:val="27"/>
          <w:szCs w:val="27"/>
        </w:rPr>
        <w:t xml:space="preserve">Wat valt er te melden over de toegezegde gelden? Zijn de Bureaus Jeugdzorg financieel in staat gesteld het Deltaplan in te voeren zoals bedoeld en noodzakelijk is? </w:t>
      </w:r>
    </w:p>
    <w:p>
      <w:pPr>
        <w:pStyle w:val="Normal"/>
        <w:numPr>
          <w:ilvl w:val="0"/>
          <w:numId w:val="1"/>
        </w:numPr>
        <w:spacing w:before="0" w:after="0"/>
        <w:rPr>
          <w:rFonts w:ascii="Arial" w:hAnsi="Arial" w:cs="Arial"/>
          <w:sz w:val="20"/>
          <w:szCs w:val="20"/>
        </w:rPr>
      </w:pPr>
      <w:r>
        <w:rPr>
          <w:rFonts w:cs="Arial" w:ascii="Garamond" w:hAnsi="Garamond"/>
          <w:sz w:val="27"/>
          <w:szCs w:val="27"/>
        </w:rPr>
        <w:t xml:space="preserve">Is er eenduidigheid in de visie op de caseloadhoogte? </w:t>
      </w:r>
    </w:p>
    <w:p>
      <w:pPr>
        <w:pStyle w:val="Normal"/>
        <w:numPr>
          <w:ilvl w:val="0"/>
          <w:numId w:val="1"/>
        </w:numPr>
        <w:spacing w:before="0" w:after="0"/>
        <w:rPr>
          <w:rFonts w:ascii="Arial" w:hAnsi="Arial" w:cs="Arial"/>
          <w:sz w:val="20"/>
          <w:szCs w:val="20"/>
        </w:rPr>
      </w:pPr>
      <w:r>
        <w:rPr>
          <w:rFonts w:cs="Arial" w:ascii="Garamond" w:hAnsi="Garamond"/>
          <w:sz w:val="27"/>
          <w:szCs w:val="27"/>
        </w:rPr>
        <w:t xml:space="preserve">Is er eenduidigheid over de scholing? </w:t>
      </w:r>
    </w:p>
    <w:p>
      <w:pPr>
        <w:pStyle w:val="Normal"/>
        <w:numPr>
          <w:ilvl w:val="0"/>
          <w:numId w:val="1"/>
        </w:numPr>
        <w:spacing w:before="0" w:after="0"/>
        <w:rPr>
          <w:rFonts w:ascii="Arial" w:hAnsi="Arial" w:cs="Arial"/>
          <w:sz w:val="20"/>
          <w:szCs w:val="20"/>
        </w:rPr>
      </w:pPr>
      <w:r>
        <w:rPr>
          <w:rFonts w:cs="Arial" w:ascii="Garamond" w:hAnsi="Garamond"/>
          <w:sz w:val="27"/>
          <w:szCs w:val="27"/>
        </w:rPr>
        <w:t xml:space="preserve">Is er eenduidigheid over de wijze van invoering? </w:t>
      </w:r>
    </w:p>
    <w:p>
      <w:pPr>
        <w:pStyle w:val="Normal"/>
        <w:numPr>
          <w:ilvl w:val="0"/>
          <w:numId w:val="1"/>
        </w:numPr>
        <w:spacing w:before="0" w:after="280"/>
        <w:rPr>
          <w:rFonts w:ascii="Arial" w:hAnsi="Arial" w:cs="Arial"/>
          <w:sz w:val="20"/>
          <w:szCs w:val="20"/>
        </w:rPr>
      </w:pPr>
      <w:r>
        <w:rPr>
          <w:rFonts w:cs="Arial" w:ascii="Garamond" w:hAnsi="Garamond"/>
          <w:sz w:val="27"/>
          <w:szCs w:val="27"/>
        </w:rPr>
        <w:t xml:space="preserve">Is er eenduidigheid over de wijze van uitvoering? </w:t>
      </w:r>
    </w:p>
    <w:p>
      <w:pPr>
        <w:pStyle w:val="Normaalweb"/>
        <w:rPr>
          <w:rFonts w:ascii="Arial" w:hAnsi="Arial" w:cs="Arial"/>
          <w:sz w:val="20"/>
          <w:szCs w:val="20"/>
        </w:rPr>
      </w:pPr>
      <w:r>
        <w:rPr>
          <w:rFonts w:cs="Arial" w:ascii="Garamond" w:hAnsi="Garamond"/>
          <w:sz w:val="27"/>
          <w:szCs w:val="27"/>
        </w:rPr>
        <w:t xml:space="preserve">Zomaar een aantal vragen die de BMJ op dit moment bezighoudt. Het zal u niet verbazen dat er van eenduidigheid geen sprake is, helaas. Naar onze mening is dit een gemiste kans, maar het tij kan nog worden gekeerd als de Bureaus Jeugdzorg gezamenlijk eenzelfde visie hebben hoe de implementatie er uit moet zien, inclusief de scholing van de medewerkers en niet in de laatste plaats de uitvoering. </w:t>
      </w:r>
    </w:p>
    <w:p>
      <w:pPr>
        <w:pStyle w:val="Normaalweb"/>
        <w:rPr>
          <w:rFonts w:ascii="Arial" w:hAnsi="Arial" w:cs="Arial"/>
          <w:sz w:val="20"/>
          <w:szCs w:val="20"/>
        </w:rPr>
      </w:pPr>
      <w:r>
        <w:rPr>
          <w:rFonts w:cs="Arial" w:ascii="Garamond" w:hAnsi="Garamond"/>
          <w:sz w:val="27"/>
          <w:szCs w:val="27"/>
        </w:rPr>
        <w:t xml:space="preserve">Om te beginnen constateren we dat er nog veel onduidelijkheid is met betrekking tot de hoogte van de toegezegde gelden vanuit het Ministerie van Justitie. Duidelijk is wel dat de financiering fasegewijs in jaren wordt uitgekeerd, wat bij de meeste Bureaus tot grote financiële problemen kan leiden, omdat nu eenmaal hoge kosten moeten worden gemaakt bij de start: scholing, werving medewerkers, uitbreiding staf, gedragswetenschappers. Ook hier gaat het gezegde op: KOSTEN GAAN VOOR DE BAAT UIT!!! Daar houdt het ministerie geen rekening mee. Wij maken ons in ernstige mate zorgen over het feit of hierdoor adequate invoering van het Deltaplan bij de Bureaus Jeugdzorg wel mogelijk is. </w:t>
      </w:r>
    </w:p>
    <w:p>
      <w:pPr>
        <w:pStyle w:val="Normaalweb"/>
        <w:rPr>
          <w:rFonts w:ascii="Arial" w:hAnsi="Arial" w:cs="Arial"/>
          <w:sz w:val="20"/>
          <w:szCs w:val="20"/>
        </w:rPr>
      </w:pPr>
      <w:r>
        <w:rPr>
          <w:rFonts w:cs="Arial" w:ascii="Garamond" w:hAnsi="Garamond"/>
          <w:sz w:val="27"/>
          <w:szCs w:val="27"/>
        </w:rPr>
        <w:t xml:space="preserve">En wat betreft de caseloadhoogte bij de nieuwe werkwijze, blijft er een wazig scherm hangen over de uiteindelijk te hanteren caseload. Het doel is een caseload van 15, inclusief voogdijen. Mocht de caseload hoger uitvallen, kan ik u vanaf deze plek melden dat er te weinig tijd overblijft om de Deltamethodiek naar behoren uit te voeren en daarmee zijn alle inspanningen voor niets geweest en komt er achteraf weer een geweeklaag over het feit dat het Deltaplan niet de verwachte doelstelling heeft bereikt en er kwalitatief nog veel te verbeteren valt. Bij een case-load hoger dan 15, komen werkers knel te zitten. Natuurlijk, dat kost geld, maar het ministerie wil voor weinig geld dat de kwaliteit van de uitvoering van beschermingsmaatregelen verhoogd wordt en dat kan en mag niet. Hoge kwaliteit leveren: de werkers in het veld zijn professioneel in staat dit te leveren, maar het moet ze in de voorwaarden daartoe wel mogelijk gemaakt worden. De ondersteuning van de OR’s en AbvaKabo zullen we nog hard nodig hebben als het gaat om garanties van de caseload. </w:t>
      </w:r>
    </w:p>
    <w:p>
      <w:pPr>
        <w:pStyle w:val="Normaalweb"/>
        <w:rPr>
          <w:rFonts w:ascii="Arial" w:hAnsi="Arial" w:cs="Arial"/>
          <w:sz w:val="20"/>
          <w:szCs w:val="20"/>
        </w:rPr>
      </w:pPr>
      <w:r>
        <w:rPr>
          <w:rFonts w:cs="Arial" w:ascii="Garamond" w:hAnsi="Garamond"/>
          <w:sz w:val="27"/>
          <w:szCs w:val="27"/>
        </w:rPr>
        <w:t xml:space="preserve">Op dit moment hebben nog niet alle Bureaus Jeugdzorg het Plan van Aanpak bij hun provincie ingediend. Of wel ingediend,maar nog geen beschikking ontvangen van goedkeuring. Hierdoor ontstaat onzekerheid en ongelijkheid in invoering. </w:t>
      </w:r>
    </w:p>
    <w:p>
      <w:pPr>
        <w:pStyle w:val="Normaalweb"/>
        <w:rPr>
          <w:rFonts w:ascii="Arial" w:hAnsi="Arial" w:cs="Arial"/>
          <w:sz w:val="20"/>
          <w:szCs w:val="20"/>
        </w:rPr>
      </w:pPr>
      <w:r>
        <w:rPr>
          <w:rFonts w:cs="Arial" w:ascii="Garamond" w:hAnsi="Garamond"/>
          <w:sz w:val="27"/>
          <w:szCs w:val="27"/>
        </w:rPr>
        <w:t xml:space="preserve">Voor wat betreft de scholing is er geen eenduidigheid van visie hoe deze gegeven moet worden en ook door wie. </w:t>
        <w:br/>
        <w:t xml:space="preserve">Sommige Bureaus laten de scholing verzorgen door adviesbureau Van Montfoort (heeft de scholing van de pilots verzorgd). Anderen kiezen voor het model train-de trainer. Ook zijn er Bureaus die het nog niet weten en af laten hangen van de kosten van de scholing door b.v. het adviesbureau Van Montfoort. Enkele Bureaus Jeugdzorg zijn al met scholing begonnen, de meesten echter nog niet. Het gevaar is aanwezig dat de inhoud van de scholing niet eenduidig is en daarmee de kwaliteit niet gewaarborgd. Toen ooit besloten was om de uitvoerenden te trainen met als doel de kwaliteit van de uitvoering te verbeteren heeft de Hogeschool van Amsterdam de functiescholing verzorgd en krijgen in principe alle uitvoerenden dezelfde scholing: dat staat voor kwaliteit. Er zou volgens ons geen keuzemogelijkheid moeten zijn, maar een gezamenlijke visie dat de scholing door professionals verzorgd moet worden. Tenslotte wordt er van de uitvoerenden ook verwacht dat zij kwaliteit leveren. En ook hier geldt weer dat de kosten gaan bepalen hoe de scholing vorm gaat krijgen, in plaats van te kiezen voor </w:t>
        <w:br/>
        <w:t xml:space="preserve">kwaliteit en professionaliteit. </w:t>
      </w:r>
    </w:p>
    <w:p>
      <w:pPr>
        <w:pStyle w:val="Normaalweb"/>
        <w:rPr>
          <w:rFonts w:ascii="Arial" w:hAnsi="Arial" w:cs="Arial"/>
          <w:sz w:val="20"/>
          <w:szCs w:val="20"/>
        </w:rPr>
      </w:pPr>
      <w:r>
        <w:rPr>
          <w:rFonts w:cs="Arial" w:ascii="Garamond" w:hAnsi="Garamond"/>
          <w:sz w:val="27"/>
          <w:szCs w:val="27"/>
        </w:rPr>
        <w:t xml:space="preserve">Bij de invoering van het Deltaplan zal ook het registratiesysteem IJ er klaar voor moeten zijn. Op dit moment is wel duidelijk dat dit bij de meeste Bureaus Jeugdzorg niet het geval is. Is er een eenduidige visie hoe dit zal moeten? Of moeten de werkers al wel beginnen met de nieuwe werkwijze, maar zitten de nieuwe formats en registratie nog niet in IJ? Of wel, maar is er nog te weinig mee geoefend? Ik zou zo denken dat alle Bureaus de ervaring hebben welke problemen het registratiesysteem IJ heeft gegeven en dat deze problemen nog niet overal zijn opgelost. Bij deze een oproep aan onze directeuren: zorg dat IJ goed functioneert, dat is ook kwaliteit leveren, maar dan aan de uitvoerenden. </w:t>
      </w:r>
    </w:p>
    <w:p>
      <w:pPr>
        <w:pStyle w:val="Normaalweb"/>
        <w:rPr>
          <w:rFonts w:ascii="Arial" w:hAnsi="Arial" w:cs="Arial"/>
          <w:sz w:val="20"/>
          <w:szCs w:val="20"/>
        </w:rPr>
      </w:pPr>
      <w:r>
        <w:rPr>
          <w:rFonts w:cs="Arial" w:ascii="Garamond" w:hAnsi="Garamond"/>
          <w:sz w:val="27"/>
          <w:szCs w:val="27"/>
        </w:rPr>
        <w:t xml:space="preserve">Dan nog een laatste opmerking over de stand van zaken betreffende de implementatie van het Deltaplan: Op 22 november a.s. zijn er nieuwe verkiezingen en komt er een nieuw kabinet. Voor de BMJ zal dit betekenen dat ze bij het nieuw te formeren kabinet erop zal aandringen de ? 25 miljoen uiterlijk voor de zomer van 2007 ter beschikking te stellen. Alleen in dat geval zullen de Bureaus Jeugdzorg in staat zijn de implementatie van het Deltaplan op een verantwoorde wijze mogelijk te maken. Als het kabinet dit niet in hun regeerakkoord opnemen, is het niet ondenkbaar, dat de BMJ haar leden zal oproepen, de gelederen te sluiten en over te gaan tot actie. </w:t>
      </w:r>
    </w:p>
    <w:p>
      <w:pPr>
        <w:pStyle w:val="Normaalweb"/>
        <w:rPr>
          <w:rFonts w:ascii="Arial" w:hAnsi="Arial" w:cs="Arial"/>
          <w:sz w:val="20"/>
          <w:szCs w:val="20"/>
        </w:rPr>
      </w:pPr>
      <w:r>
        <w:rPr>
          <w:rStyle w:val="Emphasis"/>
          <w:rFonts w:cs="Arial" w:ascii="Garamond" w:hAnsi="Garamond"/>
          <w:sz w:val="27"/>
          <w:szCs w:val="27"/>
        </w:rPr>
        <w:t xml:space="preserve">Hilda de Jong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Neue-Black">
    <w:altName w:val="Times New Roman"/>
    <w:charset w:val="00"/>
    <w:family w:val="swiss"/>
    <w:pitch w:val="default"/>
  </w:font>
  <w:font w:name="Helvetica-Bold">
    <w:altName w:val="Times New Roman"/>
    <w:charset w:val="00"/>
    <w:family w:val="swiss"/>
    <w:pitch w:val="default"/>
  </w:font>
  <w:font w:name="Tahoma">
    <w:charset w:val="00"/>
    <w:family w:val="swiss"/>
    <w:pitch w:val="variable"/>
  </w:font>
  <w:font w:name="HelveticaNeue-Light">
    <w:altName w:val="Times New Roman"/>
    <w:charset w:val="00"/>
    <w:family w:val="swiss"/>
    <w:pitch w:val="default"/>
  </w:font>
  <w:font w:name="Times-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bmj.nl" TargetMode="External"/><Relationship Id="rId3" Type="http://schemas.openxmlformats.org/officeDocument/2006/relationships/hyperlink" Target="http://www.bmj.nl/" TargetMode="External"/><Relationship Id="rId4" Type="http://schemas.openxmlformats.org/officeDocument/2006/relationships/hyperlink" Target="mailto:info@bmj.nl" TargetMode="External"/><Relationship Id="rId5" Type="http://schemas.openxmlformats.org/officeDocument/2006/relationships/hyperlink" Target="mailto:info@bmj.nl" TargetMode="External"/><Relationship Id="rId6" Type="http://schemas.openxmlformats.org/officeDocument/2006/relationships/hyperlink" Target="http://www.wrr.nl/content.jsp?objectid=3338" TargetMode="External"/><Relationship Id="rId7" Type="http://schemas.openxmlformats.org/officeDocument/2006/relationships/hyperlink" Target="mailto:m.blokker@apanto.net/" TargetMode="External"/><Relationship Id="rId8" Type="http://schemas.openxmlformats.org/officeDocument/2006/relationships/hyperlink" Target="http://www.apanto.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00:00Z</dcterms:created>
  <dc:creator>Anja</dc:creator>
  <dc:description/>
  <cp:keywords/>
  <dc:language>en-US</dc:language>
  <cp:lastModifiedBy>Anja</cp:lastModifiedBy>
  <dcterms:modified xsi:type="dcterms:W3CDTF">2008-11-16T23:01:00Z</dcterms:modified>
  <cp:revision>3</cp:revision>
  <dc:subject/>
  <dc:title/>
</cp:coreProperties>
</file>