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GIONAAL BELEIDSKADER JEUGDZORG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GIONAAL BELEIDSKADER JEUGDZORG 2005 – 2008 </w:t>
      </w:r>
      <w:r>
        <w:rPr>
          <w:rFonts w:cs="Arial" w:ascii="Arial" w:hAnsi="Arial"/>
          <w:sz w:val="20"/>
          <w:szCs w:val="20"/>
        </w:rPr>
        <w:br/>
        <w:t xml:space="preserve">uitvoeringsprogramma 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raad 14 december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Regionaal Orgaan Amsterd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amenstell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deling Jeugd, cluster jeugdzorg </w:t>
        <w:br/>
        <w:t xml:space="preserve">Afdeling Middel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nst Maatschappelijke Ontwikkeling – Gemeente Amsterdam </w:t>
        <w:br/>
        <w:t xml:space="preserve">Postbus 1840 </w:t>
        <w:br/>
        <w:t xml:space="preserve">1000 BV AMSTERD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ichti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0 - 552 26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itga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al Orgaan Amsterdam (ROA) </w:t>
        <w:br/>
        <w:t xml:space="preserve">november 200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GIONAAL BELEIDSKADER JEUGDZORG 2005-2008 </w:t>
      </w:r>
      <w:r>
        <w:rPr>
          <w:rFonts w:cs="Arial" w:ascii="Arial" w:hAnsi="Arial"/>
          <w:sz w:val="20"/>
          <w:szCs w:val="20"/>
        </w:rPr>
        <w:br/>
        <w:t xml:space="preserve">Regionaal Orgaan Amsterd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INHOUDSOPGAV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Voorwoord pagina 5 </w:t>
        <w:br/>
        <w:t xml:space="preserve">1 Inleiding 6 </w:t>
        <w:br/>
        <w:t xml:space="preserve">2 Terugblik Regionaal Beleidskader Jeugdzorg 2003-2006 8 </w:t>
        <w:br/>
        <w:t xml:space="preserve">3 Plan van aanpak 2005-2008 </w:t>
        <w:br/>
        <w:t xml:space="preserve">3.1. Vraagsturing </w:t>
        <w:br/>
        <w:t xml:space="preserve">3.2. Effectiviteit </w:t>
        <w:br/>
        <w:t xml:space="preserve">3.3. Kwaliteit </w:t>
        <w:br/>
        <w:t xml:space="preserve">3.4. Vroegtijdig interveniëren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Bijlagen </w:t>
      </w:r>
      <w:r>
        <w:rPr>
          <w:rFonts w:cs="Arial" w:ascii="Arial" w:hAnsi="Arial"/>
          <w:sz w:val="20"/>
          <w:szCs w:val="20"/>
        </w:rPr>
        <w:br/>
        <w:t xml:space="preserve">Uitwerking prioriteiten Landelijk Beleidskader </w:t>
        <w:br/>
        <w:t xml:space="preserve">De rol van Bureau Jeugdzo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oorwoo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Regionaal Orgaan Amsterdam (ROA) hecht grote waarde aan de continuïteit en </w:t>
        <w:br/>
        <w:t xml:space="preserve">helderheid van het beleid in de jeugdzorg. Voor de periode 2003-2006 heeft het ROA een </w:t>
        <w:br/>
        <w:t xml:space="preserve">beleidskader neergelegd dat, na inspraak van belanghebbende partijen, door de Regioraad </w:t>
        <w:br/>
        <w:t xml:space="preserve">is aanvaard in 200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et Dagelijks Bestuur is van mening dat dit kader nog steeds van kracht is en nog steeds </w:t>
        <w:br/>
        <w:t xml:space="preserve">die punten omvat waar het in de sturing van de jeugdzorg in de gecompliceerde, </w:t>
        <w:br/>
        <w:t xml:space="preserve">grootstedelijke regio om moet gaan: een evenwichtige verdeling van de inzet van zorg </w:t>
        <w:br/>
        <w:t xml:space="preserve">over de regio, gekoppeld aan de ernst van de problematiek en een uitvoering die vooral </w:t>
        <w:br/>
        <w:t xml:space="preserve">wordt beoordeeld op de behaalde resultaten. </w:t>
        <w:br/>
        <w:t xml:space="preserve">Bij de beleidsvoering blijft het Dagelijks Bestuur streven naar een integrale aanpak die zo </w:t>
        <w:br/>
        <w:t xml:space="preserve">weinig mogelijk bureaucratie voor kinderen en opvoeders oproept en die uitvoerders de </w:t>
        <w:br/>
        <w:t xml:space="preserve">grootst mogelijke ruimte geeft zelf een doeltreffend en doelmatig antwoord te geven op </w:t>
        <w:br/>
        <w:t xml:space="preserve">de vragen van kinderen en hun opvoeders. </w:t>
        <w:br/>
        <w:t xml:space="preserve">Toch wordt het kader 2003 -2006 nu al opgevolgd door een versie 2005-2008. Dat vindt </w:t>
        <w:br/>
        <w:t xml:space="preserve">zijn oorzaak in de invoering van de Wet op de Jeugdzorg die de wettelijke verplichting voor </w:t>
        <w:br/>
        <w:t xml:space="preserve">het ROA geeft om voor de periode 2005-2008 een regionaal beleidskader vanuit die </w:t>
        <w:br/>
        <w:t xml:space="preserve">nieuwe wet vast te stellen met een uitvoeringsprogramma voor 2005. De Wet voorziet in </w:t>
        <w:br/>
        <w:t xml:space="preserve">een vierjaarlijkse gekoppelde cyclus tussen het Rijk en de provincies/grootstedelijke </w:t>
        <w:br/>
        <w:t xml:space="preserve">regio’s. </w:t>
        <w:br/>
        <w:t xml:space="preserve">Het ROA werkt al enkele jaren vanuit de richtlijnen voor het nieuwe wettelijke kader en in </w:t>
        <w:br/>
        <w:t xml:space="preserve">die aanpak zijn fundamentele beslissingen al in de afgelopen jaren genomen. Het nu </w:t>
        <w:br/>
        <w:t xml:space="preserve">gepresenteerde kader komt daarom grotendeels overeen met het kader dat het ROA in </w:t>
        <w:br/>
        <w:t xml:space="preserve">2003 heeft vastgesteld. In het kader 2005-2008 is vooral gekozen voor verdere </w:t>
        <w:br/>
        <w:t xml:space="preserve">aanscherping en verduidelijking. </w:t>
        <w:br/>
        <w:t xml:space="preserve">Overeenkomstig de met het Rijk gemaakte afspraak wordt in bijlage 1 bij ons beleidskader </w:t>
        <w:br/>
        <w:t xml:space="preserve">weergegeven hoe onze grootstedelijke beleidsvoering en prioriteiten zich verhouden tot </w:t>
        <w:br/>
        <w:t xml:space="preserve">de 32 beleidsprioriteiten die in het conceptlandelijk beleidskader jeugdzorg 2005-2008 zijn </w:t>
        <w:br/>
        <w:t xml:space="preserve">opgesom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Dagelijks Bestuur van het ROA, </w:t>
        <w:br/>
        <w:t xml:space="preserve">namens hen, dhr. C.J. Loggen, portefeuillehouder jeugdzo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Inlei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n nieuwe Wet, en hoe nu ver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1 januari 2005 wordt de Wet op de Jeugdzorg van kracht. De definitieve wetstekst is </w:t>
        <w:br/>
        <w:t xml:space="preserve">inmiddels beschikbaar, maar cruciale Algemene Maatregelen van Bestuur (AMvB's) over </w:t>
        <w:br/>
        <w:t xml:space="preserve">sturing, financiering en verantwoording nog ni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nieuwe wet bakent het terrein van jeugdzorg opnieuw af. De keuzemogelijkheden van </w:t>
        <w:br/>
        <w:t xml:space="preserve">kinderen, jongeren en hun opvoeders worden vergroot en verduidelijkt en hun rechtspositie </w:t>
        <w:br/>
        <w:t xml:space="preserve">versterkt. Men heeft de mogelijkheid ook zelf een zorgaanbieder uit te zoeken. </w:t>
        <w:br/>
        <w:t xml:space="preserve">De wet geeft kinderen en jongeren een recht op (geïndiceerde) zorg en voorziet in een </w:t>
        <w:br/>
        <w:t xml:space="preserve">decentralisatie naar de provincies en grootstedelijke regio's van taken op het gebied van </w:t>
        <w:br/>
        <w:t xml:space="preserve">de jeugdbescherming en jeugdreclassering. Mede namens de 12 provincies en de </w:t>
        <w:br/>
        <w:t xml:space="preserve">grootstedelijke regio’s Haaglanden en Rotterdam gaat het ROA naar verwachting ook </w:t>
        <w:br/>
        <w:t xml:space="preserve">vanaf 2005 of 2006 de plannings- en financieringstaak voor de William Schrikker Groep </w:t>
        <w:br/>
        <w:t xml:space="preserve">(die werkt voor (licht) verstandelijk gehandicapte kinderen) en het Joods Maatschappelijk </w:t>
        <w:br/>
        <w:t xml:space="preserve">Werk vervullen, tot dan rechtstreeks door VWS en Justitie gesubsidieerde instellingen. </w:t>
        <w:br/>
        <w:t xml:space="preserve">De aansluiting tussen het gemeentelijk jeugdbeleid en de provinciale zorgtaak wordt </w:t>
        <w:br/>
        <w:t xml:space="preserve">versterkt, de financiering van de zorg herijkt. </w:t>
        <w:br/>
        <w:t xml:space="preserve">Een nieuwe financieringssystematiek voor de jeugdzorg is overigens op zijn vroegst </w:t>
        <w:br/>
        <w:t xml:space="preserve">voorzien in 2007. Deze late invoering staat op gespannen voet met de ambities van de </w:t>
        <w:br/>
        <w:t xml:space="preserve">w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 de besprekingen met het rijk over het concept-landelijk beleidskader jeugdzorg </w:t>
        <w:br/>
        <w:t xml:space="preserve">2005-2008 is door het ROA aangegeven dat de kwalitatief verantwoorde inrichting van </w:t>
        <w:br/>
        <w:t xml:space="preserve">met name het Bureau Jeugdzorg stuit op een ’reken’ tekort van 7 miljoen euro. Dat tekort </w:t>
        <w:br/>
        <w:t xml:space="preserve">is berekend op basis van een door Rijk en IPO gezamenlijk al eerder ontwikkeld realistisch </w:t>
        <w:br/>
        <w:t xml:space="preserve">model voor de inrichting van het Burea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e wachttijden in de regio zijn ten opzichte van de rest van Nederland niet uitzonderlijk, </w:t>
        <w:br/>
        <w:t xml:space="preserve">maar nog altijd wacht een te groot aantal jongeren te lang op met name de intensievere </w:t>
        <w:br/>
        <w:t xml:space="preserve">zorg. Op peildatum 1 april 2004 staan op de wachtlijst 931 cliënten, waarvan 51% langer </w:t>
        <w:br/>
        <w:t xml:space="preserve">dan 2 maanden wacht. De kosten van het wegwerken van de wachtlijst worden begroot op </w:t>
        <w:br/>
        <w:t xml:space="preserve">ca. 10 miljoen euro. Het is de vraag of de regio niet aan het eind van de mogelijkheden is </w:t>
        <w:br/>
        <w:t xml:space="preserve">gekomen om nog meer zorg met een licht karakter in te zetten teneinde verergering van </w:t>
        <w:br/>
        <w:t xml:space="preserve">problematiek te voorkomen en tegelijk de mogelijkheden te behouden om kinderen en </w:t>
        <w:br/>
        <w:t xml:space="preserve">jongeren met ernstige problematiek intensieve (waaronder residentiële) zorg, te gev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Regionaal Orgaan Amsterdam (ROA) heeft in dialoog met het werkveld het merendeel </w:t>
        <w:br/>
        <w:t xml:space="preserve">van de organisatorische veranderingen nodig voor invoering van de wet al vormgegeven. </w:t>
        <w:br/>
        <w:t xml:space="preserve">Het Bureau Jeugdzorg is gevormd voor de gehele regio, op een eenduidige wijze ingericht </w:t>
        <w:br/>
        <w:t xml:space="preserve">en werkt nauw samen met het onderwijs. Over de aansluiting met het lokaal jeugdbeleid </w:t>
        <w:br/>
        <w:t xml:space="preserve">wordt inmiddels jaarlijks gestructureerd overleg gevoerd. Er bestaat, zo blijkt uit de </w:t>
        <w:br/>
        <w:t xml:space="preserve">registratie van de vraag, evenwicht tussen de inzet van jeugdzorg in de stad Amsterdam </w:t>
        <w:br/>
        <w:t xml:space="preserve">en de regio. De zorgaanbieders worden niet meer beoordeeld op de bezettingsgraad van </w:t>
        <w:br/>
        <w:t xml:space="preserve">hun capaciteit, maar op hun prestaties en hebben vanuit het ROA meer vrijheid van </w:t>
        <w:br/>
        <w:t xml:space="preserve">handelen gekregen om die zorg te leveren die in hun opvatting nodig is voor een </w:t>
        <w:br/>
        <w:t xml:space="preserve">klantgericht antwoord op de in het Bureau Jeugdzorg gedefinieerde vraag. Het oude </w:t>
        <w:br/>
        <w:t xml:space="preserve">systeem waarin vooral werd gesproken over het aantal bedden dat beschikbaar was, is in </w:t>
        <w:br/>
        <w:t xml:space="preserve">de discussie tussen overheid en veld verlaten. Ook zijn zorgmodulen beschreven en </w:t>
        <w:br/>
        <w:t xml:space="preserve">geordend. In afwachting van een nieuwe financieringssystematiek is de manier van </w:t>
        <w:br/>
        <w:t xml:space="preserve">werken binnen het stelsel aangepast. Er bestaan afspraken over de te leveren kwaliteit en </w:t>
        <w:br/>
        <w:t xml:space="preserve">prestaties binnen de huidige financiële mogelijkheden op grond van beleidsplannen uit </w:t>
        <w:br/>
        <w:t xml:space="preserve">voorgaande perioden. </w:t>
        <w:br/>
        <w:t xml:space="preserve">Het ROA heeft niettemin de wens zijn inspanningen voor de jeugdzorg - die vanaf 2005 </w:t>
        <w:br/>
        <w:t xml:space="preserve">ook jeugdbescherming en jeugdreclassering omvat - nog duidelijker te binden aan de </w:t>
        <w:br/>
        <w:t xml:space="preserve">vraag en aan de resultaten die met zorg worden bereikt. Speerpunten voor de komende </w:t>
        <w:br/>
        <w:t xml:space="preserve">planperiode zijn daarom vraagsturing, effectiviteit en in het verlengde daarvan kwaliteit </w:t>
        <w:br/>
        <w:t xml:space="preserve">en vroegtijdig intervenië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Terugblik Regionaal Beleidskader Jeugdzorg 2003-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Plan van Aanpak in het Regionaal Beleidskader Jeugdzorg 2003-2006 kende drie </w:t>
        <w:br/>
        <w:t xml:space="preserve">programmapunten: kwaliteit, vroegtijdig interveniëren en deconcentratie van de zorg. </w:t>
        <w:br/>
        <w:t xml:space="preserve">Actuele ontwikkelingen en resultaten rond de eerste twee programmapunten, over de </w:t>
        <w:br/>
        <w:t xml:space="preserve">jaren 2003 en 2004, worden meegenomen in het volgende hoofdstuk: Plan van Aanpak </w:t>
        <w:br/>
        <w:t xml:space="preserve">voor 2005-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at deconcentratie van zo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 betreft de deconcentratie van de zorg was de doelstelling: In elke zorgregio is een </w:t>
        <w:br/>
        <w:t xml:space="preserve">afgewogen pakket aan zorgvormen beschikbaar dat kwalitatief verantwoord wordt </w:t>
        <w:br/>
        <w:t xml:space="preserve">uitgevoerd met behoud van de doelmatigheid in het gehele stelsel. Op deze schaal is het </w:t>
        <w:br/>
        <w:t xml:space="preserve">ook mogelijk dat aanbod te ontwikkelen en af te stemmen op een veranderende vra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lle 10 zorgregio’s is inmiddels sprake van structureel zorgregionaal overleg tussen </w:t>
        <w:br/>
        <w:t xml:space="preserve">jeugdzorg en lokale partners. De grote zorgaanbieders zijn in elke regio gelokaliseerd. Over </w:t>
        <w:br/>
        <w:t xml:space="preserve">elke regio is een document opgesteld, waarin een zorgprofiel van de betreffende regio is </w:t>
        <w:br/>
        <w:t xml:space="preserve">opgenomen alsmede een gemotiveerd overzicht van de inzet van Bureau Jeugdzorg en de </w:t>
        <w:br/>
        <w:t xml:space="preserve">zorgaanbieders binnen elke regio. Met deze zorgregionale profielen is een betere </w:t>
        <w:br/>
        <w:t xml:space="preserve">afstemming gerealiseerd van de zorg op de vraag en de problematiek in de regio en zijn </w:t>
        <w:br/>
        <w:t xml:space="preserve">doelmatiger verbindingen gelegd met partners uit het lokale veld (o.a. onderwijs, lokaal </w:t>
        <w:br/>
        <w:t>jeugdbeleid en welzijnsbeleid) en partners van andere sectoren (zoals de GGZ en de LVG-</w:t>
        <w:br/>
        <w:t xml:space="preserve">sector). Periodieke actualisering van deze documenten kan een waardevol instrument zijn </w:t>
        <w:br/>
        <w:t xml:space="preserve">in het proces van verdere regionalisering van de jeugdzorg, de optimalisering van de </w:t>
        <w:br/>
        <w:t xml:space="preserve">aansluiting met het voorliggend veld en de verdere aanpak van regionale knelpun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programmapunt ‘deconcentratie van de zorg’ is als gevolg van de gerealiseerde </w:t>
        <w:br/>
        <w:t xml:space="preserve">vorderingen in hoofdlijn verwezenlijkt en op grond van de structureel gemaakte </w:t>
        <w:br/>
        <w:t xml:space="preserve">voortgangsafspraken niet meer als specifiek speerpunt in het plan van aanpak 2005-2008 </w:t>
        <w:br/>
        <w:t xml:space="preserve">opgeno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rie vra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als dat het geval was in de planperiode 2003-2004 is er alle reden voor het ROA om </w:t>
        <w:br/>
        <w:t xml:space="preserve">ook in de komende periode drie vragen met grote hardnekkigheid centraal te blijven </w:t>
        <w:br/>
        <w:t xml:space="preserve">stell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ijgen alle kinderen en jongeren in de regio die zorg nodig hebben ook tijdig die zorg, </w:t>
        <w:br/>
        <w:t xml:space="preserve">zo licht mogelijk, zo kort mogelijk en als het kan dicht bij huis? </w:t>
        <w:br/>
        <w:t xml:space="preserve">• Heeft die zorg het beoogde resultaat? </w:t>
        <w:br/>
        <w:t xml:space="preserve">• Worden de middelen doeltreffend en doelmatig ingezet? </w:t>
        <w:br/>
        <w:t xml:space="preserve">Voor deze vragen zijn in het beleid de afgelopen vier jaar al prestatie-indicatoren </w:t>
        <w:br/>
        <w:t xml:space="preserve">ingevoerd of worden ze nog nader uitgewerkt voor de komende periode. De inzet van </w:t>
        <w:br/>
        <w:t xml:space="preserve">middelen kan - om inzicht te krijgen in doelmatigheid - getoetst worden in de vergelijking </w:t>
        <w:br/>
        <w:t xml:space="preserve">tussen grootstedelijke regio's en provincies op kengetallen van de zor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an van Aanpak 2005-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inspanningen in de jeugdzorg hebben het doel kinderen en hun opvoeders in staat te </w:t>
        <w:br/>
        <w:t xml:space="preserve">stellen zelfstandig een gezonde groei naar volwassenheid door te maken. Kinderen en hun </w:t>
        <w:br/>
        <w:t xml:space="preserve">opvoeders horen zelf de touwtjes in handen te hebben. Als dat niet lukt en een interventie </w:t>
        <w:br/>
        <w:t xml:space="preserve">nodig is, blijft het de opgave die zelfstandigheid, die autonomie weer zo snel mogelijk te </w:t>
        <w:br/>
        <w:t xml:space="preserve">herstellen. Het ROA acht het niet voldoende er alleen maar op toe te zien dat rechtsaanspraken </w:t>
        <w:br/>
        <w:t xml:space="preserve">van kinderen en jongeren worden ingevuld. Die invulling dient wel degelijk </w:t>
        <w:br/>
        <w:t xml:space="preserve">nog een ander doel: zorg moet zoveel mogelijk kinderen en opvoeders in staat stellen </w:t>
        <w:br/>
        <w:t xml:space="preserve">zonder steun of ingrijpen een gezonde groei naar volwassenheid door te maken. </w:t>
        <w:br/>
        <w:t xml:space="preserve">Herstel van die autonomie is dus de maat waar het bestel aan wordt getoetst. In het besef </w:t>
        <w:br/>
        <w:t xml:space="preserve">dat er kinderen en opvoeders zijn voor wie dit een onhaalbare opgave is en in het besef </w:t>
        <w:br/>
        <w:t xml:space="preserve">dat de bescherming van het kind, en dus het weloverwogen ingrijpen in opvoedingssituaties, </w:t>
        <w:br/>
        <w:t xml:space="preserve">een basale opdracht is voor alle betrokke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idelijke prestaties en een hoog kwaliteitsniveau staan centraal bij de vier </w:t>
        <w:br/>
        <w:t xml:space="preserve">programmapunten voor de verdere optimalisering van het stelsel in de periode </w:t>
        <w:br/>
        <w:t xml:space="preserve">2005-2008: vraagsturing, effectiviteit, kwaliteit en vroegtijdig intervenië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3.1 Vraagsturing </w:t>
      </w:r>
      <w:r>
        <w:rPr>
          <w:rFonts w:cs="Arial" w:ascii="Arial" w:hAnsi="Arial"/>
          <w:sz w:val="20"/>
          <w:szCs w:val="20"/>
        </w:rPr>
        <w:br/>
        <w:t xml:space="preserve">Echte vraagsturing veronderstelt dat de cliënt zelf kan kiezen welke soort hulpverlening zij </w:t>
        <w:br/>
        <w:t xml:space="preserve">wenst en waar zij die aangeboden wil krijgen. Dit is niet te realiseren op een markt die </w:t>
        <w:br/>
        <w:t xml:space="preserve">voor de cliënt niet transparant is en waar de vraag het aanbod overtreft. Wat kan er wel? </w:t>
        <w:br/>
        <w:t xml:space="preserve">Meer gebruik maken van eigen kracht bij het bereiken van autonomie en vraagsturing als </w:t>
        <w:br/>
        <w:t xml:space="preserve">opdracht voor Bureau Jeugdzor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utonomie </w:t>
      </w:r>
      <w:r>
        <w:rPr>
          <w:rFonts w:cs="Arial" w:ascii="Arial" w:hAnsi="Arial"/>
          <w:sz w:val="20"/>
          <w:szCs w:val="20"/>
        </w:rPr>
        <w:br/>
        <w:t xml:space="preserve">Het stelsel heeft de verantwoordelijkheid er voor te zorgen dat opvoedingssituaties, </w:t>
        <w:br/>
        <w:t xml:space="preserve">waarin is vastgesteld dat draagkracht en draaglast van betrokkenen een beperkt bereik </w:t>
        <w:br/>
        <w:t xml:space="preserve">hebben, omwille van de belangen van het kind worden ondersteund.1 Wanneer het </w:t>
        <w:br/>
        <w:t xml:space="preserve">perspectief op de opvoedsituatie niet verbetert moet eerder worden overgegaan t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De partijen in het zorgstelsel dienen een werkwijze te ontwikkelen waarin zo vroeg mogelijk wordt </w:t>
        <w:br/>
        <w:t xml:space="preserve">vastgesteld of gezien de mogelijkheden van opvoeders overname van de opvoeding vanwege het belang </w:t>
        <w:br/>
        <w:t xml:space="preserve">van het kind wenselijk is. Dit vanuit de overweging dat er spanning bestaat tussen het zo-zo-zo-zo beleid </w:t>
        <w:br/>
        <w:t xml:space="preserve">en het belang van het kind om de periode van onzekerheid zo kort mogelijk te laten duren. In deze wijst </w:t>
        <w:br/>
        <w:t xml:space="preserve">het ROA onder andere op de opvatting van de NVP-NH die in evidente gevallen pleit voor een realistische </w:t>
        <w:br/>
        <w:t xml:space="preserve">duur van een Onder Toezicht Stelling (OTS), gericht op het doel dat met een OTS beoogd word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theffing van ouders uit de ouderlijke macht, zodat het pleegkind niet elk jaar bij verlengingsprocedures in onzekerheid belandt. Dat neemt echter niet weg dat ook voor </w:t>
        <w:br/>
        <w:t xml:space="preserve">deze groepen (tijdelijk) autonomieherstel het doel blij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ROA onderkent dat er een groter beroep gedaan kan worden op de positieve krachten </w:t>
        <w:br/>
        <w:t xml:space="preserve">in en rondom het gezin. Eigen kracht conferenties dienen daarom zeker wanneer die </w:t>
        <w:br/>
        <w:t xml:space="preserve">krachten nog kunnen worden aangesproken, nadrukkelijker onderdeel te zijn van </w:t>
        <w:br/>
        <w:t xml:space="preserve">besluitvorming van cliënt en cliëntsystemen, ofwel in de screeningsfase binnen het Bureau </w:t>
        <w:br/>
        <w:t xml:space="preserve">ofwel als geïndiceerd aanb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aagsturing door Bureau Jeugdzorg als zorgmakelaar </w:t>
        <w:br/>
        <w:t xml:space="preserve">Als Bureau Jeugdzorg goed functioneert als toegang tot de jeugdzorg, kan het de klant ook </w:t>
        <w:br/>
        <w:t xml:space="preserve">goed adviseren welke zorg een adequaat antwoord biedt op de gestelde indicatie. Bureau </w:t>
        <w:br/>
        <w:t xml:space="preserve">Jeugdzorg heeft daarbij de rol van zorgmakelaar voor de cliënt. De klant en zijn of haar </w:t>
        <w:br/>
        <w:t xml:space="preserve">vraag staat immers centra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Het Bureau kent het aanbod wat betreft inhoud, volume en resultaat, kent de </w:t>
        <w:br/>
        <w:t xml:space="preserve">zorgaanbieders als samenwerkingspartners in de zorgregionale netwerkstructuren en kan </w:t>
        <w:br/>
        <w:t xml:space="preserve">de klant een afgewogen oordeel geven. Vandaar de rol van makelaar voor het Bureau in </w:t>
        <w:br/>
        <w:t xml:space="preserve">combinatie met een objectieve beoordeling van de zorgvraag. Dit laat onverlet dat de </w:t>
        <w:br/>
        <w:t xml:space="preserve">klant volgens de Wet recht heeft op eigen keuze, en dus ook buiten de reguliere </w:t>
        <w:br/>
        <w:t xml:space="preserve">zorgaanbieders zijn of haar aanspraak op zorg kan verzilveren. Om deze vrijheid te </w:t>
        <w:br/>
        <w:t xml:space="preserve">waarborgen ontwikkelt het ROA het flexbudget, dat als klantvolgend budget ingezet kan </w:t>
        <w:br/>
        <w:t xml:space="preserve">worden. Bij de hantering van een dergelijk budget dient er actief te worden gezocht naar </w:t>
        <w:br/>
        <w:t xml:space="preserve">mogelijkheden dit voor alle klanten een optie te laten zijn en niet alleen voor groepen met </w:t>
        <w:br/>
        <w:t xml:space="preserve">een zekere sociaal-economische status en een expliciet bewustzijn van het proble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aagsturing door Bureau Jeugdzorg als inkoopadviseur van het ROA </w:t>
        <w:br/>
        <w:t xml:space="preserve">Als centrale toegang tot de zorg heeft Bureau Jeugdzorg het overzicht tussen vraag en </w:t>
        <w:br/>
        <w:t xml:space="preserve">aanbod. Het Bureau gaat vanuit dat overzicht fungeren als inkoopadviseur voor het ROA. </w:t>
        <w:br/>
        <w:t xml:space="preserve">Daarbij zullen de huidige zorgaanbieders – daar waar de hulp effectief blijkt te zijn – de </w:t>
        <w:br/>
        <w:t xml:space="preserve">hoofdmoot van het aanbod verzorgen2. De wet laat echter voor nieuwe zorgaanbieders de </w:t>
        <w:br/>
        <w:t xml:space="preserve">mogelijkheid open hun diensten aan te bieden binnen de grenzen van het ROA. Daar waar </w:t>
        <w:br/>
        <w:t xml:space="preserve">bij een dergelijke nieuwe zorgaanbieder gestructureerde inkoop gaat ontstaan stelt het </w:t>
        <w:br/>
        <w:t xml:space="preserve">ROA als aanvullende kwaliteitseis dat de zorgaanbieder goed is ingebed in het netwerk </w:t>
        <w:br/>
        <w:t xml:space="preserve">van de zorgregio. Samenwerkingsrelaties met regionale ketenpartners moeten in enige </w:t>
        <w:br/>
        <w:t xml:space="preserve">stabiele vorm zijn gevormd om de noodzakelijke vóór- en nazorgsteun voor de cliënt te </w:t>
        <w:br/>
        <w:t xml:space="preserve">kunnen genereren. De rol van het Bureau Jeugdzorg als zorgmakelaar en inkoopadviseur </w:t>
        <w:br/>
        <w:t xml:space="preserve">wordt uitgewerkt in bijlage 2 van dit beleidska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In 2005 moet bezien worden welke stappen nodig zijn om niet in conflict te geraken met of Europese </w:t>
        <w:br/>
        <w:t xml:space="preserve">wetgeving of de wetgeving op mededinging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3.2 Effectiviteit </w:t>
      </w:r>
      <w:r>
        <w:rPr>
          <w:rFonts w:cs="Arial" w:ascii="Arial" w:hAnsi="Arial"/>
          <w:sz w:val="20"/>
          <w:szCs w:val="20"/>
        </w:rPr>
        <w:br/>
        <w:t xml:space="preserve">De invoering van de wet binnen het huidige financiële kader handhaaft de komende twee </w:t>
        <w:br/>
        <w:t xml:space="preserve">jaar (tot de invoering van de nieuwe financieringssystematiek in 2007) nog een </w:t>
        <w:br/>
        <w:t xml:space="preserve">aanzienlijke spanning tussen budget en de vraag zoals die in het ROA-gebied is </w:t>
        <w:br/>
        <w:t xml:space="preserve">geregistree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blijft nodig te zoeken naar manieren waarop voor zowel cliënten, zorginstellingen als </w:t>
        <w:br/>
        <w:t xml:space="preserve">overheden de bureaucratie en regelgeving worden verminderd en de totale doelmatigheid </w:t>
        <w:br/>
        <w:t xml:space="preserve">en doeltreffendheid worden verbeterd. Het ROA gaat zich daarom in de komende jaren </w:t>
        <w:br/>
        <w:t xml:space="preserve">richten op de uitkomsten van het functioneren van het stels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twerking of samenwerking </w:t>
        <w:br/>
        <w:t xml:space="preserve">Marktwerking kan niet dienen als sturingsprincipe in de jeugdzorg, omdat het principe van </w:t>
        <w:br/>
        <w:t xml:space="preserve">‘een zo hoog mogelijke kwaliteit, voor een zo laag mogelijke prijs’ in de zorg niet werkt. </w:t>
        <w:br/>
        <w:t xml:space="preserve">Eén van de redenen waarom het niet zo werkt, is het ontbreken van transparantie van de </w:t>
        <w:br/>
        <w:t xml:space="preserve">‘markt’ voor de cliënten. Een realistische beschouwing van de dagelijkse gang van zaken </w:t>
        <w:br/>
        <w:t xml:space="preserve">leert dat de intentie van de wet om jongeren en opvoeders zelf hun zorgaanbieder te laten </w:t>
        <w:br/>
        <w:t xml:space="preserve">uitzoeken, te hoog gegrepen kan zijn. Mensen wenden zich tot het Bureau omdat ze een </w:t>
        <w:br/>
        <w:t xml:space="preserve">oplossing willen voor een probleem. De markt van zorg en welzijn kent niet de </w:t>
        <w:br/>
        <w:t xml:space="preserve">transparantie van de Hema waar in de schappen alle zonnebrandcrème op een rij staat </w:t>
        <w:br/>
        <w:t xml:space="preserve">voor degene die juist dat product zoekt. </w:t>
        <w:br/>
        <w:t xml:space="preserve">Oplossing van opvoedingsproblematiek gebeurt in de dagelijkse leefsituatie van kinderen </w:t>
        <w:br/>
        <w:t xml:space="preserve">en opvoeders. Beide partijen kunnen leren, beide partijen kunnen veranderen. </w:t>
        <w:br/>
        <w:t xml:space="preserve">Hulpverleners zijn er om op een professionele manier alle zich voordoende kansen en </w:t>
        <w:br/>
        <w:t xml:space="preserve">mogelijkheden uit te buiten en mensen aan te spreken op hun eigen kracht. </w:t>
        <w:br/>
        <w:t xml:space="preserve">Zorgaanbiedingen zijn altijd raamwerken, waarin soms letterlijk elke dag weer bezien </w:t>
        <w:br/>
        <w:t xml:space="preserve">wordt tussen mensen onderling wat er valt te bereiken. En heel vaak is in jeugdzorg een </w:t>
        <w:br/>
        <w:t xml:space="preserve">mate van ontkenning van problematiek onderdeel van de worsteling naar verandering. In </w:t>
        <w:br/>
        <w:t xml:space="preserve">een dergelijke complexe situatie is kiezen uit het hulpaanbod voor veel jongeren en </w:t>
        <w:br/>
        <w:t xml:space="preserve">opvoeders deels een fictie. </w:t>
        <w:br/>
        <w:t xml:space="preserve">Het begrip ‘de laagst mogelijke prijs’ staat eveneens onder spanning. Het rijk werkt nog </w:t>
        <w:br/>
        <w:t xml:space="preserve">aan kostprijsonderzoek gekoppeld aan de invoering van zgn. bekostigingseenheden. </w:t>
        <w:br/>
        <w:t xml:space="preserve">Hoewel van deze kostprijzen afgeweken kan worden is het niet de verwachting dat hier </w:t>
        <w:br/>
        <w:t xml:space="preserve">veel ‘winst’ te behalen valt in termen van vergroting van de capaciteit van het stelsel. Wat </w:t>
        <w:br/>
        <w:t xml:space="preserve">wel kan werken is het principe ‘met bestaande middelen kwaliteit verhogen’. Daarbij </w:t>
        <w:br/>
        <w:t xml:space="preserve">horen permanente vragen als: ‘Kunnen we de duur van de hulpverlening bekorten? Kan </w:t>
        <w:br/>
        <w:t xml:space="preserve">adequate nazorg een dam opwerpen tegen terugkeer in het stelsel van in crisis verkerende </w:t>
        <w:br/>
        <w:t xml:space="preserve">probleemgezinnen, waarvoor intensieve en dure interventie nodig is? Welke keuzes </w:t>
        <w:br/>
        <w:t xml:space="preserve">maken wij als jeugdzorgstelsel in inzet van middelen naar zwaarte van problematiek en </w:t>
        <w:br/>
        <w:t xml:space="preserve">behoefte aan zor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Effectieve jeugdzorg kan echter alleen gerealiseerd worden in onderlinge samenwerking </w:t>
        <w:br/>
        <w:t xml:space="preserve">met inspanning van alle betrokken partijen. Dat is alleen mogelijk door constructief </w:t>
        <w:br/>
        <w:t xml:space="preserve">overleg en optimale afstemming en samenwerking. Er is immers sprake van een </w:t>
        <w:br/>
        <w:t xml:space="preserve">wederzijdse afhankelijkheid. Daarbinnen zal elke partij zijn eigen verantwoordelijkheid </w:t>
        <w:br/>
        <w:t xml:space="preserve">moeten nemen. </w:t>
        <w:br/>
        <w:t xml:space="preserve">En in die context is het de vraag of de voorziene bekostigingseenheden werkelijk een </w:t>
        <w:br/>
        <w:t xml:space="preserve">bijdrage kunnen leveren aan transparantie en sturing van het stelsel. Het ROA houdt een </w:t>
        <w:br/>
        <w:t xml:space="preserve">voorkeur voor een financiering gericht op resulta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de stelselinformatie adequaat is, is uit het aantal indicaties en het ingezette budget vrij </w:t>
        <w:br/>
        <w:t xml:space="preserve">simpel te lezen welke ‘gemiddelde prijs’ is verbonden met het zorgaanbod. Daar valt </w:t>
        <w:br/>
        <w:t xml:space="preserve">landelijk dan heel goed op te vergelijken als ook ernst en aard van problematiek in de regio </w:t>
        <w:br/>
        <w:t xml:space="preserve">objectief in de vergelijking worden betrok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 die optimale afstemming te bereiken dient de handelingsvrijheid van partijen te </w:t>
        <w:br/>
        <w:t xml:space="preserve">worden vergroot. Het maken van een indicatiebesluit voor jeugdzorg en de weging van de </w:t>
        <w:br/>
        <w:t xml:space="preserve">ernst van de problematiek daarbinnen vereisen een professionele afweging en een </w:t>
        <w:br/>
        <w:t xml:space="preserve">professionele uitvoering, want ze bepalen het antwoord op de vraag of de cliënten dié </w:t>
        <w:br/>
        <w:t xml:space="preserve">zorg krijgen die ze echt nodig hebben. Deze afweging en uitvoering dienen meer dan </w:t>
        <w:br/>
        <w:t xml:space="preserve">voorheen gelegd te worden bij de betrokken partijen. Zorgaanbieders kunnen zelf </w:t>
        <w:br/>
        <w:t xml:space="preserve">uitzoeken op welke manier zij hun aanbod kunnen verbeteren door samen te werken met </w:t>
        <w:br/>
        <w:t xml:space="preserve">andere partijen. </w:t>
        <w:br/>
        <w:t xml:space="preserve">Belangrijke partijen zijn daarbij de jeugdgezondheidszorg en het onderwijs. Immers, een </w:t>
        <w:br/>
        <w:t xml:space="preserve">zo vroeg mogelijke onderkenning van gedrags- en ontwikkelingsstoornissen vereist een </w:t>
        <w:br/>
        <w:t xml:space="preserve">intensieve samenwerking tussen Bureau Jeugdzorg, ouder- en kindcentra (consultatiebureaus) </w:t>
        <w:br/>
        <w:t xml:space="preserve">en het onderwij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ROA hecht er aan nogmaals te stellen dat verweving met en aansluiting op het </w:t>
        <w:br/>
        <w:t xml:space="preserve">onderwijs en de daarin opgezette schoolzorgsystemen een kernopdracht vormt voor het </w:t>
        <w:br/>
        <w:t xml:space="preserve">stelsel van jeugdzorgvoorzieningen. De Jeugdzorg Advies Teams in het basisonderwijs en </w:t>
        <w:br/>
        <w:t xml:space="preserve">de inzet in de zorgbreedtecommissies van het voortgezet onderwijs van het Bureau </w:t>
        <w:br/>
        <w:t xml:space="preserve">Jeugdzorg zijn de eerste stap. De notitie ‘Koers VO’ van de minister van Onderwijs vraagt </w:t>
        <w:br/>
        <w:t xml:space="preserve">een beschouwing van de kansen die hierin besloten liggen om onderwijs en zorg nog </w:t>
        <w:br/>
        <w:t xml:space="preserve">intensiever aan te sluiten. De medeverantwoordelijkheid van schoolbesturen in de </w:t>
        <w:br/>
        <w:t xml:space="preserve">aansturing van delen van de jeugdzorg zal in de komende periode daarom onderwerp van </w:t>
        <w:br/>
        <w:t xml:space="preserve">gesprek moeten zij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Ministerie van Onderwijs constateert dat er een grote behoefte bestaat aan </w:t>
        <w:br/>
        <w:t xml:space="preserve">voorzieningen voor intensieve begeleiding en opvang voor leerlingen met ernstige </w:t>
        <w:br/>
        <w:t xml:space="preserve">gedragsproble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“Hierdoor krijgen leerlingen (en dus ook de school) de mogelijkheid om even buiten </w:t>
        <w:br/>
        <w:t xml:space="preserve">de reguliere onderwijssetting op adem te komen. Doordat leerlingen tijdelijk uit de </w:t>
        <w:br/>
        <w:t xml:space="preserve">school worden gehaald, heeft dit onmiddellijk positieve effecten in de school. In deze </w:t>
        <w:br/>
        <w:t xml:space="preserve">periode wordt ingezet op gedragsverandering, herstel van gezagsverhoudingen, </w:t>
        <w:br/>
        <w:t xml:space="preserve">verbetering van de leerattitude en het inhalen van lesachterstanden. Daarnaast </w:t>
        <w:br/>
        <w:t xml:space="preserve">worden eventuele aanvullende maatregelen genomen, bijvoorbeeld de inzet van </w:t>
        <w:br/>
        <w:t xml:space="preserve">jeugdzorg. Tevens kan tijdens deze periode worden bekeken welk vervolgtraject het </w:t>
        <w:br/>
        <w:t xml:space="preserve">meest geëigend is (diagnosticeren). De reboundvoorzieningen moeten tijdelijk zijn </w:t>
        <w:br/>
        <w:t xml:space="preserve">voor de leerling: doel is om leerlingen terug te geleiden naar het reguliere onderwijs. </w:t>
        <w:br/>
        <w:t xml:space="preserve">De leerling blijft dan ook ingeschreven op zijn of haar school. Voor een deel voorzien </w:t>
        <w:br/>
        <w:t xml:space="preserve">de bestaande time-outvoorzieningen in deze behoefte. Een aantal factoren maakt </w:t>
        <w:br/>
        <w:t xml:space="preserve">echter een aangescherpt type voorzieningen noodzakelijk, die zich het best laten </w:t>
        <w:br/>
        <w:t xml:space="preserve">duiden als reboundvoorzieningen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us het ‘Plan van aanpak veiligheid in het onderwijs en de opvang van risicoleerlingen ‘. </w:t>
        <w:br/>
        <w:t xml:space="preserve">De reboundvoorzieningen worden gekoppeld aan de samenwerkingsverbanden in het </w:t>
        <w:br/>
        <w:t xml:space="preserve">voortgezet onderwijs. De minister schept ca. 1500 plaats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en en ander houdt in dat in het komende jaar de mogelijkheden in de regio worden </w:t>
        <w:br/>
        <w:t xml:space="preserve">onderzocht van herpositionering van alle voorzieningen die nauw aansluiten op het </w:t>
        <w:br/>
        <w:t xml:space="preserve">onderwij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grond van het PI Research-rapport ‘Slechter af in de stad ‘ (2004), een onderzoek naar </w:t>
        <w:br/>
        <w:t xml:space="preserve">het grote aantal OTS’en dat in de stad Amsterdam wordt uitgesproken, blijft het ROA </w:t>
        <w:br/>
        <w:t xml:space="preserve">vasthouden aan de noodzaak binnen het Bureau Jeugdzorg wel degelijk licht ambulante </w:t>
        <w:br/>
        <w:t xml:space="preserve">zorg aan te bieden als functie van het Bureau zelf, in vergaande samenhang met de GGZdeskundigheden </w:t>
        <w:br/>
        <w:t xml:space="preserve">en werkvor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 afgelopen jaren is door de instelling van het Bureau een einde gemaakt aan de vele </w:t>
        <w:br/>
        <w:t xml:space="preserve">loketten en wegen waarlangs voorheen kinderen en opvoeders op zoek moesten naar </w:t>
        <w:br/>
        <w:t xml:space="preserve">zorg. Het ene loket dat het Bureau belichaamt, schept een enorme duidelijkheid in termen </w:t>
        <w:br/>
        <w:t xml:space="preserve">van procedures en uitkomsten. Die duidelijkheid mag in de aansluiting met de gemeentelijke </w:t>
        <w:br/>
        <w:t xml:space="preserve">verantwoordelijkheden niet verloren g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bieden van licht pedagogische zorg is weliswaar een van de vijf gemeentelijke </w:t>
        <w:br/>
        <w:t xml:space="preserve">functies, die in het kader van het aansluitingsbeleid lokaal jeugdbeleid – jeugdzorg </w:t>
        <w:br/>
        <w:t xml:space="preserve">gedefinieerd zijn, het zou echter onverstandig zijn op lokaal niveau een nieuwe </w:t>
        <w:br/>
        <w:t xml:space="preserve">versnippering toe te laten. Gemeenten en Regionaal Orgaan hebben de gezamenlijke </w:t>
        <w:br/>
        <w:t xml:space="preserve">(financiële) verantwoordelijkheid om het volume aan lichte pedagogische zorg te </w:t>
        <w:br/>
        <w:t xml:space="preserve">organiseren en te positioneren in een steeds verdergaande samenwerking met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ugdgezondheidszorg en het onderwijs. Het Bureau kan daar als herkenbare voorziening </w:t>
        <w:br/>
        <w:t xml:space="preserve">wellicht ook op lokaal niveau een rol in vervu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sultaatverantwoording en effectmeting </w:t>
      </w:r>
      <w:r>
        <w:rPr>
          <w:rFonts w:cs="Arial" w:ascii="Arial" w:hAnsi="Arial"/>
          <w:sz w:val="20"/>
          <w:szCs w:val="20"/>
        </w:rPr>
        <w:br/>
        <w:t xml:space="preserve">Het Bureau Jeugdzorg moet de mogelijkheid hebben de in de wet toegekende centrale rol </w:t>
        <w:br/>
        <w:t xml:space="preserve">waar te maken. Die rol omvat het maken van het indicatiebesluit in de verwachting dat de </w:t>
        <w:br/>
        <w:t xml:space="preserve">toegewezen zorg ook werkelijk resultaat oplevert. Bureau en zorgleveranciers behoren </w:t>
        <w:br/>
        <w:t xml:space="preserve">daarom de verantwoordelijkheid op zich te nemen alleen die zorg aan te bieden waarvan is </w:t>
        <w:br/>
        <w:t xml:space="preserve">vastgesteld dat ze ook het resultaat biedt dat wordt gevraagd. </w:t>
        <w:br/>
        <w:t xml:space="preserve">Zorgleveranciers moeten meer dan voorheen duidelijk maken aan kinderen, opvoeders en </w:t>
        <w:br/>
        <w:t xml:space="preserve">het Bureau Jeugdzorg dat hun zorg ook werkelijk doeltreffend is in termen van het doel </w:t>
        <w:br/>
        <w:t xml:space="preserve">waarvoor het stelsel jeugdzorg in stand wordt gehouden. Het inhoudelijk regelen van zorg </w:t>
        <w:br/>
        <w:t xml:space="preserve">voor de individuele cliënt op grond van een professionele beoordeling hoort daarom niet </w:t>
        <w:br/>
        <w:t xml:space="preserve">thuis bij de overheid. Het ROA financiert alleen die zorg waarvan de doeltreffendheid is </w:t>
        <w:br/>
        <w:t xml:space="preserve">vastgesteld, maar bemoeit zich niet langer met de feitelijke zorginhoud. Effectiviteit valt </w:t>
        <w:br/>
        <w:t xml:space="preserve">uiteen in twee onderde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angrijkste parameter vormt de informatie over herstel van de autonomie: hoe lang kan </w:t>
        <w:br/>
        <w:t xml:space="preserve">een klant na afsluiting zorg verder zonder opnieuw een beroep te doen op de jeugdzorg </w:t>
        <w:br/>
        <w:t xml:space="preserve">(met dien verstande dat voor een deel van de klanten chronische zorgverlening nodig zal </w:t>
        <w:br/>
        <w:t xml:space="preserve">blijven). En: is bij hernieuwde instroom lichtere hulp voldoende. </w:t>
        <w:br/>
        <w:t xml:space="preserve">Tweede parameter vormt de informatie over de doelrealisatie zoals verwoord in het AMvB </w:t>
        <w:br/>
        <w:t xml:space="preserve">beleidsinformatie artikel 4, lid e: gegevens over het wel of niet behalen van de in het </w:t>
        <w:br/>
        <w:t xml:space="preserve">indicatiebesluit gestelde doelen van de zorg per cliënt, met het doel getalsmatig inzicht te </w:t>
        <w:br/>
        <w:t xml:space="preserve">verkrijgen in de mate waarin doelen worden gehaald. Zorgaanbieders en Bureau dienen </w:t>
        <w:br/>
        <w:t xml:space="preserve">hier overeenstemming over te berei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af 2005 worden gegevens gegenereerd die inzicht gaan geven in de frequentie van het </w:t>
        <w:br/>
        <w:t xml:space="preserve">gebruik van jeugdzorg door individuele klanten. In overleg met veldpartijen gaat het </w:t>
        <w:br/>
        <w:t xml:space="preserve">Dagelijks Bestuur parameters vaststellen waarlangs effectiviteit van zorg geijkt kan </w:t>
        <w:br/>
        <w:t xml:space="preserve">worden. In bijlage 2, punt 3 wordt hier een voorzet voor gegeven. </w:t>
        <w:br/>
        <w:t xml:space="preserve">Landelijke benchmarking zal informatie verschaffen over de doelmatigheid van het stelsel </w:t>
        <w:br/>
        <w:t xml:space="preserve">als gehe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3.3 Kwaliteit </w:t>
      </w:r>
      <w:r>
        <w:rPr>
          <w:rFonts w:cs="Arial" w:ascii="Arial" w:hAnsi="Arial"/>
          <w:sz w:val="20"/>
          <w:szCs w:val="20"/>
        </w:rPr>
        <w:br/>
        <w:t xml:space="preserve">Een evenwichtige beoordeling en sturing van jeugdzorg vraagt om duidelijk te definiëren </w:t>
        <w:br/>
        <w:t xml:space="preserve">resultaten zowel van de zorg zelf als van de maatschappelijke effecten en inzicht in het </w:t>
        <w:br/>
        <w:t xml:space="preserve">werk van de hele sector. De definitie van probleem en oplossing van de cliënt zelf krijgen </w:t>
        <w:br/>
        <w:t xml:space="preserve">een steeds belangrijker rol net als de omschrijving van de eigen verantwoordelijkheden </w:t>
        <w:br/>
        <w:t xml:space="preserve">van jongeren en opvoeders in het zorgplan. Wie zelf niet wil veranderen, mag ni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wachten dat de zorg de verandering regelt. De zorg zal echter kwalitatief hoogwaardig </w:t>
        <w:br/>
        <w:t xml:space="preserve">moeten zijn. Daarvoor is een eenheid in opvattingen over kwaliteitszorgsystemen bij de </w:t>
        <w:br/>
        <w:t xml:space="preserve">instellingen nodig. Er ligt de afspraak dat zij afzonderlijk vastleggen op welke wijze zij </w:t>
        <w:br/>
        <w:t xml:space="preserve">stapsgewijs toewerken naar certificering in deze planperiode met als einddatum 2007. </w:t>
        <w:br/>
        <w:t xml:space="preserve">Over de kwaliteit van de indicatiebesluiten is onder auspiciën van het Nederlands </w:t>
        <w:br/>
        <w:t xml:space="preserve">Instituut voor Zorg en Welzijn (NIZW) in de vorige planperiode een traject gestart en </w:t>
        <w:br/>
        <w:t xml:space="preserve">afgerond. De verdere operationalisering ervan loopt door in deze nieuwe planperiode. </w:t>
        <w:br/>
        <w:t xml:space="preserve">Afhankelijk van de landelijke besluitvorming over de indicatiestelling LVG zal het ROA </w:t>
        <w:br/>
        <w:t xml:space="preserve">nader gaan bepalen op welke wijze dit wordt geïmplementee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et de overheid afgesproken prestatie-indicatoren tonen bij toetsing (benchmarking) </w:t>
        <w:br/>
        <w:t xml:space="preserve">met andere voorzieningen of regio's dat de zorg in de grootstedelijke regio Amsterdam </w:t>
        <w:br/>
        <w:t xml:space="preserve">optimaal functioneert binnen de gestelde kad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jeugdzorg in de grootstedelijke regio hoort ‘de beste zorg die je maar kunt krijgen’te </w:t>
        <w:br/>
        <w:t xml:space="preserve">zijn. Kwaliteitszorgsystemen van de zorgorganisaties worden nadrukkelijk gericht op hun </w:t>
        <w:br/>
        <w:t xml:space="preserve">effect op de zorgresultaten en de waardering daarvan door cliën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formatievoorziening </w:t>
      </w:r>
      <w:r>
        <w:rPr>
          <w:rFonts w:cs="Arial" w:ascii="Arial" w:hAnsi="Arial"/>
          <w:sz w:val="20"/>
          <w:szCs w:val="20"/>
        </w:rPr>
        <w:br/>
        <w:t xml:space="preserve">Het ROA onderkent dat er in termen van ICT nog wordt gewerkt met een vrijwel archaïsch </w:t>
        <w:br/>
        <w:t xml:space="preserve">stelsel. Binnen het ROA-jeugdzorgstelsel wordt inmiddels gewerkt aan de verbetering van </w:t>
        <w:br/>
        <w:t xml:space="preserve">de digitale gegevensuitwisseling tussen zorgaanbieders en Bureau Jeugdzorg. </w:t>
        <w:br/>
        <w:t xml:space="preserve">Verbeteringen die van de partijen in het zorgstelsel worden gevraagd, zullen aan </w:t>
        <w:br/>
        <w:t xml:space="preserve">overheidszijde een parallel moeten krijgen in vermindering van bureaucratie, regelgeving </w:t>
        <w:br/>
        <w:t xml:space="preserve">en aanzienlijke verbetering van de informatietechnolog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ROA nodigt de Projectgroep Digitale Gegevensuitwisseling, bestaande uit </w:t>
        <w:br/>
        <w:t xml:space="preserve">vertegenwoordigers van Bureau Jeugdzorg Agglomeratie Amsterdam en de </w:t>
        <w:br/>
        <w:t xml:space="preserve">zorgaanbieders uit in het begin van de nieuwe planperiode aanbevelingen te doen voor </w:t>
        <w:br/>
        <w:t xml:space="preserve">initiatieven op dit vlak. Het ROA neemt zich voor in het tweede halfjaar van 2004 al te </w:t>
        <w:br/>
        <w:t xml:space="preserve">starten met een ‘bezemgroep ICT’ die nog voor het begin van 2005 aanbevelingen moet </w:t>
        <w:br/>
        <w:t xml:space="preserve">doen voor initiatieven op dit vlak (voor zover ze al niet door partijen zelf zijn ingeze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ze planperiode wordt verder gewerkt aan de ontwikkeling van een computersimulatiemodel </w:t>
        <w:br/>
        <w:t xml:space="preserve">op basis waarvan trends en ontwikkelingen die van invloed zijn op de </w:t>
        <w:br/>
        <w:t xml:space="preserve">jeugdzorg in het ROA-gebied in beeld kunnen worden gebracht. Het model geeft de </w:t>
        <w:br/>
        <w:t xml:space="preserve">mogelijkheden om te sturen op toekomstige ontwikkelingen en niet meer alleen op de </w:t>
        <w:br/>
        <w:t xml:space="preserve">gegevens uit voorbije perio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.4 Vroegtijdig interveniëren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e toegang tot de jeugdzorg wordt steeds meer in de lokale omgeving en dan met name </w:t>
        <w:br/>
        <w:t xml:space="preserve">in het onderwijs gelegd. Dat is een eerste stap naar een gestructureerd en intersectoraal </w:t>
        <w:br/>
        <w:t xml:space="preserve">samenwerkingsmodel om het effect van de zorg te vergroten met name waar het gaat om </w:t>
        <w:br/>
        <w:t xml:space="preserve">zorg in een eerder stadium van probleemontwikkeling te leveren. </w:t>
        <w:br/>
        <w:t xml:space="preserve">De relatie van het Bureau Jeugdzorg met gemeenten en stadsdelen wordt in de komende </w:t>
        <w:br/>
        <w:t xml:space="preserve">periode in concrete afspraken over prioriteiten en taakstellingen uitgewerkt. In de Wet op </w:t>
        <w:br/>
        <w:t xml:space="preserve">de Jeugdzorg krijgen gemeenten de taak om algemene voorzieningen in te zetten bij het </w:t>
        <w:br/>
        <w:t xml:space="preserve">vroegtijdig signaleren van problemen en zorg te leveren waarop geen aanspraak bestaat. </w:t>
        <w:br/>
        <w:t xml:space="preserve">Er zijn 5 gemeentelijke functies bepaald: informatie, signalering, toegang, pedagogische </w:t>
        <w:br/>
        <w:t xml:space="preserve">hulp en coördinatie. Rond het jonge kind spelen consultatiebureaus (of Ouder- en </w:t>
        <w:br/>
        <w:t xml:space="preserve">kindcentra), kinderopvang, voorschool en jeugdgezondheidszorg een rol bij vergroting </w:t>
        <w:br/>
        <w:t xml:space="preserve">van het bereik. Zeker waar de gemeenten nu ook de verantwoordelijkheid voor de </w:t>
        <w:br/>
        <w:t xml:space="preserve">jeugdgezondheidszorg van 0 tot 19 jaar hebben gekregen. Dat alles neemt niet weg dat de </w:t>
        <w:br/>
        <w:t xml:space="preserve">Bureaus ook zelf kinderen en opvoeders activeren de zorg te benutten. </w:t>
        <w:br/>
        <w:t xml:space="preserve">Juist in de gemeentelijke omgeving zijn vele organisaties en mensen actief die een </w:t>
        <w:br/>
        <w:t xml:space="preserve">aandeel kunnen bieden in de versterking van de effecten van de zorg. Door problemen </w:t>
        <w:br/>
        <w:t xml:space="preserve">eerder te (leren) zien en sneller te verwijzen, maar ook door kinderen en opvoeders te </w:t>
        <w:br/>
        <w:t xml:space="preserve">ondersteunen door nieuwe mogelijkheden aan te reiken. Niet alleen aan het begin van de </w:t>
        <w:br/>
        <w:t xml:space="preserve">zorg, maar ook gedurende die zorg en zeker na afloop. Dan moeten immers de </w:t>
        <w:br/>
        <w:t xml:space="preserve">verworvenheden vastgehouden en ontwikkeld wo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ist dan zijn (vrijwilligers)organisaties in het brede jeugdbeleid een interessante partner </w:t>
        <w:br/>
        <w:t xml:space="preserve">en bieden vele gemeentelijke initiatieven bijvoorbeeld rond toeleiding naar onderwijs en </w:t>
        <w:br/>
        <w:t xml:space="preserve">arbeidsmarkt aan opvoeders en kinderen nieuwe kans. </w:t>
        <w:br/>
        <w:t xml:space="preserve">Met gemeenten en stadsdelen wordt gewerkt aan een gezamenlijke definiëring van de </w:t>
        <w:br/>
        <w:t xml:space="preserve">vijf lokale functies, worden de mogelijkheden tot standaardisatie bezien en wordt </w:t>
        <w:br/>
        <w:t xml:space="preserve">getracht voor het hele werkgebied zicht te krijgen op feitelijk bereik en prestaties. </w:t>
        <w:br/>
        <w:t xml:space="preserve">Lokale jeugdmonitors moeten niet alleen trends signaleren, maar ook gegevens bieden </w:t>
        <w:br/>
        <w:t xml:space="preserve">waarmee het beleid bijgesteld kan wo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eze ontwikkelingen maken het mogelijk een steeds beter beeld te krijgen van de </w:t>
        <w:br/>
        <w:t xml:space="preserve">problematiek en te bepalen waar succesvol kan worden ondersteund en geïntervenieerd. </w:t>
        <w:br/>
        <w:t xml:space="preserve">In de jeugdzorg geldt al dertig jaar het adagium van het 'zo-zo-zo-zo' beleid: zo vroeg </w:t>
        <w:br/>
        <w:t xml:space="preserve">mogelijk zorg bieden daar waar problemen beginnen of voor het eerst zichtbaar worden, </w:t>
        <w:br/>
        <w:t xml:space="preserve">zo licht mogelijke zorg bieden die zo kort mogelijk duurt en het liefst thuis of daar vlakbij </w:t>
        <w:br/>
        <w:t xml:space="preserve">wordt gegeven. De kwaliteitsverbetering in het jeugdzorgstelsel en de aansluiting op het </w:t>
        <w:br/>
        <w:t xml:space="preserve">lokale jeugdbeleid en in het onderwijs zijn dus allemaal op die vier 'zo's' geri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n 2003 is 44% van de kinderen en jongeren in zorg tussen de 13 en 18 jaar. Acht procent is </w:t>
        <w:br/>
        <w:t xml:space="preserve">ouder dan 18 jaar. Als alle actoren in het stelsel hun doelstellingen verwezenlijken, kan het </w:t>
        <w:br/>
        <w:t xml:space="preserve">niet anders of de gemiddelde leeftijd van kinderen en jongeren in het stelsel daalt. Dan </w:t>
        <w:br/>
        <w:t xml:space="preserve">wordt zichtbaar dat iedereen er inderdaad 'zo' bij 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Bijlage 1 Uitwerking Landelijk Beleidska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ioriteiten uit het Landelijk Beleidskader Jeugdzorg 2005-2008 en de gevraagde </w:t>
        <w:br/>
        <w:t xml:space="preserve">uitwerking daarvan door het Regionaal Orgaan Amsterd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het landelijk beleidskader jeugdzorg 2005 - 2008 (concept 11-06-04) schetst de </w:t>
        <w:br/>
        <w:t xml:space="preserve">rijksoverheid 5 thema’s die in samenhang met elkaar de invulling geven aan de Wet op de </w:t>
        <w:br/>
        <w:t xml:space="preserve">Jeugdzor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en sluitende keten </w:t>
        <w:br/>
        <w:t xml:space="preserve">2. Bureau Jeugdzorg </w:t>
        <w:br/>
        <w:t xml:space="preserve">3. Zorgaanbod </w:t>
        <w:br/>
        <w:t xml:space="preserve">4. Toegankelijke dienstverlening en betrokkenheid cliënt </w:t>
        <w:br/>
        <w:t xml:space="preserve">5. Wachttijden en doelmatigheid </w:t>
        <w:br/>
        <w:t xml:space="preserve">Het Rijk laat deze thema’s vergezellen door 32 actiepunten. </w:t>
        <w:br/>
        <w:t xml:space="preserve">Hieronder worden de Rijksprioriteiten voor de komende planperiode afgezet tegen de </w:t>
        <w:br/>
        <w:t xml:space="preserve">huidige en voorgenomen beleidsvoering van het Regionaal Orgaan Amsterd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en sluitende keten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 </w:t>
      </w:r>
      <w:r>
        <w:rPr>
          <w:rFonts w:cs="Arial" w:ascii="Arial" w:hAnsi="Arial"/>
          <w:sz w:val="20"/>
          <w:szCs w:val="20"/>
        </w:rPr>
        <w:br/>
        <w:t xml:space="preserve">Provincies maken afspraken met gemeenten over een zo optimaal mogelijke aansluiting </w:t>
        <w:br/>
        <w:t xml:space="preserve">tussen de lokale voorzieningen en de jeugdzorg. Deze afspraken zijn gericht op een </w:t>
        <w:br/>
        <w:t xml:space="preserve">sluitende ket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Met alle gemeenten en stadsdelen in de grootstedelijke regio wordt de aansluiting </w:t>
        <w:br/>
        <w:t xml:space="preserve">geoptimaliseerd. Dat kan alleen op basis van consensus en eenduidigheid die de regio zelf </w:t>
        <w:br/>
        <w:t xml:space="preserve">tot stand moet brengen en zal de komende drie jaar tijd verg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andelijk actiepunt 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Vanaf 2007 geeft het bureau jeugdzorg vanuit de doeluitkering geen uitvoering meer aan </w:t>
        <w:br/>
        <w:t xml:space="preserve">de taken die tot het gemeentelijk domein behor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punt 2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et rijk heeft zich pas op een zeer laat tijdstip (2003) uitgesproken over een mogelijke </w:t>
        <w:br/>
        <w:t xml:space="preserve">verhouding tussen regionaal en gemeentelijk domein. Voor dat gemeentelijk domein </w:t>
        <w:br/>
        <w:t xml:space="preserve">bestaat feitelijk geen of een minimum aan regelgeving. Het Bureau Jeugdzorg in de regio </w:t>
        <w:br/>
        <w:t xml:space="preserve">heeft de opdracht gehad - en uitgevoerd - antwoord te geven op vragen van kinderen en </w:t>
        <w:br/>
        <w:t xml:space="preserve">opvoeders die het Bureau bereikten. Die vraag is in de regio Amsterdam bij groeie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kenbaarheid van het Bureau explosief gestegen. Het is ook na die stijging nog de vraag </w:t>
        <w:br/>
        <w:t xml:space="preserve">of alle jongeren die bereikt zouden moeten worden, worden bereikt. </w:t>
        <w:br/>
        <w:t xml:space="preserve">Deze rijksopdracht is daarom alleen uitvoerbaar als de gemeenten ook financieel in staat </w:t>
        <w:br/>
        <w:t xml:space="preserve">zijn het huidige bereik aan cliënten in lichte ambulante zorg over te nemen temidden van </w:t>
        <w:br/>
        <w:t xml:space="preserve">de teruggang in hun totale middelenstroom. Gezien het feit dat een nieuwe financieringssystematiek </w:t>
        <w:br/>
        <w:t xml:space="preserve">eerst in 2007 beschikbaar komt en dan pas keuzen te maken zijn over </w:t>
        <w:br/>
        <w:t xml:space="preserve">gemeentelijke en regionale taken en verantwoordelijkheden, zal het ROA daar niet op </w:t>
        <w:br/>
        <w:t xml:space="preserve">vooruitlopen. Duidelijkheid van rijkszijde is de basale voorwaarde om dit probleem te </w:t>
        <w:br/>
        <w:t xml:space="preserve">kunnen overzi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ureau Jeugdzorg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3 </w:t>
      </w:r>
      <w:r>
        <w:rPr>
          <w:rFonts w:cs="Arial" w:ascii="Arial" w:hAnsi="Arial"/>
          <w:sz w:val="20"/>
          <w:szCs w:val="20"/>
        </w:rPr>
        <w:br/>
        <w:t xml:space="preserve">Provincies bevorderen dat bureaus jeugdzorg per 1 januari 2005 werken volgens het door </w:t>
        <w:br/>
        <w:t xml:space="preserve">het in 2003 in opdracht van het Rijk ontwikkelde referentiewerkmodel. Ook wordt </w:t>
        <w:br/>
        <w:t xml:space="preserve">bevorderd dat de bureaus jeugdzorg een verantwoord kwaliteitssysteem gebruik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it is in het ROA-gebied geregeld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4 </w:t>
      </w:r>
      <w:r>
        <w:rPr>
          <w:rFonts w:cs="Arial" w:ascii="Arial" w:hAnsi="Arial"/>
          <w:sz w:val="20"/>
          <w:szCs w:val="20"/>
        </w:rPr>
        <w:br/>
        <w:t xml:space="preserve">De provincies geven in het provinciale beleidskader aan hoe in hun provincie een </w:t>
        <w:br/>
        <w:t xml:space="preserve">verantwoorde indicatiestelling wordt gewaarborgd. Provincies voeren overleg met de </w:t>
        <w:br/>
        <w:t xml:space="preserve">zorgverzekeraars over een zorgvuldige en tijdige inpassing van de GGZ-expertise in de </w:t>
        <w:br/>
        <w:t xml:space="preserve">voordeur van bureau jeugdzorg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Zolang het rijk geen duidelijkheid schept over de condities waaronder de overheveling van </w:t>
        <w:br/>
        <w:t xml:space="preserve">AWBZ-middelen plaats vindt kan over inpassing van GGZ-expertise niets worden gezegd. </w:t>
        <w:br/>
        <w:t xml:space="preserve">Het Bureau Jeugdzorg voert een verantwoorde indicatiestelling langs de lijnen van het </w:t>
        <w:br/>
        <w:t xml:space="preserve">referentiewerkmodel. Het ROA heeft het Bureau opdracht gegeven daar nog een toetsing </w:t>
        <w:br/>
        <w:t xml:space="preserve">van de ernst van de problematiek aan toe te voegen. Een gelijktijdige beschrijving van de </w:t>
        <w:br/>
        <w:t xml:space="preserve">aard van de problematiek is eveneens nodig, maar het ROA beschikt niet over middelen die </w:t>
        <w:br/>
        <w:t xml:space="preserve">toetsing te ontwikkelen. Dat mag in de huidige situatie een rijksverantwoordelijkheid </w:t>
        <w:br/>
        <w:t xml:space="preserve">worden geacht als het rijk provincies vraagt een verantwoorde indicatiestelling te </w:t>
        <w:br/>
        <w:t xml:space="preserve">waarborg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ndelijk actiepunt 5 </w:t>
      </w:r>
      <w:r>
        <w:rPr>
          <w:rFonts w:cs="Arial" w:ascii="Arial" w:hAnsi="Arial"/>
          <w:sz w:val="20"/>
          <w:szCs w:val="20"/>
        </w:rPr>
        <w:br/>
        <w:t xml:space="preserve">Afhankelijk van de besluitvorming over de indicatiestelling LVG zullen de provincies </w:t>
        <w:br/>
        <w:t xml:space="preserve">aangeven op welke wijze dit binnen de provincie wordt geïmplementeerd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ROA kan daar alleen een stap in doen als de diverse geledingen binnen het ministerie </w:t>
        <w:br/>
        <w:t xml:space="preserve">van VWS zich uitspreken over de randvoorwaarden en regelgeving. In het pilotproject </w:t>
        <w:br/>
        <w:t xml:space="preserve">binnen het ROA maken instellingen grote vorderingen, het uitblijven van </w:t>
        <w:br/>
        <w:t xml:space="preserve">randvoorwaarden en regelgeving van rijkswege maken verdere vooruitgang echter </w:t>
        <w:br/>
        <w:t xml:space="preserve">moeilijk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6 </w:t>
      </w:r>
      <w:r>
        <w:rPr>
          <w:rFonts w:cs="Arial" w:ascii="Arial" w:hAnsi="Arial"/>
          <w:sz w:val="20"/>
          <w:szCs w:val="20"/>
        </w:rPr>
        <w:br/>
        <w:t xml:space="preserve">De provincies zien erop toe dat de integratie tussen het AMK en Bureau Jeugdzorg wordt </w:t>
        <w:br/>
        <w:t xml:space="preserve">gerealiseerd en dat goede afstemmings- en samenwerkingsafspraken worden gemaakt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e integratie is binnen het ROA-gebied een feit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7 </w:t>
      </w:r>
      <w:r>
        <w:rPr>
          <w:rFonts w:cs="Arial" w:ascii="Arial" w:hAnsi="Arial"/>
          <w:sz w:val="20"/>
          <w:szCs w:val="20"/>
        </w:rPr>
        <w:br/>
        <w:t xml:space="preserve">Van de provincies wordt verwacht er zorg voor te dragen dat de bureaus jeugdzorg het </w:t>
        <w:br/>
        <w:t xml:space="preserve">instrument voor het meten van effectiviteit van jeugdbeschermingsmaatregelen in 2008 </w:t>
        <w:br/>
        <w:t xml:space="preserve">hebben ingevoerd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Een dergelijke opdracht kan alleen zinvol worden uitgevoerd als er werkelijk eenduidige en </w:t>
        <w:br/>
        <w:t xml:space="preserve">simpele criteria worden aangedragen voor een dergelijk meetinstrument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8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fhankelijk van de uitkomsten en de noodzakelijke randvoorwaarden worden provincies </w:t>
        <w:br/>
        <w:t xml:space="preserve">gevraagd het deltaplan gezinsvoogdij in 2005 te implementer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deltaplan zoals dat nu in enkele regio’s in het land wordt uitgevoerd, gaat onder meer </w:t>
        <w:br/>
        <w:t xml:space="preserve">uit van een caseloadverlaging in de jeugdbescherming. Het is vooralsnog niet realistisch te </w:t>
        <w:br/>
        <w:t xml:space="preserve">verwachten dat een deltaplan – waarvan de uitkomsten formeel in 2004 nog niet bekend </w:t>
        <w:br/>
        <w:t xml:space="preserve">zijn – alleen met efficiencymaatregelen is op te lossen. Zowel termijn als inhoud van de </w:t>
        <w:br/>
        <w:t xml:space="preserve">rijksintentie worden vooralsnog onhaalbaar gea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9 </w:t>
      </w:r>
      <w:r>
        <w:rPr>
          <w:rFonts w:cs="Arial" w:ascii="Arial" w:hAnsi="Arial"/>
          <w:sz w:val="20"/>
          <w:szCs w:val="20"/>
        </w:rPr>
        <w:br/>
        <w:t xml:space="preserve">Provincies bewerkstelligen dat de bureaus jeugdzorg met ingang van 2007 op rijksniveau </w:t>
        <w:br/>
        <w:t xml:space="preserve">ontwikkelde verbeteringen van de voogdij implementer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at is alleen mogelijk als er financieel gezien ruimte voor is. Dat laat zich in 2004 nog niet </w:t>
        <w:br/>
        <w:t xml:space="preserve">voorzi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ndelijk actiepunt 1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rovincies bevorderen dat de bureaus jeugdzorg gebruik maken van de Forensisch </w:t>
        <w:br/>
        <w:t xml:space="preserve">Psychiatrische Dienst in die gevallen waarin zij voor forensische diagnostiek een beroep </w:t>
        <w:br/>
        <w:t xml:space="preserve">moeten doen op externe deskundigheid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ROA is momenteel de enige financier van het jeugdforensisch platform na jaren met </w:t>
        <w:br/>
        <w:t xml:space="preserve">andere financiers de ontwikkeling van het platform te hebben mogelijk gemaakt. Het ROA </w:t>
        <w:br/>
        <w:t xml:space="preserve">volhardt in dat beleid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1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bevorderen dat de bureaus jeugdzorg uiterlijk in 2005 gaan werken volgens de </w:t>
        <w:br/>
        <w:t xml:space="preserve">nieuwe methodische werkwijze van Jeugd Terecht en bewerkstelligen dat alle </w:t>
        <w:br/>
        <w:t xml:space="preserve">jeugdreclasseringwerkers een scholings- en vormingsprogramma hebben doorlopen </w:t>
        <w:br/>
        <w:t xml:space="preserve">oplopend van 50% in 2005 tot 100% in 2006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In juli 2004 is niet te overzien wat de financiële en inhoudelijke consequenties van deze </w:t>
        <w:br/>
        <w:t xml:space="preserve">wens zijn. Nog afgezien van de wens van het ROA de doeltreffendheid van </w:t>
        <w:br/>
        <w:t xml:space="preserve">jeugdreclassering nader te willen onderzoeken. De gemeente Amsterdam experimenteert </w:t>
        <w:br/>
        <w:t xml:space="preserve">in het programma Aanpak agressie en geweld met gevalideerde Amerikaanse methoden </w:t>
        <w:br/>
        <w:t xml:space="preserve">die aangeven dat jeugdreclassering in de huidige vorm afgeschaft zou moeten worden. </w:t>
        <w:br/>
        <w:t xml:space="preserve">Het ROA wenst de jeugdreclassering in de toekomst mede vanuit de uitkomsten van dat </w:t>
        <w:br/>
        <w:t xml:space="preserve">project te bezi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2 </w:t>
      </w:r>
      <w:r>
        <w:rPr>
          <w:rFonts w:cs="Arial" w:ascii="Arial" w:hAnsi="Arial"/>
          <w:sz w:val="20"/>
          <w:szCs w:val="20"/>
        </w:rPr>
        <w:br/>
        <w:t xml:space="preserve">De provincies bewerkstelligen dat mede vanuit bureau jeugdzorg in samenwerking met </w:t>
        <w:br/>
        <w:t xml:space="preserve">de relevante ketenpartners (waaronder het OM) de toepassing van ITB-criem wordt </w:t>
        <w:br/>
        <w:t xml:space="preserve">bevorderd opdat er in 2005 een adequate afstemming is tussen vraag en aanbod bij </w:t>
        <w:br/>
        <w:t xml:space="preserve">planning en uitvoering van ITB-trajecten. </w:t>
        <w:br/>
      </w:r>
      <w:r>
        <w:rPr>
          <w:rStyle w:val="StrongEmphasis"/>
          <w:rFonts w:cs="Arial" w:ascii="Arial" w:hAnsi="Arial"/>
          <w:sz w:val="20"/>
          <w:szCs w:val="20"/>
        </w:rPr>
        <w:t>ROA belei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Beslissingen hierover zullen worden genomen in samenspraak met de ketenpartners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3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bewerkstelligen dat de bureaus jeugdzorg in overleg met alle relevante </w:t>
        <w:br/>
        <w:t xml:space="preserve">ketenpartners (waaronder de Justitiële Jeugdinrichtingen) de toepassing van nazorg en </w:t>
        <w:br/>
        <w:t xml:space="preserve">scholings- en trainingsprogramma bevorderen opdat er een adequate afstemming is </w:t>
        <w:br/>
        <w:t xml:space="preserve">tussen vraag en aanbod bij planning en uitvoering van nazorg en STP voor jongeren die </w:t>
        <w:br/>
        <w:t xml:space="preserve">een jeugdinrichting verlat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Voor zover de middelen daartoe beschikbaar zijn zal dat met gemeenten (en andere </w:t>
        <w:br/>
        <w:t xml:space="preserve">ketenpartners) worden bezi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vincies bewerkstelligen dat alle bureaus jeugdzorg in 2005 over een </w:t>
        <w:br/>
        <w:t xml:space="preserve">afstemmingsprotocol met de volwassenenreclassering beschikk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verzoek voor een ontwerp is neergelegd bij het Bureau Jeugdzorg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ndelijk actiepunt 15 </w:t>
      </w:r>
      <w:r>
        <w:rPr>
          <w:rFonts w:cs="Arial" w:ascii="Arial" w:hAnsi="Arial"/>
          <w:sz w:val="20"/>
          <w:szCs w:val="20"/>
        </w:rPr>
        <w:br/>
        <w:t xml:space="preserve">Provincies zien erop toe, dat de bureaus jeugdzorg de door de jeugdreclassering </w:t>
        <w:br/>
        <w:t xml:space="preserve">uitgevoerde strafrechtelijke en volgens de toetsingscriteria beschreven interventies </w:t>
        <w:br/>
        <w:t xml:space="preserve">uiterlijk per 1-1-2006 ter toetsing aan de erkenningscommissie voorleggen. </w:t>
        <w:br/>
      </w:r>
      <w:r>
        <w:rPr>
          <w:rStyle w:val="StrongEmphasis"/>
          <w:rFonts w:cs="Arial" w:ascii="Arial" w:hAnsi="Arial"/>
          <w:sz w:val="20"/>
          <w:szCs w:val="20"/>
        </w:rPr>
        <w:t>ROA belei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n 2005 wordt hiervoor een uitvoeringsplan gemaak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ndelijk actiepunt 16 </w:t>
      </w:r>
      <w:r>
        <w:rPr>
          <w:rFonts w:cs="Arial" w:ascii="Arial" w:hAnsi="Arial"/>
          <w:sz w:val="20"/>
          <w:szCs w:val="20"/>
        </w:rPr>
        <w:br/>
        <w:t xml:space="preserve">Provincies bevorderen vanuit hun verantwoordelijkheid een goed verloop van de inpassing </w:t>
        <w:br/>
        <w:t xml:space="preserve">van de landelijk werkende instellingen volgens de daartoe gemaakte afsprak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Met het Rijk zijn nog besprekingen gaande over de vormgeving van de overdracht van de </w:t>
        <w:br/>
        <w:t xml:space="preserve">landelijke voorzieningen en met name de mogelijkheid om per 1 januari 2006 te komen tot </w:t>
        <w:br/>
        <w:t xml:space="preserve">een fusie van de William Schrikker Groep en Bureau Jeugdzorg. Het ROA is bereid zijn </w:t>
        <w:br/>
        <w:t xml:space="preserve">bestuurlijke verantwoordelijkheid te nemen voor het penvoerderschap over met name de </w:t>
        <w:br/>
        <w:t xml:space="preserve">William Schrikker Groep, maar heeft het Rijk nadrukkelijk te kennen gegeven dat alleen te </w:t>
        <w:br/>
        <w:t xml:space="preserve">kunnen doen als de financiële consequenties van overheveling en reorganisatie ook door </w:t>
        <w:br/>
        <w:t xml:space="preserve">het Rijk worden gedrag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Zorgaanbod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7 </w:t>
      </w:r>
      <w:r>
        <w:rPr>
          <w:rFonts w:cs="Arial" w:ascii="Arial" w:hAnsi="Arial"/>
          <w:sz w:val="20"/>
          <w:szCs w:val="20"/>
        </w:rPr>
        <w:br/>
        <w:t xml:space="preserve">In 2005 beschikt 30% van de zorgaanbieders over een kwaliteitssysteem, oplopend tot </w:t>
        <w:br/>
        <w:t xml:space="preserve">100% in 2007. Daarnaast moeten alle cliënten uit de jeugdzorg per 1 januari 2005 een </w:t>
        <w:br/>
        <w:t xml:space="preserve">hulpverleningsplan hebben dat voldoet aan de eisen van de wet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Over kwaliteitssystemen zijn afspraken gemaakt met zorgleveranciers. Het ROA is van </w:t>
        <w:br/>
        <w:t xml:space="preserve">mening dat het aan de Inspectie is te toetsen of en in hoeverre cliënten een </w:t>
        <w:br/>
        <w:t xml:space="preserve">hulpverleningsplan hebben volgens de wettelijke vereist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18 </w:t>
      </w:r>
      <w:r>
        <w:rPr>
          <w:rFonts w:cs="Arial" w:ascii="Arial" w:hAnsi="Arial"/>
          <w:sz w:val="20"/>
          <w:szCs w:val="20"/>
        </w:rPr>
        <w:br/>
        <w:t xml:space="preserve">Provincies bevorderen dat met inwerkingtreding van de wet zorgaanbieders rapporteren </w:t>
        <w:br/>
        <w:t xml:space="preserve">over de effectiviteit van geleverde zorg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e stappen daartoe zijn in het beleidskader en uitvoeringsplan beschrev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andelijk actiepunt 19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e uitkomsten van de werkgroep ‘optimalisering zorgaanbod ernstig gedragsgestoorde </w:t>
        <w:br/>
        <w:t xml:space="preserve">jeugdigen’ die onderwerp zijn van bestuurlijke besluitvorming, zullen een vertaling krijgen </w:t>
        <w:br/>
        <w:t xml:space="preserve">in het landelijke en de provinciale beleidskader(s)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wachten is op verdere bestuurlijke besluitvorming. Aan de uitvoering van het in 2004 </w:t>
        <w:br/>
        <w:t xml:space="preserve">tussen het Rijk, IPO en zorgverzekeraars overeengekomen noodscenario wordt door </w:t>
        <w:br/>
        <w:t xml:space="preserve">Bureau Jeugdzorg Agglomeratie Amsterdam volledige medewerking verleend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20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geven aan op welke wijze zij met betrekking tot pleegzorg vorm geven aan de </w:t>
        <w:br/>
        <w:t xml:space="preserve">implementatie van de uitkomsten van Trilium en Pleegzorg 2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e implementatie van de uitkomsten van Trilium en pleegzorg is binnen het ROA-gebied </w:t>
        <w:br/>
        <w:t xml:space="preserve">een verantwoordelijkheid van pleegzorgaanbieders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andelijk actiepunt 21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e provincies zien erop toe dat er voldoende kwalitatief goed zorgaanbod na </w:t>
        <w:br/>
        <w:t xml:space="preserve">kindermishandeling in hun provincie is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e grootstedelijke regio heeft geen zeggenschap over de zorg aan volwassenen, de zorg </w:t>
        <w:br/>
        <w:t xml:space="preserve">voor minderjarigen behoort tot de reguliere verantwoordelijkheid van het stels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egankelijke dienstverlening en betrokkenheid cliënt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22 en 23 </w:t>
      </w:r>
      <w:r>
        <w:rPr>
          <w:rFonts w:cs="Arial" w:ascii="Arial" w:hAnsi="Arial"/>
          <w:sz w:val="20"/>
          <w:szCs w:val="20"/>
        </w:rPr>
        <w:br/>
        <w:t xml:space="preserve">De provincies geven in het provinciale beleidskader aan hoe zij het cliëntenbeleid </w:t>
        <w:br/>
        <w:t xml:space="preserve">organiseren. </w:t>
        <w:br/>
        <w:t xml:space="preserve">In 2007 is er een stevige cliëntenparticipatie waardoor de cliënt in den brede in </w:t>
        <w:br/>
        <w:t xml:space="preserve">standpunten en visie wordt vertegenwoordigd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 Bijdrage cliëntsysteem </w:t>
        <w:br/>
        <w:t xml:space="preserve">Een volwaardige deelname van kinderen, jongeren en hun opvoeders aan het hele proces </w:t>
        <w:br/>
        <w:t xml:space="preserve">van zorg is onontbeerlijk. Zij moeten begrijpen wat er gebeurt, waarom iets gebeurt en </w:t>
        <w:br/>
        <w:t xml:space="preserve">wat er uiteindelijk bereikt kan worden. De eigen rol en verantwoordelijkheden van </w:t>
        <w:br/>
        <w:t xml:space="preserve">opvoeders, kinderen en jongeren horen deel uit te maken van het zorgtraject, net zo goed </w:t>
        <w:br/>
        <w:t xml:space="preserve">als een mogelijke inbreng van mensen of organisaties die een positieve invloed kunnen </w:t>
        <w:br/>
        <w:t xml:space="preserve">hebben op het gezin. Deze activiteiten zijn voor alle instellingen steeds meer een heel </w:t>
        <w:br/>
        <w:t xml:space="preserve">gewone zaak. Sinds 2003 is afgesproken dat in de jaarlijkse beschrijving van zorgmodules </w:t>
        <w:br/>
        <w:t xml:space="preserve">(waar dat aan de orde is) een paragraaf is opgenomen waarin duidelijk wordt of en hoe bij </w:t>
        <w:br/>
        <w:t xml:space="preserve">deze module inzet van familie, personen uit het sociaal netwerk en andere organisaties in </w:t>
        <w:br/>
        <w:t xml:space="preserve">zorg en welzijn onderdeel is van de aanpak. Tevens is afgesproken dat de instellingen in </w:t>
        <w:br/>
        <w:t xml:space="preserve">individuele zorgplannen expliciet aangeven welke bijdrage van het cliëntsysteem zelf </w:t>
        <w:br/>
        <w:t xml:space="preserve">wordt verwacht in de aanpak van de zorgvra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Cliëntenraad </w:t>
        <w:br/>
        <w:t xml:space="preserve">Een ander aspect van cliëntenparticipatie is de instelling van cliëntenraden, die binnen het </w:t>
        <w:br/>
        <w:t xml:space="preserve">kader van hun doelstelling de gemeenschappelijke belangen van de cliënten behartigen, </w:t>
        <w:br/>
        <w:t xml:space="preserve">zoals omschreven in de Wet op de Jeugdzorg artikel 58 tot 66. In 2004 is er bij de </w:t>
        <w:br/>
        <w:t xml:space="preserve">instellingen ofwel een cliëntenraad ingesteld of is op een andere navolgbare wijze vorm </w:t>
        <w:br/>
        <w:t xml:space="preserve">gegeven aan cliënteninvloed binnen de instel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chtencommissie </w:t>
        <w:br/>
        <w:t xml:space="preserve">Met ingang van de nieuwe Wet op de Jeugdzorg zijn cliënten in de gelegenheid hun </w:t>
        <w:br/>
        <w:t xml:space="preserve">klachten in te dienen bij een instellingsgebonden onafhankelijke klachtencommiss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Vertrouwenspersoon </w:t>
        <w:br/>
        <w:t xml:space="preserve">Bij de invoering van de Wet op de Jeugdzorg is zowel bij het Bureau Jeugdzorg als bij de </w:t>
        <w:br/>
        <w:t xml:space="preserve">zorgaanbieders een vertrouwenspersoon beschikbaar is. Als werkgever treedt het Adviesen </w:t>
        <w:br/>
        <w:t xml:space="preserve">Klachtenbureau Jeugdzorg op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delijk actiepunt 24 </w:t>
        <w:br/>
        <w:t xml:space="preserve">Provincies bevorderen dat op uniforme wijze cliënttevredenheid wordt gemeten zodat er </w:t>
        <w:br/>
        <w:t xml:space="preserve">een landelijk beeld ontstaat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ROA heeft de meting gestandaardiseer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delijk actiepunt 25 </w:t>
        <w:br/>
        <w:t xml:space="preserve">Provincies zien er op toe dat bureaus jeugdzorg aandacht besteden aan communicatie en </w:t>
        <w:br/>
        <w:t xml:space="preserve">de (bezwaar)procedures toegankelijk zijn ingericht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Indien het ROA berichten bereiken dat het Bureau deze verantwoordelijkheden niet </w:t>
        <w:br/>
        <w:t xml:space="preserve">adequaat invult zal het stappen ondernem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2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zien er op toe dat alle bureau’s jeugdzorg over protocollen beschikken voor de </w:t>
        <w:br/>
        <w:t xml:space="preserve">communicatie met de publiciteitsmedia bij incident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it is in het ROA-gebied gereg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oelmatigheid bevorderen en terugdringen van wachtlijsten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27 </w:t>
      </w:r>
      <w:r>
        <w:rPr>
          <w:rFonts w:cs="Arial" w:ascii="Arial" w:hAnsi="Arial"/>
          <w:sz w:val="20"/>
          <w:szCs w:val="20"/>
        </w:rPr>
        <w:br/>
        <w:t xml:space="preserve">Provincies spannen zich tot het uiterste in om doelmatigheidswinst te realiseren en maken </w:t>
        <w:br/>
        <w:t xml:space="preserve">in hun provinciale beleidskader zichtbaar welke inspanningen zij daartoe pleg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Waar het rijk in het afgelopen decennium prijscompensatie buiten de jaarlijkse aanpassing </w:t>
        <w:br/>
        <w:t xml:space="preserve">van de doeluitkering heeft gehouden is in feite jaarlijks efficiencywinst geïncasseerd. De </w:t>
        <w:br/>
        <w:t xml:space="preserve">zorgaanbieders binnen het ROA hebben de laatste jaren binnen het bestaande aanbod de </w:t>
        <w:br/>
        <w:t xml:space="preserve">productie uitgebreid en een en ander is voortdurend onderwerp van overleg. Indien </w:t>
        <w:br/>
        <w:t xml:space="preserve">objectieve landelijke benchmarking beschikbaar is zijn ook uitspraken mogelijk over de </w:t>
        <w:br/>
        <w:t xml:space="preserve">reeds bereikte mate van doelmatigheid. Tot op heden heeft het ROA geen reden aan te </w:t>
        <w:br/>
        <w:t xml:space="preserve">nemen dat de voorzieningen niet zijn ingesteld op optimale doelmatigheid, nadere </w:t>
        <w:br/>
        <w:t xml:space="preserve">planvorming daarvoor is dan ook onnodig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andelijk actiepunt 28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e provincies dienen aan te geven op welke wijze zij in de jaren 2005 en verder invulling </w:t>
        <w:br/>
        <w:t xml:space="preserve">geven aan de bezuiniging van de Justitie-taak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at kan eerst als het ministerie van Justitie helderheid schept over de condities waaronder </w:t>
        <w:br/>
        <w:t xml:space="preserve">een en ander zich afspeelt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29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doen al het mogelijke om de wachttijden bij AMK, bureau Jeugdzorg en </w:t>
        <w:br/>
        <w:t xml:space="preserve">zorgaanbod terug te dringen, waarvoor de periode tot en met 2006 wordt benut. In het </w:t>
        <w:br/>
        <w:t xml:space="preserve">provinciale beleidskader geven zij aan welke inspanningen zij daartoe pleg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De mogelijkheden binnen het bestaande kader zijn bekend uit de landelijke registratie. </w:t>
        <w:br/>
        <w:t xml:space="preserve">Zonder autonome middelen blijft het evenwicht tussen ambulante, deeltijd- en voltijd- </w:t>
        <w:br/>
        <w:t xml:space="preserve">zorgvarianten stoelen op de indicaties van het Bureau en zal het terugdringen van de </w:t>
        <w:br/>
        <w:t xml:space="preserve">wachttijden mede afhangen van de inrichting van het referentiewerkmodel, de </w:t>
        <w:br/>
        <w:t xml:space="preserve">effectiviteit van zorg en het beschikbare budget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30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ovincies geven in de plannen aan op welke wijze de extra middelen voor de jeugdzorg </w:t>
        <w:br/>
        <w:t xml:space="preserve">worden ingezet voor meer hulp. Uitgangspunt is dat met de extra middelen minstens </w:t>
        <w:br/>
        <w:t xml:space="preserve">evenredige extra productie wordt gerealiseerd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Over de inzet van de extra middelen wordt najaar 2004 een besluit genom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ndelijk actiepunt 31 </w:t>
      </w:r>
      <w:r>
        <w:rPr>
          <w:rFonts w:cs="Arial" w:ascii="Arial" w:hAnsi="Arial"/>
          <w:sz w:val="20"/>
          <w:szCs w:val="20"/>
        </w:rPr>
        <w:br/>
        <w:t xml:space="preserve">Provincies maken in het provinciaal beleidskader zichtbaar welke afspraken zij hebben </w:t>
        <w:br/>
        <w:t xml:space="preserve">gemaakt over provincie-overschrijdend aanbod aan jeugdzorg. Ook vraagt het Rijk aan </w:t>
        <w:br/>
        <w:t xml:space="preserve">zowel provincies, bureaus jeugdzorg en zorgaanbieders om vanaf 2005 benchmarking toe </w:t>
        <w:br/>
        <w:t xml:space="preserve">te passen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iervoor geldt het binnen het IPO afgesproken kader. Het Bureau jeugdzorg in de regio </w:t>
        <w:br/>
        <w:t xml:space="preserve">doet al aan benchmarking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ndelijk actiepunt 32 </w:t>
      </w:r>
      <w:r>
        <w:rPr>
          <w:rFonts w:cs="Arial" w:ascii="Arial" w:hAnsi="Arial"/>
          <w:sz w:val="20"/>
          <w:szCs w:val="20"/>
        </w:rPr>
        <w:br/>
        <w:t xml:space="preserve">Vanaf 1 januari 2005 is in alle provincies sprake van een uniforme registratie van alle </w:t>
        <w:br/>
        <w:t xml:space="preserve">gegevens zoals vastgesteld in de AMvB, de ministeriële regeling en het Informatieprotocol </w:t>
        <w:br/>
        <w:t xml:space="preserve">beleidsinformatie jeugdzorg. Vanaf 2005 verstrekken de provincies het Rijk de gegevens </w:t>
        <w:br/>
        <w:t xml:space="preserve">op de wijze en de frequentie als voorgeschreven in het Informatieprotocol jeugdzorg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OA beleid </w:t>
      </w:r>
      <w:r>
        <w:rPr>
          <w:rFonts w:cs="Arial" w:ascii="Arial" w:hAnsi="Arial"/>
          <w:sz w:val="20"/>
          <w:szCs w:val="20"/>
        </w:rPr>
        <w:br/>
        <w:t xml:space="preserve">Het rijk beoordeelt of het ROA hier in 2005 aan voldo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ijlage 2 De rol van Bureau Jeugdzo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rol van Bureau Jeugdzorg als zorgmakelaar en inkoopadviseur naar het RO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et Bureau Jeugdzorg Agglomeratie Amsterdam wordt in opdracht van het ROA </w:t>
        <w:br/>
        <w:t xml:space="preserve">makelaar in zorg. </w:t>
        <w:br/>
        <w:t xml:space="preserve">De zorgafspraken worden gemaakt in opdracht van de cliënt/gezinsvoogd en op </w:t>
        <w:br/>
        <w:t xml:space="preserve">basis van het indicatiebesluit waarin het aantal uren hulp, verblijf en/of </w:t>
        <w:br/>
        <w:t xml:space="preserve">observatiediagnostiek zijn vastgelegd. Het gaat om afspraken omtrent levering </w:t>
        <w:br/>
        <w:t xml:space="preserve">van de (uren) geïndiceerde functies - op basis van een zorgplan - aan de cliënt/het </w:t>
        <w:br/>
        <w:t xml:space="preserve">cliëntsysteem en de te bereiken resultaten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zorgleveranciers dragen zorg voor levering van een doeltreffend en doelmatig </w:t>
        <w:br/>
        <w:t xml:space="preserve">product binnen de uren die het Bureau indiceert. Het ROA bemoeit zich niet langer </w:t>
        <w:br/>
        <w:t xml:space="preserve">met de feitelijke inhoudelijke invulling anders dan de afgesproken toetsing op </w:t>
        <w:br/>
        <w:t xml:space="preserve">effectiviteit, doelrealisatie en cliënttevredenheid. </w:t>
        <w:br/>
        <w:t xml:space="preserve">Eenmaal per jaar zullen de geleverde uren toegerekend moeten worden aan de op </w:t>
        <w:br/>
        <w:t xml:space="preserve">basis van de AMvB uitkeringen jeugdzorg nog te definiëren zorg- of </w:t>
        <w:br/>
        <w:t xml:space="preserve">bekostigingseenheden. De zorgleveranciers leggen eenmaal per jaar het ROA (ten </w:t>
        <w:br/>
        <w:t xml:space="preserve">behoeve van het rijk) een overzicht voor van de als zodanig totaal geleverde </w:t>
        <w:br/>
        <w:t xml:space="preserve">eenheden4. Het ROA is van mening dat de financiële afrekening tussen rijk en </w:t>
        <w:br/>
        <w:t xml:space="preserve">grootstedelijke regio de wederzijdse financiële kaders betreft, hij beschouwt zorg- </w:t>
        <w:br/>
        <w:t xml:space="preserve">of bekostigingseenheden niet als een doelmatige financieringswijze tussen </w:t>
        <w:br/>
        <w:t xml:space="preserve">grootstedelijke overheid en uitvoerders en zal de periode tot 2007 benutten om te </w:t>
        <w:br/>
        <w:t xml:space="preserve">bezien hoe deze opvatting nader geconcretiseerd kan worden. Dat geldt mede in </w:t>
        <w:br/>
        <w:t xml:space="preserve">het licht van de beperkte bestuurskosten die het ROA ter beschikking st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et Bureau en de zorgleveranciers waarbij het Bureau inkoopt, maken afspraken </w:t>
        <w:br/>
        <w:t xml:space="preserve">over de mate van effectiviteit van zorg. </w:t>
        <w:br/>
        <w:t xml:space="preserve">Deze zorg is te ordenen in probleemgerichte programma’s of in aan cliënten </w:t>
        <w:br/>
        <w:t xml:space="preserve">geleverde functies (te beschrijven als modules). Effectiviteitsafspraken kunnen op </w:t>
        <w:br/>
        <w:t xml:space="preserve">beide niveaus plaatsvinden. </w:t>
        <w:br/>
        <w:t xml:space="preserve">3 Onderdeel van het zorgplan kan ook (bij een nader te bepalen intensiteit van de indicatie) zijn de functie </w:t>
        <w:br/>
        <w:t xml:space="preserve">nazorg. </w:t>
        <w:br/>
        <w:t xml:space="preserve">4 Het verzorgen van de inkoop betekent niet dat het Bureau ook feitelijk houder wordt van het budget. </w:t>
        <w:br/>
        <w:t xml:space="preserve">Het budget wordt op basis van het overzicht van geleverde productie door het ROA toegekend als subsidie </w:t>
        <w:br/>
        <w:t xml:space="preserve">aan de in het ROA-gebied actieve zorgleveranciers. De omvang van het subsidie is afhankelijk van het </w:t>
        <w:br/>
        <w:t xml:space="preserve">volume aan uren in de diverse functies en de mate van effectiviteit van de lever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3. Effectiviteit houdt voor het ROA in een uitspraak omtrent: </w:t>
        <w:br/>
        <w:t xml:space="preserve">- het percentage cliënt en cliëntsystemen dat in het jaar na afronding van het </w:t>
        <w:br/>
        <w:t xml:space="preserve">zorgplan geen beroep meer doet op het stelsel jeugdzorg, </w:t>
        <w:br/>
        <w:t xml:space="preserve">- het percentage cliënt en cliëntsystemen dat in het jaar na afronding nog eenmaal </w:t>
        <w:br/>
        <w:t xml:space="preserve">een beroep doet op het stelsel, </w:t>
        <w:br/>
        <w:t xml:space="preserve">- het percentage cliënt en cliëntsystemen dat na afronding meer dan eenmaal </w:t>
        <w:br/>
        <w:t xml:space="preserve">beroep doet op het stelsel. Daarnaast zijn gegevens van belang over het wel of niet </w:t>
        <w:br/>
        <w:t xml:space="preserve">behalen van het in het indicatiebesluit omschreven doel van de zorg per cliënt5. </w:t>
        <w:br/>
        <w:t xml:space="preserve">4. Op basis van het indicatiebesluit waarin het aantal uren hulp, verblijf en eventueel </w:t>
        <w:br/>
        <w:t xml:space="preserve">observatiediagnostiek zijn vastgelegd, geeft het Bureau de cliënt/het </w:t>
        <w:br/>
        <w:t xml:space="preserve">cliëntsysteem een aanbeveling voor de effectiefste zorg. Afwijkende keuzen van </w:t>
        <w:br/>
        <w:t xml:space="preserve">cliënt en cliëntsystemen worden geregistreerd. </w:t>
        <w:br/>
        <w:t xml:space="preserve">Het Bureau geeft jaarlijks aan bij welke programma’s een Eigen-Kracht-conferentie </w:t>
        <w:br/>
        <w:t xml:space="preserve">als eerste aanbeveling voor zorg of reeds in de screeningsfase wordt voorgelegd. </w:t>
        <w:br/>
        <w:t xml:space="preserve">5. Het Bureau en de zorgleveranciers leggen jaarlijks gezamenlijk verantwoording af </w:t>
        <w:br/>
        <w:t xml:space="preserve">over de effectiviteit van zorg. Programma’s en functiepakketten (of modules) </w:t>
        <w:br/>
        <w:t xml:space="preserve">waarvan de resultaten binnen twee jaar na invoering van de wet niet op een voor </w:t>
        <w:br/>
        <w:t xml:space="preserve">het ROA aanvaardbaar niveau liggen worden niet meer gefinancierd. </w:t>
        <w:br/>
        <w:t xml:space="preserve">6. Bureau Jeugdzorg brengt jaarlijks advies uit aan het Regionaal Orgaan over de in te </w:t>
        <w:br/>
        <w:t xml:space="preserve">kopen zorg voor het volgende jaar, op basis van de gevraagde en verstrekte zorg </w:t>
        <w:br/>
        <w:t xml:space="preserve">van juli van het voorafgaande jaar tot juli van het lopende jaar. Tevens geeft het </w:t>
        <w:br/>
        <w:t xml:space="preserve">Bureau aan waar specifieke inkoop gewenst, bijvoorbeeld een bepaald volume </w:t>
        <w:br/>
        <w:t xml:space="preserve">buitenprovinciale plaatsingen. </w:t>
        <w:br/>
        <w:t xml:space="preserve">7. Het ROA ontvangt van de zorgaanbieders jaarlijks een opgave van het maximaal </w:t>
        <w:br/>
        <w:t xml:space="preserve">beschikbare aantal te indiceren zorguren in verblijf, zorg en observatiediagnostiek </w:t>
        <w:br/>
        <w:t xml:space="preserve">in het daaropvolgend jaar. </w:t>
        <w:br/>
        <w:t xml:space="preserve">8. Het ROA koopt op grond van het inkoopadvies van het Bureau en de opgave van de </w:t>
        <w:br/>
        <w:t xml:space="preserve">zorgaanbieders het benodigd volume zorg in voor het volgend jaar. Het ROA ziet er </w:t>
        <w:br/>
        <w:t xml:space="preserve">daarbij op toe de beschikbare middelen niet te overschrijden. </w:t>
        <w:br/>
        <w:t xml:space="preserve">5 Hoogte van de percentages wordt mede bepaald op grond van landelijke benchmarking. Totdat de </w:t>
        <w:br/>
        <w:t xml:space="preserve">registratie op stelselniveau van terugkeer van cliënt en cliëntsystemen adequaat is gelden </w:t>
        <w:br/>
        <w:t xml:space="preserve">prestatienormen als vroegtijdige beëindiging, klanttevredenheid en doelrealisatie zoals ze nu in het ROA </w:t>
        <w:br/>
        <w:t xml:space="preserve">worden gehanteerd. Deze prestatienormen worden op termijn onderdeel van het kwaliteits(zorg)systeem </w:t>
        <w:br/>
        <w:t xml:space="preserve">van het stels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6:00Z</dcterms:created>
  <dc:creator>Anja</dc:creator>
  <dc:description/>
  <cp:keywords/>
  <dc:language>en-US</dc:language>
  <cp:lastModifiedBy>Anja</cp:lastModifiedBy>
  <dcterms:modified xsi:type="dcterms:W3CDTF">2008-11-18T20:18:00Z</dcterms:modified>
  <cp:revision>3</cp:revision>
  <dc:subject/>
  <dc:title/>
</cp:coreProperties>
</file>