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Pleitbezorging en probleemmeldingen bij de NVP Gelderland</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Onder pleitbezorging wordt verstaan: mediation bij en/of advisering van individuele pleegouders t.a.v. problemen in de contacten met instellingen. Het betreft dan contacten die zich kenmerken door een intensief en in tijd gemeten  langdurig karakter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robleemmeldingen zijn meldingen die telefonisch, schriftelijk, via (coördinatoren) gesprekgroepen en diverse pleegouderbijeenkomsten aan de NVP-Gelderland worden gemeld. Het zijn kortdurende contacten. Veelal kan dan volstaan worden met advisering en een luisterend oor.  Zo niet dan wordt het een pleitbezorgingszaak.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Algemeen uitgangspunt is dat pleegouders zoveel mogelijk zelf in staat moeten gesteld om het probleem aan te pakken. De advisering en mediation van de NVP is hierop gericht. </w:t>
      </w:r>
    </w:p>
    <w:p>
      <w:pPr>
        <w:pStyle w:val="Normal"/>
        <w:rPr>
          <w:rFonts w:ascii="Arial" w:hAnsi="Arial" w:cs="Arial"/>
          <w:color w:val="000000"/>
          <w:sz w:val="22"/>
          <w:szCs w:val="22"/>
        </w:rPr>
      </w:pPr>
      <w:r>
        <w:rPr>
          <w:rFonts w:cs="Arial" w:ascii="Arial" w:hAnsi="Arial"/>
          <w:b/>
          <w:bCs/>
          <w:i/>
          <w:iCs/>
          <w:color w:val="000000"/>
          <w:sz w:val="22"/>
          <w:szCs w:val="22"/>
        </w:rPr>
        <w:t>Gegevens:</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Er zijn in 2003  8 pleitbezorgingszaken behandeld</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Daar zijn ±75werkuren aan besteed. Dat betekent dat aan een pleitbezorgingszaak gemiddeld 2 dagdelen werd gewerkt.</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 xml:space="preserve">4 zaken konden in 2004 worden afgesloten. In 4 zaken was er sprake van een overloop </w:t>
      </w:r>
      <w:r>
        <w:rPr>
          <w:rFonts w:cs="Arial" w:ascii="Arial" w:hAnsi="Arial"/>
          <w:i/>
          <w:iCs/>
          <w:color w:val="000000"/>
          <w:sz w:val="22"/>
          <w:szCs w:val="22"/>
        </w:rPr>
        <w:t xml:space="preserve">van </w:t>
      </w:r>
      <w:r>
        <w:rPr>
          <w:rFonts w:cs="Arial" w:ascii="Arial" w:hAnsi="Arial"/>
          <w:color w:val="000000"/>
          <w:sz w:val="22"/>
          <w:szCs w:val="22"/>
        </w:rPr>
        <w:t xml:space="preserve">2002 of </w:t>
      </w:r>
      <w:r>
        <w:rPr>
          <w:rFonts w:cs="Arial" w:ascii="Arial" w:hAnsi="Arial"/>
          <w:i/>
          <w:iCs/>
          <w:color w:val="000000"/>
          <w:sz w:val="22"/>
          <w:szCs w:val="22"/>
        </w:rPr>
        <w:t>naar</w:t>
      </w:r>
      <w:r>
        <w:rPr>
          <w:rFonts w:cs="Arial" w:ascii="Arial" w:hAnsi="Arial"/>
          <w:color w:val="000000"/>
          <w:sz w:val="22"/>
          <w:szCs w:val="22"/>
        </w:rPr>
        <w:t xml:space="preserve"> 2004</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 De (gezins)voogden van BJZ waren in 4 van 8 gevallen bij de pleitbezorgingszaken betrokk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I</w:t>
      </w:r>
      <w:r>
        <w:rPr>
          <w:rFonts w:cs="Arial" w:ascii="Arial" w:hAnsi="Arial"/>
          <w:color w:val="000000"/>
          <w:sz w:val="22"/>
          <w:szCs w:val="22"/>
          <w:shd w:fill="FFFF00" w:val="clear"/>
        </w:rPr>
        <w:t xml:space="preserve">n 3 gevallen waren dat (gezins)voogden van de William Schrikker Groep </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Het Nidos was bij 1 zaak betrokken</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De 3 VVP’s in Gelderland waren direct in 2 gevallen bij een zaak betrokken. Indirect in 4 zaken. De sector Pleegzorg van de WSG was in 3 gevallen indirect  bij pleitbezorgingszaken betrokken.</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In 6 van 8 gevallen was sprake van mediation. In 5 van de 6 van deze zaken zijn naar tevredenheid van alle partijen de problemen opgelo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szCs w:val="22"/>
        </w:rPr>
        <w:t xml:space="preserve">Analyse: </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Vergeleken met 2002 is er sprake van een ongeveer hetzelfde aantal pleitbezorgingszaken. Hoewel niet geregistreerd, is toch de stellige indruk dat dit ook geldt voor de probleemmeldingen.</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De aard van de probleemmeldingen en pleitbezorgingszaken waren in 2003 niet wezenlijk anders dan in 2002.</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Ook in 2003 melden pleegouders de meeste problemen t.a.v. (gezins)voogden  Het betrof dan veelal zaken die te herleiden zijn tot slecht communiceren met pleegouders. Gezinsvoogden hebben een eigen verantwoordelijkheid die niet altijd (hoeven te) stroken met de opvattingen van pleegouders. Echter juist dan is een goede communicatie van groot belang. Een groot probleem vinden pleegouders de vele wisselingen in gezinsvoogden waardoor kwaliteit en continuiteit van de JHV sterk in het gedrang komen. Pleegouders melden frequent dat (gezins) voogden slecht naar pleegouders luisteren, hen niet serieus nemen en met het  belang van het kind onvoldoende rekening houd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shd w:fill="FFFF00" w:val="clear"/>
        </w:rPr>
        <w:t>Ook dit jaar is het opmerkelijk dat het aantal zaken waarbij de William Schrikker Groep betrokken is verhoudingsgewijs groot is. Toch is het waarneembaar dat de WSG er veel aan gelegen is de door de NVP gesignaleerde problemen bij pleegouders te helpen oplossen.</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Plaatsers zijn over het algemeen coöperatief en serieus als de NVP een pleitbezorgingszaak inbrengt. De bekendheid en erkenning van de NVP als belangenorganisatie en vertegenwoordiger van pleegouders is duidelijk toegenomen.</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Pleegouders zijn in zijn algemeenheid tevreden over de begeleiding van de VvP´s. Dat blijkt ook uit allerlei onderzoeken. Opvallend is echter dat er in toenemende mate berichten komen die er op wijzen dat pleegouders de VvP beschouwen als een instelling zonder tanden, te machteloos en te defensief om werkelijk invloed te kunnen uitoefenen. Pleegouders vinden dat de VvP een instelling voor hén is en daarom ook achter hen moet gaan staan in moeilijke situaties.</w:t>
      </w:r>
    </w:p>
    <w:p>
      <w:pPr>
        <w:pStyle w:val="Normal"/>
        <w:rPr/>
      </w:pP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00000"/>
          <w:sz w:val="22"/>
          <w:szCs w:val="22"/>
        </w:rPr>
        <w:t>Bij de pleitbezorgingszaken en probleemmeldingen was er geregeld sprake van een indirecte betrokkenheid van een VvP. Bij een conflict tussen een gezinsvoogd en een pleegouder speelt de pleegzorgwerker slechts een ondergeschikte rol. </w:t>
      </w:r>
    </w:p>
    <w:p>
      <w:pPr>
        <w:pStyle w:val="Normal"/>
        <w:rPr>
          <w:rFonts w:ascii="Arial" w:hAnsi="Arial" w:cs="Arial"/>
          <w:color w:val="000000"/>
          <w:sz w:val="22"/>
          <w:szCs w:val="22"/>
        </w:rPr>
      </w:pPr>
      <w:r>
        <w:rPr>
          <w:rFonts w:cs="Arial" w:ascii="Arial" w:hAnsi="Arial"/>
          <w:color w:val="000000"/>
          <w:sz w:val="22"/>
          <w:szCs w:val="22"/>
        </w:rPr>
        <w:t>Wiebe Selders, beleidsmedewerker NVP Gelderlan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tgtFrame="_top">
        <w:r>
          <w:rPr>
            <w:rStyle w:val="InternetLink"/>
            <w:rFonts w:cs="Arial" w:ascii="Arial" w:hAnsi="Arial"/>
            <w:color w:val="0000FF"/>
            <w:sz w:val="22"/>
          </w:rPr>
          <w:t>http://www.denvp.nl/modules.php?name=Content&amp;pa=showpage&amp;pid=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p.nl/modules.php?name=Content&amp;pa=showpage&amp;p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6:00Z</dcterms:created>
  <dc:creator>Anja</dc:creator>
  <dc:description/>
  <cp:keywords/>
  <dc:language>en-US</dc:language>
  <cp:lastModifiedBy>Anja</cp:lastModifiedBy>
  <dcterms:modified xsi:type="dcterms:W3CDTF">2010-04-24T19:41:00Z</dcterms:modified>
  <cp:revision>5</cp:revision>
  <dc:subject/>
  <dc:title/>
</cp:coreProperties>
</file>