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rPr>
        <w:t xml:space="preserve">Familie Klein </w:t>
      </w:r>
    </w:p>
    <w:p>
      <w:pPr>
        <w:pStyle w:val="Normal"/>
        <w:rPr>
          <w:rFonts w:ascii="Arial" w:hAnsi="Arial" w:cs="Arial"/>
          <w:color w:val="000000"/>
          <w:sz w:val="22"/>
          <w:szCs w:val="22"/>
        </w:rPr>
      </w:pPr>
      <w:r>
        <w:rPr>
          <w:rFonts w:cs="Arial" w:ascii="Arial" w:hAnsi="Arial"/>
          <w:color w:val="000000"/>
          <w:sz w:val="22"/>
          <w:szCs w:val="22"/>
        </w:rPr>
        <w:t>Het gezin bestaat uit moeder Karin (52 jaar), vader Gert Klein (58 jaar) en kleinzoon Jordy (7 jaar). Zij delen met ze drieën een kleine senioren woning. De woning bevindt zich in een redelijke wijk van de stad. De senioren woningen zijn verbonden aan elkaar en staan tussen de rijtjes huizen in. Deze wijk is opgezet in de jaren zeventig en er wonen nu relatief veel jonge gezinnen. Het gezin is kort geleden verhuisd naar deze senioren woning omdat zowel vader als moeder te kampen hebben met gezondheidsklachten. De huidige woning biedt beneden een slaapkamer met badkamer en dat was de reden dat het gezin is verhuis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is een beperkte vrouw die erg haar best doet om haar kleinzoon op te voeden. Ze wordt hierin weinig gesteund door Gert. Gert zit al jaar en dag in de WAO. Hij heeft zware longemfyseem en is tot vrij weinig in staat. Zijn plezier bestaat uit roken. Doordat hij zo weinig om handen heeft en tot weinig toe in staat is heeft hij te kampen met depressies. Daarnaast houdt hij graag van een borrel. Karin heeft zelf veel lichamelijke kla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en Gert hebben twee dochters (Patricia, 25 jaar en Shira, 23 jaar). Patricia heeft drie kinderen van twee verschillende vaders en ze woont momenteel samen met de vader van haar jongste twee kinderen. Dit gezin heeft veel problemen. Patricia doet vaak een beroep op haar moeder Karin, komt vaak langs vraagt haar moeder om te helpen met bijvoorbeeld oppassen en haar te helpen met haar proble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andere dochter, Shira is verstandelijk beperkt. Shira heeft op haar 16e een kind gekregen, Jordy. De vader van dit jongetjes is een man van Afrikaanse nationaliteit, maar speelt verder geen rol in het geheel. De familie weet eigenlijk ook niet waar hij nu woont, ze denken Duitsland. Door haar verstandelijke handicap is Shira niet in staat het kind te verzorgen. De </w:t>
      </w:r>
      <w:r>
        <w:rPr>
          <w:rFonts w:cs="Arial" w:ascii="Arial" w:hAnsi="Arial"/>
          <w:color w:val="000000"/>
          <w:sz w:val="22"/>
          <w:szCs w:val="22"/>
          <w:shd w:fill="FFFF00" w:val="clear"/>
        </w:rPr>
        <w:t xml:space="preserve">William Schrikkerstichting </w:t>
      </w:r>
      <w:r>
        <w:rPr>
          <w:rFonts w:cs="Arial" w:ascii="Arial" w:hAnsi="Arial"/>
          <w:color w:val="000000"/>
          <w:sz w:val="22"/>
          <w:szCs w:val="22"/>
        </w:rPr>
        <w:t>heeft de voogdij over Jordy en zij hebben hem geplaatst bij Karin en Gert. Een plaatsing waar ze nu achteraf hun bedenkingen over hebben vanwege de dubieuze opvoedingscapaciteiten van Karin en Gert. Karin en Gert zijn de pleegouders van Jordy en worden begeleidt door een pleegzorgwerker. Shira wordt hierin ook betrokken, zij heeft haar eigen hulpverlener van de William Schrikker Stich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wee jaar geleden is de eis gesteld dat Shira niet meer thuis mocht wonen omdat dit te onrustig was voor Jordy. Er was weinig duidelijkheid naar wie hij nu moet luisteren. De eis werd gesteld dat Shira uit huis moest en op zichzelf moest gaan wonen. Als ze dit niet zou doen dan zou er een ander pleeggezin voor Jordy gezocht worden. Karin heeft hier enorm mee geworsteld, ze vond het ontzettend onrechtvaardig want ze had het gevoel te moeten kiezen tussen haar dochter en kleinzoon. Uiteindelijk is Shira gaan samenwonen met haar toenmalige vriendje. Dit is op een fiasco uitgelopen en nu woont ze weer zelfstandig, maar er is weer een nieuw vriendje in beeld. Shira ziet zelf niet in dat ze beperkt is. Ze is enorm eigenwijs en wil absoluut geen hulp van de MEE of welke instantie dan oo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vindt het allemaal erg zielig voor Shira. Karin wil zelf eigenlijk ook niet inzien dat Shira verstandelijk beperkt is. Volgens Karin valt het allemaal best mee. Shira heeft ongeveer het niveau van een 11 jarig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t is eigenlijke degene die het meeste intellect heeft en ziet hoe de zaken ervoor staan, maar door zijn beperkte energie vanwege zijn longemfyseem, depressies en drankgebruik ziet hij eigenlijk geen kans een rol van betekenis te sp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ordy is een druk, opgewekt en leuk jongetje. Hij wordt weinig begrensd in zijn gedrag en als dat al gebeurt dan gaat dat op een wat agressieve manier. Jordy zit nu in groep drie en ontwikkelt wat langzamer dan normaal. De William Schrikker Stichting vindt dat Karin te kort schiet in haar opvoedingsvaardigheden en zij beginnen nu met voorwaarden stellen. De opvoedingssituatie moet verbeteren anders wordt Jordy uit huis 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snapt dit eigenlijk niet zo goed. Ze baalt ervan. Vroeger met haar eigen kinderen heeft ze het toch ook goed gedaan. Toen was er niemand die zo bovenop haar zat en vertelde dat ze het niet goed deed.</w:t>
      </w:r>
    </w:p>
    <w:p>
      <w:pPr>
        <w:pStyle w:val="Normal"/>
        <w:rPr>
          <w:rFonts w:ascii="Arial" w:hAnsi="Arial" w:cs="Arial"/>
          <w:color w:val="000000"/>
          <w:sz w:val="22"/>
          <w:szCs w:val="22"/>
        </w:rPr>
      </w:pPr>
      <w:r>
        <w:rPr>
          <w:rFonts w:cs="Arial" w:ascii="Arial" w:hAnsi="Arial"/>
          <w:color w:val="000000"/>
          <w:sz w:val="22"/>
          <w:szCs w:val="22"/>
        </w:rPr>
        <w:t>Toch blijkt dat ze vroeger met haar eigen kinderen ook meerdere keren opvoedingshulp heeft ontvangen.</w:t>
      </w:r>
    </w:p>
    <w:p>
      <w:pPr>
        <w:pStyle w:val="Normal"/>
        <w:rPr>
          <w:rFonts w:ascii="Arial" w:hAnsi="Arial" w:cs="Arial"/>
          <w:color w:val="000000"/>
          <w:sz w:val="22"/>
          <w:szCs w:val="22"/>
        </w:rPr>
      </w:pPr>
      <w:r>
        <w:rPr>
          <w:rFonts w:cs="Arial" w:ascii="Arial" w:hAnsi="Arial"/>
          <w:color w:val="000000"/>
          <w:sz w:val="22"/>
          <w:szCs w:val="22"/>
        </w:rPr>
        <w:t>Ze voelt zich onzeker en ziet er tegen op om de aangeboden hulp te accepteren. Ze wil eigenlijk helemaal geen vreemde in haar huis die haar komt vertellen hoe zij haar kleinkind moet opvo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ussen Karin en Gert loopt het ook niet altijd even vlekkeloos. Karin heeft meerdere keren overwogen om weg te gaan. Toch wil ze een huwelijk van 30 haar niet laten stranden. Ze vindt het verschrikkelijk dat ze niets aan hem heeft, maar dat ze wel de hele dag voor hem moet rennen. Een enkele keer wordt hij ook agressief naar haar. De laatste tijd drinkt Gert behoorlijk wat cognac en heeft hij weer wat vaker last van een kwade dron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deelt al weer een aantal jaren de slaapkamer met haar kleinzoon. Dit begon toen Jordy 's nachts wat moeilijk sliep. Ze ziet in dat niet veel langer kan blijven doorgaan nu dit jongetje groter gaat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en Gert wonen nu ongeveer een half jaar in de senioren woning. Karin is wel blij met de woning maar ze voelt zich niet zo thuis in de buurt. Ze wordt uitgescholden door de lokale hangjongeren dat ze een raar mens is. Ook als Shira langs komt, zij is bijna dagelijks bij haar ouders te vinden dan krijgt ze van alles naar haar hoofd. Ze voelen zich niet geaccept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rin en Gert hebben het financieel niet breed. Ze hebben het traject van de WSNP doorstaan en proberen nu geen nieuwe schulden te maken. Ze hebben meerdere honden en katten. Dit kost erg veel geld, maar ze willen er niet over nadenken deze beesten weg te doen. Elke keer spreken ze afbetalingsregelingen met de dierenarts af.</w:t>
      </w:r>
    </w:p>
    <w:p>
      <w:pPr>
        <w:pStyle w:val="Normal"/>
        <w:rPr>
          <w:rFonts w:ascii="Arial" w:hAnsi="Arial" w:cs="Arial"/>
          <w:color w:val="000000"/>
          <w:sz w:val="22"/>
          <w:szCs w:val="22"/>
        </w:rPr>
      </w:pPr>
      <w:r>
        <w:rPr>
          <w:rFonts w:cs="Arial" w:ascii="Arial" w:hAnsi="Arial"/>
          <w:color w:val="000000"/>
          <w:sz w:val="22"/>
          <w:szCs w:val="22"/>
        </w:rPr>
        <w:t>Karin ontvangt al jaren ondersteuning van het AMW. Daarnaast komt de pleegzorgwerker eens in de zes weken langs. Er is eens in de drie maanden overleg tussen de Karin, Shira en de pleegzorgwerker en beschermer van Shir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multiprobleemgezinnen.nl/index.php?option=com_content&amp;view=article&amp;id=20&amp;Itemid=26</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robleemgezinnen.nl/index.php?option=com_content&amp;view=article&amp;id=20&amp;Itemid=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43:00Z</dcterms:created>
  <dc:creator>Anja</dc:creator>
  <dc:description/>
  <cp:keywords/>
  <dc:language>en-US</dc:language>
  <cp:lastModifiedBy>Anja</cp:lastModifiedBy>
  <dcterms:modified xsi:type="dcterms:W3CDTF">2010-04-04T06:44:00Z</dcterms:modified>
  <cp:revision>3</cp:revision>
  <dc:subject/>
  <dc:title/>
</cp:coreProperties>
</file>