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ontmaskering van Satanische incest Families in Nederland (Breaking)</w:t>
      </w:r>
    </w:p>
    <w:p>
      <w:pPr>
        <w:pStyle w:val="Normal"/>
        <w:rPr/>
      </w:pPr>
      <w:r>
        <w:rPr/>
      </w:r>
    </w:p>
    <w:p>
      <w:pPr>
        <w:pStyle w:val="Normaalweb"/>
        <w:rPr/>
      </w:pPr>
      <w:r>
        <w:rPr/>
        <w:t>Honderden jaren lang zijn satanische incestfamilies in ons land bezig geweest met het systematisch verkrachten en vermoorden van onze kinderen.</w:t>
      </w:r>
    </w:p>
    <w:p>
      <w:pPr>
        <w:pStyle w:val="Normaalweb"/>
        <w:rPr/>
      </w:pPr>
      <w:r>
        <w:rPr/>
        <w:t>Gedurende al die lange tijd hebben ze dit vrijwel ongestoord kunnen doen, maar nu, eindelijk, worden ze ontmaskerd.</w:t>
      </w:r>
    </w:p>
    <w:p>
      <w:pPr>
        <w:pStyle w:val="Normaalweb"/>
        <w:rPr/>
      </w:pPr>
      <w:r>
        <w:rPr/>
        <w:t>Vandaag brengen we het eerste deel van een serie schokkende onthullingen die na grondig onderzoek aantonen dat er minimaal 400 jaar satanische incest, moorden en verkrachtingen aan de orde van de dag waren en zijn binnen een aantal families in ons land. Het is de eerste ruwe informatie die tot ons is gekomen. We willen hierbij opmerken dat nader onderzoek nodig is. Desondanks denken we dat de gegevens zodanig belangrijk zijn dat we dit bekend moeten maken.</w:t>
      </w:r>
    </w:p>
    <w:p>
      <w:pPr>
        <w:pStyle w:val="Normaalweb"/>
        <w:rPr/>
      </w:pPr>
      <w:r>
        <w:rPr/>
        <w:t xml:space="preserve">Er is ons toegezegd door Frides Laméris en Ben van den Brink van wie de informatie afkomstig is, dat de gedetailleerde informatie op dit moment wordt verwerkt en binnenkort beschikbaar zal komen. </w:t>
      </w:r>
    </w:p>
    <w:p>
      <w:pPr>
        <w:pStyle w:val="Normaalweb"/>
        <w:rPr/>
      </w:pPr>
      <w:r>
        <w:rPr/>
        <w:t xml:space="preserve">Enkele kernpunten in het al eeuwen durende verhaal zijn: </w:t>
      </w:r>
    </w:p>
    <w:p>
      <w:pPr>
        <w:pStyle w:val="Normaalweb"/>
        <w:rPr/>
      </w:pPr>
      <w:r>
        <w:rPr/>
        <w:t>1) Een centrale rol in dit alles speelt het Wilhelmina (Wilma) Huis in Zoetermeer. Hetzelfde huis waar zich op dit moment de dochters van Ben van den Brink, Demi en Nirvana zich bevinden.</w:t>
      </w:r>
    </w:p>
    <w:p>
      <w:pPr>
        <w:pStyle w:val="Normaalweb"/>
        <w:rPr/>
      </w:pPr>
      <w:r>
        <w:rPr/>
        <w:t>2) Er is een verband tussen dit huis en een familie met Nazi incestbloed die op die locatie jarenlang kinderen heeft verkracht.</w:t>
      </w:r>
    </w:p>
    <w:p>
      <w:pPr>
        <w:pStyle w:val="Normaalweb"/>
        <w:rPr/>
      </w:pPr>
      <w:r>
        <w:rPr/>
        <w:t>3) Uit de oorspronkelijke familie zijn weer andere families ontstaan, zoals de familie Minkema en Wijers.</w:t>
      </w:r>
    </w:p>
    <w:p>
      <w:pPr>
        <w:pStyle w:val="Normaalweb"/>
        <w:rPr/>
      </w:pPr>
      <w:r>
        <w:rPr/>
        <w:t>4) Ook is er een direct verband met de Koninklijke familie en dit verklaart ook waarom de locatie in Zoetermeer tot op het hoogste niveau wordt afgeschermd.</w:t>
      </w:r>
    </w:p>
    <w:p>
      <w:pPr>
        <w:pStyle w:val="Normaalweb"/>
        <w:rPr/>
      </w:pPr>
      <w:r>
        <w:rPr/>
        <w:t>5) De eerder genoemde satanische incestfamilies vangen de kinderen op van andere families als er dreigt iets naar buiten te komen.</w:t>
      </w:r>
    </w:p>
    <w:p>
      <w:pPr>
        <w:pStyle w:val="Normaalweb"/>
        <w:rPr/>
      </w:pPr>
      <w:r>
        <w:rPr/>
        <w:t>6) Ook is er een verband tussen de locatie in Zoetermeer, de incest families en iedere rechercheur, rechter, griffier en Jeugdzorgmedewerker die actief is geweest in de strafzaak tegen Ben van den Brink.</w:t>
      </w:r>
    </w:p>
    <w:p>
      <w:pPr>
        <w:pStyle w:val="Normaalweb"/>
        <w:rPr/>
      </w:pPr>
      <w:r>
        <w:rPr/>
        <w:t>7) Er komt bewijs dat ook burgemeesters betrokken zijn bij deze kliek en soms kleine veranderingen aanbrengen in namen waardoor je “nieuwe” families krijgt.</w:t>
      </w:r>
    </w:p>
    <w:p>
      <w:pPr>
        <w:pStyle w:val="Normaalweb"/>
        <w:rPr/>
      </w:pPr>
      <w:r>
        <w:rPr/>
        <w:t xml:space="preserve">8) Er zullen verrassende resultaten naar boven komen betreffende DNA “matches”. </w:t>
      </w:r>
    </w:p>
    <w:p>
      <w:pPr>
        <w:pStyle w:val="Normaalweb"/>
        <w:rPr/>
      </w:pPr>
      <w:r>
        <w:rPr/>
        <w:t>9) Dit is ook de reden dat Erwin Lensink (redactie: de man die een waxinelichthoudertje naar de gouden koets gooide en daarvoor gevangenisstraf heeft gekregen) op zoek is naar het DNA van een bepaald iemand.</w:t>
      </w:r>
    </w:p>
    <w:p>
      <w:pPr>
        <w:pStyle w:val="Normaalweb"/>
        <w:rPr/>
      </w:pPr>
      <w:r>
        <w:rPr/>
        <w:t xml:space="preserve">10) Het hele verhaal begint honderden jaren geleden: </w:t>
      </w:r>
    </w:p>
    <w:p>
      <w:pPr>
        <w:pStyle w:val="Normaalweb"/>
        <w:rPr/>
      </w:pPr>
      <w:r>
        <w:rPr/>
        <w:t xml:space="preserve">MELCHIOR MEINKMAN ,GEB ,CIRCA 1661 ,HOVENIER HOF VAN DIEREN / MR ZINJUIER OP PALEIS HET LOO, GENEALOGIE VAN HET GESLACHT, MENKMAN /MINKMAN /VAN EIJK MENKMAN /MEIJNIKMAN , MINKEMA EIJ WEIJERS. </w:t>
      </w:r>
    </w:p>
    <w:p>
      <w:pPr>
        <w:pStyle w:val="Normaalweb"/>
        <w:rPr/>
      </w:pPr>
      <w:r>
        <w:rPr/>
        <w:t>Voor de stamboom van de familie Minkema, hetgeen vertaald uit het oud Duits betekent “verminking”, klik hier.</w:t>
      </w:r>
    </w:p>
    <w:p>
      <w:pPr>
        <w:pStyle w:val="Normaalweb"/>
        <w:rPr/>
      </w:pPr>
      <w:r>
        <w:rPr/>
        <w:t xml:space="preserve">Voor een stamboom van de grote Duitse incestfamilie Onneweer, klik hier. </w:t>
      </w:r>
    </w:p>
    <w:p>
      <w:pPr>
        <w:pStyle w:val="Normaalweb"/>
        <w:rPr/>
      </w:pPr>
      <w:r>
        <w:rPr/>
        <w:t xml:space="preserve">Wij wachten vol spanning op verdere onthullingen die er misschien eindelijk voor zullen zorgen dat deze satanische verkrachters en moordenaars worden ontmaskerd. </w:t>
      </w:r>
      <w:hyperlink r:id="rId2">
        <w:r>
          <w:rPr>
            <w:rStyle w:val="InternetLink"/>
          </w:rPr>
          <w:t>http://www.niburu.co/index.php?option=com_content&amp;view=article&amp;id=5013:de-ontmaskering-van-de-satanische-incestfamilies-breaking&amp;catid=69:occult&amp;Itemid=81</w:t>
        </w:r>
      </w:hyperlink>
    </w:p>
    <w:p>
      <w:pPr>
        <w:pStyle w:val="Normal"/>
        <w:rPr/>
      </w:pPr>
      <w:r>
        <w:rPr/>
        <w:t xml:space="preserve">http://nieuwsbreker.wordpress.com/2013/05/22/de-ontmaskering-van-satanische-incest-families-in-nederland-break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uru.co/index.php?option=com_content&amp;view=article&amp;id=5013:de-ontmaskering-van-de-satanische-incestfamilies-breaking&amp;catid=69:occult&amp;Itemid=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2:00Z</dcterms:created>
  <dc:creator>Boeh!!</dc:creator>
  <dc:description/>
  <cp:keywords/>
  <dc:language>en-US</dc:language>
  <cp:lastModifiedBy>Boeh!!</cp:lastModifiedBy>
  <dcterms:modified xsi:type="dcterms:W3CDTF">2014-02-19T14:02:00Z</dcterms:modified>
  <cp:revision>3</cp:revision>
  <dc:subject/>
  <dc:title/>
</cp:coreProperties>
</file>