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w:t>
      </w:r>
      <w:r>
        <w:rPr>
          <w:rFonts w:cs="Arial" w:ascii="Arial" w:hAnsi="Arial"/>
          <w:b/>
          <w:bCs/>
          <w:color w:val="000000"/>
          <w:sz w:val="22"/>
        </w:rPr>
        <w:t>Eén dag cel helpt beter dan lange taakstraf’</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DVHN | Gepubliceerd op 16 november 2006, 21:32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Laatst bijgewerkt op 16 november 2006, 21:58 </w:t>
      </w:r>
    </w:p>
    <w:p>
      <w:pPr>
        <w:pStyle w:val="Normal"/>
        <w:rPr>
          <w:rFonts w:ascii="Arial" w:hAnsi="Arial" w:cs="Arial"/>
          <w:color w:val="000000"/>
          <w:sz w:val="22"/>
          <w:szCs w:val="22"/>
        </w:rPr>
      </w:pPr>
      <w:r>
        <w:rPr>
          <w:rFonts w:cs="Arial" w:ascii="Arial" w:hAnsi="Arial"/>
          <w:color w:val="000000"/>
          <w:sz w:val="22"/>
        </w:rPr>
        <w:t xml:space="preserve">assen - Eén dag in de cel heeft meer effect op jeugdige boefjes dan wekenlang schoffelen of papierruimen. Die ontboezeming deed de Groninger kinderrechter Dia Flinterman donderdag tijdens een debat in Ass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rechter liet weten dat ouders zelf vaak vragen om een strengere celstraf voor hun kind in plaats van een taakstraf.</w:t>
      </w:r>
    </w:p>
    <w:p>
      <w:pPr>
        <w:pStyle w:val="Normal"/>
        <w:rPr>
          <w:rFonts w:ascii="Arial" w:hAnsi="Arial" w:cs="Arial"/>
          <w:color w:val="000000"/>
          <w:sz w:val="22"/>
          <w:szCs w:val="22"/>
        </w:rPr>
      </w:pPr>
      <w:r>
        <w:rPr>
          <w:rFonts w:cs="Arial" w:ascii="Arial" w:hAnsi="Arial"/>
          <w:color w:val="000000"/>
          <w:sz w:val="22"/>
          <w:szCs w:val="22"/>
        </w:rPr>
        <w:t>Een aantal jaren geleden was streng straffen niet zo in de mode. ”Achteraf denk ik wel eens dat we er eerder mee hadden moeten beginnen”, zei Flinterman. Die gedachte drong zich vooral op nadat een Marokkaanse vader haar vroeg zijn zoon achter de tralies te zetten, in plaats van een taakstraf te geven. ”Hij zei: u moet strenger straffen en maakt zichzelf belachelijk als hij een taakstraf krijgt.” Een jaar later stak diezelfde jongen iemand dood bij een overva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Flinterman wees erop dat in sommige allochtone culturen juist wordt verwacht dat politie en justitie laten zien dat zij op straat en in de samenleving de baas zijn. ’Softe’ taakstraffen zouden niet aan dat beeld bijd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dvhn.nl/nieuws/noorden/article1150876.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article1150876.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8:00Z</dcterms:created>
  <dc:creator>Anja</dc:creator>
  <dc:description/>
  <cp:keywords/>
  <dc:language>en-US</dc:language>
  <cp:lastModifiedBy>Anja</cp:lastModifiedBy>
  <dcterms:modified xsi:type="dcterms:W3CDTF">2010-03-29T16:18:00Z</dcterms:modified>
  <cp:revision>3</cp:revision>
  <dc:subject/>
  <dc:title/>
</cp:coreProperties>
</file>