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Onderzoek naar mishandeling pleegzorghuis uitgesteld</w:t>
      </w:r>
    </w:p>
    <w:p>
      <w:pPr>
        <w:pStyle w:val="Normaalweb"/>
        <w:rPr/>
      </w:pPr>
      <w:r>
        <w:rPr>
          <w:rStyle w:val="Author"/>
        </w:rPr>
        <w:t xml:space="preserve">Door: redactie </w:t>
      </w:r>
      <w:r>
        <w:rPr/>
        <w:t xml:space="preserve"> </w:t>
      </w:r>
      <w:r>
        <w:rPr>
          <w:rStyle w:val="Author"/>
        </w:rPr>
        <w:t xml:space="preserve">12-6-12 - 14:40  bron: anp.nl </w:t>
      </w:r>
    </w:p>
    <w:p>
      <w:pPr>
        <w:pStyle w:val="Intro"/>
        <w:rPr>
          <w:b/>
          <w:b/>
          <w:bCs/>
        </w:rPr>
      </w:pPr>
      <w:r>
        <w:rPr>
          <w:b/>
          <w:bCs/>
        </w:rPr>
        <w:t>Een onderzoek naar het eigen functioneren van jeugdzorginstelling William Schrikker Groep (WSG) naar mogelijke mishandeling in pleegzorghuis De Loot wordt uitgesteld. De WSG zegt dinsdag dat te doen op verzoek van de politie en het Openbaar Ministerie.</w:t>
      </w:r>
    </w:p>
    <w:p>
      <w:pPr>
        <w:pStyle w:val="Normaalweb"/>
        <w:rPr/>
      </w:pPr>
      <w:r>
        <w:rPr/>
        <w:t>Volgens WSG willen politie en OM eerst een eigen strafrechtelijk onderzoek afronden. WSG wil dat niet in de weg zitten.</w:t>
        <w:br/>
        <w:br/>
        <w:t>WSG plaatste kinderen in De Loot in Nieuwleusen, dat geen onderdeel van de instelling zelf is. Een aantal ouders van kinderen deed eerder ook aangifte van mishandelingen die zich zouden hebben afgespeeld tussen 1984 en 2010.</w:t>
        <w:br/>
        <w:br/>
        <w:t>Medio 2010 kwam een nieuw echtpaar aan de leiding van De Loot te staan. Hen treft voor zover bekend geen blaam.</w:t>
        <w:br/>
        <w:br/>
        <w:t>Volgens ex-pupillen en hun ouders werden kinderen geregeld geslagen met een mattenklopper. Ook moesten zij voor straf buiten in de kou gaan staan en werden zij vastgebonden op een stoel.</w:t>
        <w:br/>
        <w:br/>
        <w:t>WSG deed eveneens aangifte.</w:t>
      </w:r>
    </w:p>
    <w:p>
      <w:pPr>
        <w:pStyle w:val="Normaalweb"/>
        <w:spacing w:before="280" w:after="280"/>
        <w:rPr/>
      </w:pPr>
      <w:hyperlink r:id="rId2">
        <w:r>
          <w:rPr>
            <w:rStyle w:val="InternetLink"/>
            <w:color w:val="005365"/>
          </w:rPr>
          <w:t>http://www.ad.nl/ad/nl/1012/Nederland/article/detail/3269887/2012/06/12/Onderzoek-naar-mishandeling-pleegzorghuis-uitgesteld.dhtml?utm_source=RSSReader&amp;utm_medium=RS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1012/Nederland/article/detail/3269887/2012/06/12/Onderzoek-naar-mishandeling-pleegzorghuis-uitgesteld.dhtml?utm_source=RSSReader&amp;utm_medium=R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8:00Z</dcterms:created>
  <dc:creator>Boeh!!</dc:creator>
  <dc:description/>
  <cp:keywords/>
  <dc:language>en-US</dc:language>
  <cp:lastModifiedBy>Boeh!!</cp:lastModifiedBy>
  <dcterms:modified xsi:type="dcterms:W3CDTF">2014-03-09T13:29:00Z</dcterms:modified>
  <cp:revision>2</cp:revision>
  <dc:subject/>
  <dc:title/>
</cp:coreProperties>
</file>