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Het nut en onnut van kindertehuizen / weeshuizen in Nepal</w:t>
      </w:r>
    </w:p>
    <w:p>
      <w:pPr>
        <w:pStyle w:val="Normal"/>
        <w:rPr>
          <w:b/>
          <w:b/>
          <w:sz w:val="28"/>
        </w:rPr>
      </w:pPr>
      <w:r>
        <w:rPr>
          <w:b/>
          <w:sz w:val="28"/>
        </w:rPr>
      </w:r>
    </w:p>
    <w:p>
      <w:pPr>
        <w:pStyle w:val="Heading1"/>
        <w:rPr/>
      </w:pPr>
      <w:r>
        <w:rPr/>
        <w:t>Wilko Verbakel en Susan van Klaveren, ICFON</w:t>
      </w:r>
    </w:p>
    <w:p>
      <w:pPr>
        <w:pStyle w:val="Normal"/>
        <w:rPr/>
      </w:pPr>
      <w:r>
        <w:rPr/>
      </w:r>
    </w:p>
    <w:p>
      <w:pPr>
        <w:pStyle w:val="Normal"/>
        <w:rPr/>
      </w:pPr>
      <w:r>
        <w:rPr/>
        <w:t>Particuliere ontwikkelingshulp is een sterk groeiend gebied in Nederland. Veel mensen die in een arm land op vakantie zijn geweest, willen graag iets goeds doen in zo’n land en proberen vervolgens een eigen project op te zetten. In Nepal gebeurt dit veelvuldig. Het behoort tot de armste landen ter wereld, al valt dat in de hoofdstad Kathmandu niet direct op. In Kathmandu is alles te krijgen en er wonen ontzettend veel rijke mensen. De ergste armoede zie je vooral buiten de Kathmanduvallei. Daar zijn het vooral de dorpen met mensen van lage kaste waar de armoede het meest zichtbaar is.</w:t>
      </w:r>
    </w:p>
    <w:p>
      <w:pPr>
        <w:pStyle w:val="Normal"/>
        <w:rPr/>
      </w:pPr>
      <w:r>
        <w:rPr/>
      </w:r>
    </w:p>
    <w:p>
      <w:pPr>
        <w:pStyle w:val="Normal"/>
        <w:rPr/>
      </w:pPr>
      <w:r>
        <w:rPr/>
        <w:t>Ondanks dat de grote armoede vooral buiten de Kathmanduvallei te vinden is, worden de meeste particuliere initiatieven gestart in de vallei, en meestal in de hoofdstad zelf. Armoedebestrijding is echter zelden het onderwerp, het helpen van arme kinderen spreekt meer aan. Veel toeristen zijn geraakt door de arme kinderen op straat en in bestaande weeshuizen en beginnen daarom in (de buurt van) de stad een weeshuis of schooltje. Menig hart breekt als je de lieve kindjes ziet in een bestaand kindertehuis en al helemaal als je gaat bedenken dat die misschien tijdenlang zonder zorg door de stad gedwaald hebben. Het nodigt uit tot de gedachte iets dergelijks te willen doen en dan nog meer kinderen te kunnen redden van een dolend leven in de stad.</w:t>
      </w:r>
    </w:p>
    <w:p>
      <w:pPr>
        <w:pStyle w:val="Normal"/>
        <w:rPr/>
      </w:pPr>
      <w:r>
        <w:rPr/>
      </w:r>
    </w:p>
    <w:p>
      <w:pPr>
        <w:pStyle w:val="Normal"/>
        <w:rPr/>
      </w:pPr>
      <w:r>
        <w:rPr/>
        <w:t>Maar is dat een juiste redenatie? Betreft het inderdaad weeskinderen? Is dit de beste hulp die geboden kan worden aan een land als Nepal? Wie wordt er eigenlijk het meest geholpen bij een project van een kindertehuis of een schooltje: zijn dat de kinderen, of is het de Nepalese manager of is dat de buitenlander die “iets goeds doet”? In dit artikel wegen we voor- en nadelen van kindertehuizen tegen elkaar af en vergelijken we ze  met andere soorten van “ontwikkelingshulp”.</w:t>
      </w:r>
    </w:p>
    <w:p>
      <w:pPr>
        <w:pStyle w:val="Normal"/>
        <w:rPr/>
      </w:pPr>
      <w:r>
        <w:rPr/>
      </w:r>
    </w:p>
    <w:p>
      <w:pPr>
        <w:pStyle w:val="Normal"/>
        <w:rPr>
          <w:i/>
          <w:i/>
        </w:rPr>
      </w:pPr>
      <w:r>
        <w:rPr>
          <w:i/>
        </w:rPr>
        <w:t>Straatkinderen</w:t>
      </w:r>
    </w:p>
    <w:p>
      <w:pPr>
        <w:pStyle w:val="Normal"/>
        <w:rPr/>
      </w:pPr>
      <w:r>
        <w:rPr/>
        <w:t>Al tientallen jaren zie je overal in Kathmandu kinderen op straat rondhangen. Ze slapen onder kartonnen dozen en soms proberen ze wat Rupees los te krijgen van toeristen. Als je door hun vuile gescheurde kleding heenkijkt zie je een arm hopeloos kind zonder toekomst. Het doet pijn om te beseffen dat zulke kinderen opgroeien zonder liefde van een ouder en zo jong al voor zichzelf moeten zorgen. De afgelopen jaren is het aantal straatkinderen in Nepal (in Kathmandu en in Pokhara) flink gestegen. Een van de redenen is dat door de slechte financiële situatie in de dorpen en door de acties van Maoïsten vele  mensen uit de dorpen naar Kathmandu zijn gevlucht. Helaas is het leven daar nog moeilijker dan in de dorpen  waardoor veel families meer moeite hebben om goed voor hun kinderen te zorgen. Alcoholmisbruik, geweld en gebrek aan eten hebben tot gevolg dat  kinderen zich steeds meer op straat gaan begeven, al hebben ze nog wel ouders. Daarnaast zijn er ook “echte” wezen. Voor hen is het een groot nadeel dat ze niet meer in de dorpen wonen omdat ze daar mogelijkheden hebben om door familie opgevangen te worden. Die kans is in een grote stad veel kleiner.</w:t>
      </w:r>
    </w:p>
    <w:p>
      <w:pPr>
        <w:pStyle w:val="Normal"/>
        <w:rPr/>
      </w:pPr>
      <w:r>
        <w:rPr/>
      </w:r>
    </w:p>
    <w:p>
      <w:pPr>
        <w:pStyle w:val="Normal"/>
        <w:rPr>
          <w:i/>
          <w:i/>
        </w:rPr>
      </w:pPr>
      <w:r>
        <w:rPr>
          <w:i/>
        </w:rPr>
        <w:t>Opvang: een ontsnapping uit de goot</w:t>
      </w:r>
    </w:p>
    <w:p>
      <w:pPr>
        <w:pStyle w:val="Normal"/>
        <w:rPr/>
      </w:pPr>
      <w:r>
        <w:rPr/>
        <w:t xml:space="preserve">Vaak zijn het Nepalezen die met het idee komen dat er iets gedaan kan worden voor de “wezen”. Het is dan niet zo moeilijk om een buitenlander hierin geïnteresseerd te krijgen. Het spreekt altijd aan als kinderen geholpen kunnen worden. De vieze snoetjes worden gewassen, de vodden worden verruild door een schooluniform, ze krijgen dagelijks te eten en er is iemand in het huis die voor ze zorgt en misschien zelfs van ze houdt. Dat is toch de droom van ieder kind, en van iedere ouder. In januari 2007 zijn er in Kathmandu 366 kindertehuizen. Als elk gemiddeld 30 kinderen herbergt, dan worden zo meer dan 10.000 kinderen van de straat gered! Kinderen hebben recht op een zorgeloos leven, ook deze 10.000 kinderen van de straat in Nepal. Zij krijgen onderwijs, en dus ontwikkeling, er wordt een gebouw voor ze neergezet en vaak ook een school. Er zijn enkele lokale Nepalezen die werk hebben door voor ze te zorgen, en er zijn de buitenlandse donoren die een goed gevoel hebben in hun hart. </w:t>
      </w:r>
    </w:p>
    <w:p>
      <w:pPr>
        <w:pStyle w:val="Normal"/>
        <w:rPr/>
      </w:pPr>
      <w:r>
        <w:rPr/>
      </w:r>
    </w:p>
    <w:p>
      <w:pPr>
        <w:pStyle w:val="Normal"/>
        <w:rPr>
          <w:i/>
          <w:i/>
        </w:rPr>
      </w:pPr>
      <w:r>
        <w:rPr>
          <w:i/>
        </w:rPr>
        <w:t>Voor wie doen we het</w:t>
      </w:r>
    </w:p>
    <w:p>
      <w:pPr>
        <w:pStyle w:val="Normal"/>
        <w:rPr/>
      </w:pPr>
      <w:r>
        <w:rPr/>
        <w:t>Als iemand uit het rijke westen besluit zo’n tehuis te ondersteunen komt het ook wel voor dat deze buitenlandse donor besluit om zelf het kindertehuis te leiden. Daarbij wordt vaak gebruik gemaakt van vele Nederlandse vrijwilligers. Deze vrijwilligers benoemen vaak dat het ontzettend leuk is om voor enkele weken of maanden Nederland te verlaten en daar voor kinderen te zorgen. Het geeft hen het gevoel iets goed te betekenen in het leven van een ander, een ander die het slechter heeft.</w:t>
      </w:r>
    </w:p>
    <w:p>
      <w:pPr>
        <w:pStyle w:val="Normal"/>
        <w:rPr/>
      </w:pPr>
      <w:r>
        <w:rPr/>
        <w:t xml:space="preserve">Maar doen we dit soort werk wel voornamelijk voor deze kinderen? Doen we het niet vooral voor onszelf? Als je werkzaam bent in de ontwikkelingssector moet je jezelf deze vraag blijven stellen. Het is niet erg als je zulk werk ook voor jezelf doet: het is zelfs belangrijk maar het moet niet ten koste gaan van je doelgroep. Dit laatste is nog niet zo gemakkelijk te bepalen. Oppervlakkig gezien lijkt het altijd beter als je deze kinderen van de straat haalt en onderbrengt in een tehuis. Maar is het ook het beste dat deze kinderen worden opgevoed in de relatieve rijkdom van een westerse organisatie? Dat ze dagelijks geconfronteerd worden met steeds wisselende westerlingen die alles hebben en die zich alles kunnen veroorloven en die ook de kinderen alles kunnen bieden? Hoe goed het ook is in het kindertehuis, de kinderen zijn niet onder hun familie of in hun eigen cultuur. </w:t>
      </w:r>
    </w:p>
    <w:p>
      <w:pPr>
        <w:pStyle w:val="Normal"/>
        <w:rPr/>
      </w:pPr>
      <w:r>
        <w:rPr/>
      </w:r>
    </w:p>
    <w:p>
      <w:pPr>
        <w:pStyle w:val="Normal"/>
        <w:rPr/>
      </w:pPr>
      <w:r>
        <w:rPr/>
        <w:t>Daar komt bij dat van de tienduizenden opgevangen kinderen maar een klein deel daadwerkelijk wees is. Het is zelfs maar de vraag of deze niet-wezen ook inderdaad straatkinderen geworden waren als er geen kindertehuizen waren. Komen er meer kindertehuizen omdat er meer straatkinderen zijn, of werkt het ook andersom? Als je een arme familie bent en je hebt niet dagelijks te eten voor je kinderen, en ze kunnen niet naar school, wat is dan de beste beslissing als ouder als je ziet dat twee straten verderop een tehuis staat waar alles gedaan wordt voor de kinderen? Er zijn verhalen over ouders in een dergelijke uitzichtloze situatie die voor de beste kansen kiezen voor hun kinderen, en ze verwachten dan niet dat die kansen thuis zijn. Tenslotte valt het nog te bezien of op de lange termijn de kinderen niet gaan lijden onder het feit dat ze zijn opgegroeid in een tehuis met alle mogelijkheden. Als ze 18 zijn moeten ze voor zichzelf kunnen zorgen, en dat betekent een leven net zoals alle andere (arme) mensen, en dus een flinke stap terug vergeleken met het leven dat ze geleid hebben. Na al die jaren zijn ze dan ook zeker hun familie kwijt. Kunnen ze nog wel zelf een leven opbouwen? Er is nog maar weinig data beschikbaar hierover want de meeste kindertehuizen zijn pas de laatste paar jaren gestart.</w:t>
      </w:r>
    </w:p>
    <w:p>
      <w:pPr>
        <w:pStyle w:val="Normal"/>
        <w:rPr/>
      </w:pPr>
      <w:r>
        <w:rPr/>
      </w:r>
    </w:p>
    <w:p>
      <w:pPr>
        <w:pStyle w:val="Normal"/>
        <w:rPr>
          <w:i/>
          <w:i/>
        </w:rPr>
      </w:pPr>
      <w:r>
        <w:rPr>
          <w:i/>
        </w:rPr>
        <w:t>Financieel</w:t>
      </w:r>
    </w:p>
    <w:p>
      <w:pPr>
        <w:pStyle w:val="Normal"/>
        <w:rPr/>
      </w:pPr>
      <w:r>
        <w:rPr/>
        <w:t xml:space="preserve">Financieel zitten er ook grote consequenties aan het opzetten van een kindertehuis, of een schooltje (of allebei). Als stichting neem je een grote verantwoordelijkheid op je voor deze kinderen. Dat is niet voor enkele jaren: het project zal door blijven gaan totdat er geen straatkinderen meer zijn. Als het niet lukt om na een aantal jaren voldoende financiële middelen op te halen, of als de donor besluit zijn interesse naar andere zaken te verplaatsen en te stoppen met het tehuis zijn de kinderen nog slechter af dan voorheen. Het contact met hun familie is dan al geruime tijd verbroken. Nu zijn het echte wezen geworden… </w:t>
      </w:r>
    </w:p>
    <w:p>
      <w:pPr>
        <w:pStyle w:val="Normal"/>
        <w:rPr/>
      </w:pPr>
      <w:r>
        <w:rPr/>
      </w:r>
    </w:p>
    <w:p>
      <w:pPr>
        <w:pStyle w:val="Normal"/>
        <w:rPr/>
      </w:pPr>
      <w:r>
        <w:rPr/>
        <w:t xml:space="preserve">Het is ook geen kleinigheid, deze financiën. Scholing, voeding en andere variabele kosten een kindertehuis ongeveer € 33 per maand per kind (aangezien kindertehuizen ook “business” zijn, vragen sommigen tot € 50 per maand per kind). Bij 40 kinderen is dat minstens € 16.000 per jaar. Daarbij komen nog de kosten van de Nepalese staf en het gebouw waarin ze wonen. In Kathmandu is dat laatste een bijzonder grote kostenpost. Land is duur, maar toch wil iedereen zijn eigen stuk grond kopen en een eigen gebouw neerzetten! Er circuleren prijzen tussen de € 80.000 en € 230.000 voor het neerzetten van een eigen kindertehuis. Dat is geld dat allemaal in het buitenland opgehaald moet worden. In Nederland waren 10 jaar geleden maar enkele stichtingen voor Nepal actief, nu zijn het er meer dan 60! De meeste hiervan verzorgen een kindertehuis of een school in Nepal. Er zijn er maar enkelen die zich bezig houden met het ontwikkelen van een gebied waardoor de levensomstandigheden van de bevolking blijvend verbeteren, ook na afloop van het project! Als er 40 Nederlandse stichtingen zijn die gaan voor het kindertehuis of school, dan hebben die tezamen een investering aan land en gebouwen nodig van naar schatting € 3-4 miljoen. Daarnaast moeten ze jaarlijks meer dan een half miljoen ophalen aan variabele kosten. Als je dit voor alle tehuizen uitrekent in Nepal, dan besteden alle buitenlandse organisaties samen nog een factor 20 meer. Dit geld gaat toch deels ten koste van donaties aan projecten die meer gericht zijn op armoedebestrijding. Je kunt je afvragen of dat inderdaad de beste oplossing is voor een ontwikkelingsland. Uiteindelijk zijn kindertehuizen geen echte “ontwikkeling”: ze zullen altijd afhankelijk blijven van buitenlandse gelden en dragen niet bij aan verzelfstandiging. Andere projecten zouden het onderspit kunnen delven en armoedebestrijding verdwijnt zo naar de achtergrond. </w:t>
      </w:r>
    </w:p>
    <w:p>
      <w:pPr>
        <w:pStyle w:val="Normal"/>
        <w:rPr/>
      </w:pPr>
      <w:r>
        <w:rPr/>
        <w:t xml:space="preserve"> </w:t>
      </w:r>
    </w:p>
    <w:p>
      <w:pPr>
        <w:pStyle w:val="Normal"/>
        <w:rPr>
          <w:i/>
          <w:i/>
        </w:rPr>
      </w:pPr>
      <w:r>
        <w:rPr>
          <w:i/>
        </w:rPr>
        <w:t>Één kind helpen in Kathmandu, of vele tientallen in het dorp?</w:t>
      </w:r>
    </w:p>
    <w:p>
      <w:pPr>
        <w:pStyle w:val="Normal"/>
        <w:rPr/>
      </w:pPr>
      <w:r>
        <w:rPr/>
        <w:t xml:space="preserve">Helaas zijn bovengenoemde kosten niet het enige debacle. Vaak zal het zo zijn dat Nepalezen die erop aandringen om een weeshuis te beginnen er ook een eigen belang bij hebben. Slechts een enkele Nepalees is in staat als vrijwilliger te werken. Er is een enorme werkeloosheid in Nepal en het opzetten van een weeshuis betekent een goede en vaste bron van inkomsten, en met een beetje geluk kunnen er nog meer familieleden werken. Het is niet slecht dat iemand er een inkomen aan heeft, maar het moet niet het hoofddoel zijn van het project! </w:t>
      </w:r>
    </w:p>
    <w:p>
      <w:pPr>
        <w:pStyle w:val="Normal"/>
        <w:rPr/>
      </w:pPr>
      <w:r>
        <w:rPr/>
      </w:r>
    </w:p>
    <w:p>
      <w:pPr>
        <w:pStyle w:val="Normal"/>
        <w:rPr/>
      </w:pPr>
      <w:r>
        <w:rPr/>
        <w:t>Soms zullen Nepalezen verzoeken om een kindertehuis op te zetten zodat kinderen uit hun dorp dan eindelijk naar school kunnen gaan. Maar is zo’n tehuis de beste oplossing? Wat is precies het probleem? Het komt vaak voor dat er lokaal wel scholen zijn, maar dat de docenten slecht zijn, en maar de helft van de tijd les geven. De oplossing is dan niet om de kinderen weg te halen uit het dorp, maar om te investeren in het onderwijs in het dorp. Het is vele malen goedkoper en doeltreffender om een extra docent te betalen en een toelage voor de docenten ter beschikking te stellen als ze dagelijks lesgeven, dan de kinderen in een grote plaats, ver van hun familie en bekenden, in een hostel of een kindertehuis te plaatsen. Daar komt bij dat als er lokaal geïnvesteerd wordt, tientallen kinderen kunnen profiteren van misschien € 800 per jaar, terwijl voor datzelfde geld maar twee kinderen in een hostel kunnen verblijven.</w:t>
      </w:r>
    </w:p>
    <w:p>
      <w:pPr>
        <w:pStyle w:val="Normal"/>
        <w:rPr/>
      </w:pPr>
      <w:r>
        <w:rPr/>
      </w:r>
    </w:p>
    <w:p>
      <w:pPr>
        <w:pStyle w:val="Normal"/>
        <w:rPr>
          <w:i/>
          <w:i/>
        </w:rPr>
      </w:pPr>
      <w:r>
        <w:rPr>
          <w:i/>
        </w:rPr>
        <w:t>Handel</w:t>
      </w:r>
    </w:p>
    <w:p>
      <w:pPr>
        <w:pStyle w:val="Normal"/>
        <w:rPr/>
      </w:pPr>
      <w:r>
        <w:rPr/>
        <w:t xml:space="preserve">In een land met enorme werkeloosheid kan alles een mogelijkheid zijn om geld te verdienen. Al enkele jaren duiken verhalen op van mensen die straatkinderen “verhandelen” tussen weeshuizen. Voor enkele duizenden Ruppees wordt een kind bij de ouders weggehaald en vervolgens voor Rs 12.000 (€ 130) aangeboden bij een kindertehuis. Voor sommige kindertehuizen is dat een koopje omdat ze vervolgens van de buitenlandse donoren tot wel € 50 per maand kunnen krijgen voor zo’n kind. Een kleine marge is voldoende om binnen een jaar winst te maken. Er zullen maar weinig mensen in Nederland zijn die zich dit kunnen voorstellen, maar het is een handel die welig tiert in Nepal. Met enige regelmaat probeert de Nepalese politie deze handel terug te dringen en worden er kindertehuizen opgerold, maar door de enorme groei van kindertehuizen is het  onbegonnen werk. </w:t>
      </w:r>
    </w:p>
    <w:p>
      <w:pPr>
        <w:pStyle w:val="Normal"/>
        <w:rPr/>
      </w:pPr>
      <w:r>
        <w:rPr/>
      </w:r>
    </w:p>
    <w:p>
      <w:pPr>
        <w:pStyle w:val="Normal"/>
        <w:rPr>
          <w:i/>
          <w:i/>
        </w:rPr>
      </w:pPr>
      <w:r>
        <w:rPr>
          <w:i/>
        </w:rPr>
        <w:t>Sekshandel</w:t>
      </w:r>
    </w:p>
    <w:p>
      <w:pPr>
        <w:pStyle w:val="Normal"/>
        <w:rPr/>
      </w:pPr>
      <w:r>
        <w:rPr/>
        <w:t xml:space="preserve">Overigens zijn de kinderen nog goed af als ze alleen verhandeld worden tussen kindertehuizen. Er zijn ook kindertehuizen die dekmantels zijn voor nog vreselijker praktijken. Er zijn westerlingen die weeshuizen beginnen als dekmantel van hun eigen pedofiliepraktijken (onlangs is Henk M. uit Nederland, directeur van Hamro Jivan in Nepal, op heterdaad betrapt en opgepakt, en er circuleren meerdere namen van Nederlanders die zich hieraan schuldig zouden maken). Daarnaast zijn er ook weeshuizen die de kinderen weer doorverkopen aan de seksindustrie of aan Indiase circussen. Als er veel doorloop is in een tehuis heeft niemand iets in de gaten. In de Nepali Times van 9 februari 2007 staat een uitgebreid artikel over de slechte praktijken en wordt genoemd dat er wel 50 tehuizen zijn in Katmandu met een zeer twijfelachtig kaliber. </w:t>
      </w:r>
    </w:p>
    <w:p>
      <w:pPr>
        <w:pStyle w:val="Normal"/>
        <w:rPr/>
      </w:pPr>
      <w:r>
        <w:rPr/>
      </w:r>
    </w:p>
    <w:p>
      <w:pPr>
        <w:pStyle w:val="Normal"/>
        <w:rPr>
          <w:i/>
          <w:i/>
        </w:rPr>
      </w:pPr>
      <w:r>
        <w:rPr>
          <w:i/>
        </w:rPr>
        <w:t>Verantwoordelijkheid</w:t>
      </w:r>
    </w:p>
    <w:p>
      <w:pPr>
        <w:pStyle w:val="Normal"/>
        <w:rPr/>
      </w:pPr>
      <w:r>
        <w:rPr/>
        <w:t>Gelukkig zijn de meeste tehuizen en scholen tegoedertrouw en doen niet mee aan dergelijke verschrikkelijke handel. Maar de vraag blijft of er niet minder straatkinderen zouden zijn als er minder tehuizen waren, en of kinderen dan ook niet in mindere mate gedegradeerd zouden zijn tot handelswaar. Maar als er wel dingen fout gaan, wie draait daar dan voor op? Het is moeilijk om een organisatie verantwoordelijk te houden voor misstanden bij een ontwikkelingsproject. Helaas is er geen wetgeving voor, noch in Nederland, noch in Nepal. Een kindermisbruiker kan gestraft worden, maar wie is er verantwoordelijk als de negatieve effecten alleen indirect zijn? Het is gemakkelijk om een project te starten in een ontwikkelingsland, maar ondanks dat het project de beste bedoelingen heeft kan het toch enorme negatieve gevolgen hebben. Wat gebeurt er met de kinderen als er na een paar jaar niet genoeg geld meer is? Waar gaan de kinderen dan naar toe? Wie neemt daarvoor verantwoordelijkheid? De vraag is ook of iedere particulier die enthousiast en gedreven een project start ook de lange termijnconsequenties ervan doorziet en eventuele schadelijke (bij)effecten voorziet. Kunnen ze ook de morele verantwoordelijkheid dragen. De stichtingen ontvangen veel gelden van particuliere donateurs. Daarnaast kunnen ze soms rekenen op flinke bijdragen van grote medefinancieringsorganisaties, al zijn veel van hen al gestopt met ondersteuning van kindertehuizen omdat het geen duurzame projecten zijn. Of het nu individuele donateurs betreft of grote sponsoren, zolang er nog geen regels zijn voor wettelijke verantwoordelijkheden heeft toch ieder zijn eigen morele verantwoordelijkheid. Omdat een individu vaak onvoldoende zicht kan hebben op het nut en onnut van een project is scherper toezicht op particuliere projecten en een goede toetsing is wenselijk!</w:t>
      </w:r>
    </w:p>
    <w:p>
      <w:pPr>
        <w:pStyle w:val="Normal"/>
        <w:rPr/>
      </w:pPr>
      <w:r>
        <w:rPr/>
      </w:r>
    </w:p>
    <w:p>
      <w:pPr>
        <w:pStyle w:val="Normal"/>
        <w:rPr/>
      </w:pPr>
      <w:r>
        <w:rPr/>
        <w:t>De laatste jaren wordt het steeds gemakkelijker om als particulier ontwikkelingsprojecten te starten. De grote professionele ontwikkelingsorganisaties hebben een apart budget om deze initiatieven te ondersteunen, en er worden voorlichtingsdagen georganiseerd. Misschien dat er, behalve financiële steun, toch nog meer aandacht kan zijn in het richting geven van particuliere projecten. Een coördinatie van het soort projecten dat werkelijk nodig zijn in een bepaald ontwikkelingsland zou de aanvragen ter ondersteuning meer kunnen sturen. Wellicht dat ze meer besef kunnen creëren en inzicht in het nut van bepaalde projecten bij kleine organisaties voordat deze een nieuw voorstel indienen. Goede bedoelingen zijn zeker geen garantie voor positieve effecten!</w:t>
      </w:r>
    </w:p>
    <w:p>
      <w:pPr>
        <w:pStyle w:val="Normal"/>
        <w:rPr/>
      </w:pPr>
      <w:r>
        <w:rPr/>
      </w:r>
    </w:p>
    <w:p>
      <w:pPr>
        <w:pStyle w:val="Normal"/>
        <w:rPr/>
      </w:pPr>
      <w:r>
        <w:rPr/>
      </w:r>
    </w:p>
    <w:p>
      <w:pPr>
        <w:pStyle w:val="Normal"/>
        <w:rPr/>
      </w:pPr>
      <w:r>
        <w:rPr/>
        <w:t xml:space="preserve">In Nepal zou het Social Welfare Council toezicht moeten houden op projecten van NGO’s, maar hun capaciteit is onvoldoende. De Nepalese overheid heeft geen geld of mankracht voor een goede controle en voor voldoende begeleiding van buitenlandse stichtingen. Iedere stichting kan nu handelen naar eigen inzicht of wens. Misschien dat er een rol weggelegd kan zijn voor grote Nederlandse ontwikkelingsorganisaties om dat inzicht te controleren of te helpen vergroten. </w:t>
      </w:r>
    </w:p>
    <w:p>
      <w:pPr>
        <w:pStyle w:val="Normal"/>
        <w:rPr/>
      </w:pPr>
      <w:r>
        <w:rPr/>
      </w:r>
    </w:p>
    <w:p>
      <w:pPr>
        <w:pStyle w:val="Normal"/>
        <w:rPr>
          <w:i/>
          <w:i/>
        </w:rPr>
      </w:pPr>
      <w:r>
        <w:rPr>
          <w:i/>
        </w:rPr>
        <w:t>Conclusie</w:t>
      </w:r>
    </w:p>
    <w:p>
      <w:pPr>
        <w:pStyle w:val="Normal"/>
        <w:rPr/>
      </w:pPr>
      <w:r>
        <w:rPr/>
        <w:t>Er zijn zeker enkele weeshuizen nodig in Kathmandu, maar 366 in Kathmandu, landelijk 1065 lijkt echt teveel. De tip voor mensen die iets willen doen voor Nepal is dan ook zich aan te sluiten bij een bestaande stichting en gebruik te maken van reeds bestaande kennis. Start  nieuwe projecten alleen in een gebied waar het echt hard nodig is, en kijk uit voor eventuele belangenverstrengeling. Zorg er ook voor dat je vooral de armste mensen, veelal van de laagste en moeilijkst bereikbare kasten, ondersteunt. Wees te allen tijde bewust van de effecten van een project, zowel op individueel niveau als in de gemeenschap. Voor ons is een project een hobby en/of zingeving, voor de ontvangers kan hun leven er van af hangen. De beste projecten zijn gericht op armoedebestrijding. Mocht een lokaal bestuur dan niet meewerken, of de geldstroom stopt, dan worden er in ieder geval geen mensen de dupe van het project. Tenslotte: als mensen meer geld hebben door eigen verdere ontwikkeling, kunnen ze zeker ook zelf scholing betalen. Als je alleen maar school voor de kinderen biedt, moet de familie nog steeds honger lijden.</w:t>
      </w:r>
    </w:p>
    <w:p>
      <w:pPr>
        <w:pStyle w:val="Normal"/>
        <w:rPr/>
      </w:pPr>
      <w:r>
        <w:rPr/>
      </w:r>
    </w:p>
    <w:p>
      <w:pPr>
        <w:pStyle w:val="Normal"/>
        <w:rPr/>
      </w:pPr>
      <w:r>
        <w:rPr/>
      </w:r>
    </w:p>
    <w:p>
      <w:pPr>
        <w:pStyle w:val="Normal"/>
        <w:rPr>
          <w:i/>
          <w:i/>
        </w:rPr>
      </w:pPr>
      <w:r>
        <w:rPr>
          <w:i/>
        </w:rPr>
        <w:t>Wilko Verbakel en Susan van Klaveren zijn als vrijwilliger penningmeester en voorzitter van de stichting ICFON (International Council for Friends Of Nepal). ICFON is sinds 1991 actief met ondersteuning van projecten in Nepal door ondersteuning van Nepalese partnerorganisaties. Deze krijgen advies, financiële steun en ze worden gecontroleerd door ICFON. Wilko en Susan werken sinds begin 2001 intensief binnen ICFON en begeleiden beiden ook alle projecten. De voornaamste projecten zijn gericht op integrale dorpsontwikkeling in Sindhupalchowk. In dit bergachtig gebied zijn vele dorpen met mensen van zeer lage kaste. De stichting heeft zelf ook een school voor kansarme kinderen in Kathmandu. De ervaring is dat dit laatste veel minderen succesvol is dan integrale ontwikkel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38:00Z</dcterms:created>
  <dc:creator>verbakel</dc:creator>
  <dc:description/>
  <cp:keywords/>
  <dc:language>en-US</dc:language>
  <cp:lastModifiedBy>Boeh!!</cp:lastModifiedBy>
  <dcterms:modified xsi:type="dcterms:W3CDTF">2014-01-27T14:38:00Z</dcterms:modified>
  <cp:revision>2</cp:revision>
  <dc:subject/>
  <dc:title>Het nut en onnut van kindertehuizen / weeshuizen</dc:title>
</cp:coreProperties>
</file>