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;Arial" w:hAnsi="Univers;Arial" w:cs="Univers;Arial"/>
          <w:b/>
          <w:b/>
          <w:color w:val="000000"/>
          <w:sz w:val="16"/>
          <w:szCs w:val="16"/>
        </w:rPr>
      </w:pPr>
      <w:r>
        <w:rPr>
          <w:rFonts w:cs="Univers;Arial" w:ascii="Univers;Arial" w:hAnsi="Univers;Arial"/>
          <w:b/>
          <w:color w:val="000000"/>
          <w:sz w:val="16"/>
          <w:szCs w:val="16"/>
        </w:rPr>
        <w:t>Evaluatie Wet op de jeugdzorg en IBO jeugdbeleid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color w:val="000000"/>
          <w:sz w:val="16"/>
          <w:szCs w:val="16"/>
        </w:rPr>
      </w:pPr>
      <w:r>
        <w:rPr>
          <w:rFonts w:cs="Univers;Arial" w:ascii="Univers;Arial" w:hAnsi="Univers;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6"/>
          <w:szCs w:val="16"/>
        </w:rPr>
      </w:pPr>
      <w:r>
        <w:rPr>
          <w:rFonts w:cs="Univers;Arial" w:ascii="Univers;Arial" w:hAnsi="Univers;Arial"/>
          <w:color w:val="000000"/>
          <w:sz w:val="16"/>
          <w:szCs w:val="16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Postbus 20350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2500 EJ DEN HAA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Telefoon (070) 340 79 11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Fax (070) 340 78 34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ezoekadres: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Parnassusplein 5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2511 VX DEN HAA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Correspondentie uitsluiten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richten aan het postadre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et vermelding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datum en het kenmerk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deze brief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Internetadres: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www.minvws.n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Voorzitter van de Tweede Kame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r Staten-Generaa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ostbus 20018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2500 EA DEN HAA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Ons kenmerk Inlichtingen bij Doorkiesnummer Den Haa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Onderwerp Bijlage(n) Uw brief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valuatie Wet op de jeugdzorg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BO jeugdbelei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1. Aanleidin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it kabinet is er veel aan gelegen dat kinderen in veiligheid kunnen opgroeien en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ositieve ontwikkeling doormaken op weg naar volwassenheid. Het kabinet heeft daarom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afgelopen jaren met veel ambitie, inzet en overtuiging gewerkt aan verbeteringen i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beleid. Veel van deze verbeteringen zijn opgepakt in het kader van Operatie Jong,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samenwerkingsoperatie van verschillende departementen. Maar ook langs andere wegen 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el tot stand gekomen. Het kind is steeds meer centraal gezet. Ook de Wet op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zorg, die op 1 januari 2005 in werking is getreden, bevat ten opzichte van de Wet o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jeugdhulpverlening, essentiële verbeteringen in de zorg aan kinderen en hun ouders. Zo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bben kinderen nu een aanspraak op jeugdzorg, en is er met het bureau jeugdzorg éé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rkenbaar loket ontstaan tot alle vormen van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ij de behandeling van de Wet op de jeugdzorg door de Eerste Kamer (april 2004) is ee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motie Soutendijk c.s. aangenomen</w:t>
      </w:r>
      <w:r>
        <w:rPr>
          <w:rFonts w:cs="Univers;Arial" w:ascii="Univers;Arial" w:hAnsi="Univers;Arial"/>
          <w:color w:val="000000"/>
          <w:sz w:val="12"/>
          <w:szCs w:val="12"/>
        </w:rPr>
        <w:t>1</w:t>
      </w:r>
      <w:r>
        <w:rPr>
          <w:rFonts w:cs="Univers;Arial" w:ascii="Univers;Arial" w:hAnsi="Univers;Arial"/>
          <w:color w:val="000000"/>
          <w:sz w:val="20"/>
          <w:szCs w:val="20"/>
        </w:rPr>
        <w:t>. Deze motie verzoekt de regering om binnen twee jaar 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rapporteren over de voortgang in de organisatie en stroomlijning van de jeugdzorg e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pgedane ervaring bij de implementatie van de wet. Hierbij bieden wij u de resultaten a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an het onderzoek dat naar aanleiding van deze motie is uitgevoerd. Het onderzoek gaa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der meer in op de sturing in de jeugdzorg en de afstemming met het lokale preventiev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jeugdbeleid</w:t>
      </w:r>
      <w:r>
        <w:rPr>
          <w:rFonts w:cs="Univers;Arial" w:ascii="Univers;Arial" w:hAnsi="Univers;Arial"/>
          <w:color w:val="000000"/>
          <w:sz w:val="12"/>
          <w:szCs w:val="12"/>
        </w:rPr>
        <w:t>2</w:t>
      </w:r>
      <w:r>
        <w:rPr>
          <w:rFonts w:cs="Univers;Arial" w:ascii="Univers;Arial" w:hAnsi="Univers;Arial"/>
          <w:color w:val="000000"/>
          <w:sz w:val="20"/>
          <w:szCs w:val="20"/>
        </w:rPr>
        <w:t>. Het onderzoek gaat tevens in op de werking van de verschillen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financieringsstromen in de jeugdzorg, naar aanleiding van onze toezegging om te bezien of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één financieringsbron kan bijdragen aan betere zorg aan jeugdigen en ouder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lijktijdig met de evaluatie is het Interdepartementaal Beleidsonderzoek Jeugdbeleid (IBO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uitgevoerd. Het rapport ‘Het kind en de rekening’, dat hiervan het resultaat is, bieden wij u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ierbij eveneens aan. Het IBO geeft inzicht in de wijze waarop de financiële structuur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jeugdbeleid zodanig kan worden ingericht dat een effectieve en doelmatige uitvoerin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ordt ondersteund. In deze brief gaan wij in op de uitkomsten van beide rapporten en o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nkele fundamentele aanbevelinge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1"/>
          <w:szCs w:val="11"/>
        </w:rPr>
        <w:t xml:space="preserve">1 </w:t>
      </w:r>
      <w:r>
        <w:rPr>
          <w:rFonts w:cs="Univers;Arial" w:ascii="Univers;Arial" w:hAnsi="Univers;Arial"/>
          <w:color w:val="000000"/>
          <w:sz w:val="18"/>
          <w:szCs w:val="18"/>
        </w:rPr>
        <w:t>Eerste Kamer 2003-2004, 28168 F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1"/>
          <w:szCs w:val="11"/>
        </w:rPr>
        <w:t xml:space="preserve">2 </w:t>
      </w:r>
      <w:r>
        <w:rPr>
          <w:rFonts w:cs="Univers;Arial" w:ascii="Univers;Arial" w:hAnsi="Univers;Arial"/>
          <w:color w:val="000000"/>
          <w:sz w:val="18"/>
          <w:szCs w:val="18"/>
        </w:rPr>
        <w:t>Ook de bureaucratie komt aan de orde, waarvoor met name gebruik is gemaakt van de bevind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van de jeugdzorgbrigade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evaluatie van de wet en het IBO-rapport zijn niet de enige documenten die een rol spel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ij een beoordeling van de werking van de jeugdzorg. De jeugdzorgbrigade, onder leiding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Frank de Grave, heeft zich hier een oordeel over gevormd vanuit het perspectief van d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bureaucratie</w:t>
      </w:r>
      <w:r>
        <w:rPr>
          <w:rFonts w:cs="Univers;Arial" w:ascii="Univers;Arial" w:hAnsi="Univers;Arial"/>
          <w:color w:val="000000"/>
          <w:sz w:val="12"/>
          <w:szCs w:val="12"/>
        </w:rPr>
        <w:t>3</w:t>
      </w:r>
      <w:r>
        <w:rPr>
          <w:rFonts w:cs="Univers;Arial" w:ascii="Univers;Arial" w:hAnsi="Univers;Arial"/>
          <w:color w:val="000000"/>
          <w:sz w:val="20"/>
          <w:szCs w:val="20"/>
        </w:rPr>
        <w:t>. Daarnaast heeft de Commissaris Jeugd- en Jongerenbeleid Van Eijck zij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 xml:space="preserve">sturingsadvies </w:t>
      </w:r>
      <w:r>
        <w:rPr>
          <w:rFonts w:cs="Univers;Arial" w:ascii="Univers;Arial" w:hAnsi="Univers;Arial"/>
          <w:color w:val="000000"/>
          <w:sz w:val="21"/>
          <w:szCs w:val="21"/>
        </w:rPr>
        <w:t xml:space="preserve">‘Koersen op het kind’ </w:t>
      </w:r>
      <w:r>
        <w:rPr>
          <w:rFonts w:cs="Univers;Arial" w:ascii="Univers;Arial" w:hAnsi="Univers;Arial"/>
          <w:color w:val="000000"/>
          <w:sz w:val="20"/>
          <w:szCs w:val="20"/>
        </w:rPr>
        <w:t>gepresenteerd. Bij brief van 7 juli 2006</w:t>
      </w:r>
      <w:r>
        <w:rPr>
          <w:rFonts w:cs="Univers;Arial" w:ascii="Univers;Arial" w:hAnsi="Univers;Arial"/>
          <w:color w:val="000000"/>
          <w:sz w:val="12"/>
          <w:szCs w:val="12"/>
        </w:rPr>
        <w:t xml:space="preserve">4 </w:t>
      </w:r>
      <w:r>
        <w:rPr>
          <w:rFonts w:cs="Univers;Arial" w:ascii="Univers;Arial" w:hAnsi="Univers;Arial"/>
          <w:color w:val="000000"/>
          <w:sz w:val="20"/>
          <w:szCs w:val="20"/>
        </w:rPr>
        <w:t>heeft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abinet op deze rapporten gereageerd. Daarin heeft het aangegeven om nu te werken a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dere verbeteringen binnen het bestaande stelsel en dat het volgende kabinet in 2007 -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ede op basis van de uitkomsten van de evaluatie van de Wet op de jeugdzorg – mo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oordelen of verdergaande stappen nodig zijn. Onze reactie op de evaluatie en het IBO 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iermee in lij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2. Evaluatie van de Wet op de jeugdzorg: conclus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Bevind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onderzoek als gevraagd in de motie Soutendijk c.s. is uitgevoerd door BMC (Bestuur &amp;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anagement Consultants). Daartoe zijn relevante documenten bestudeerd, hebben cliën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un mening gegeven, en zijn interviews gehouden met en enquêtes verricht onde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rovincies, gemeenten, zorgkantoren, bureaus jeugdzorg, raad voor de kinderbescherming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orgaanbieders en voorliggende voorzieningen. Het veldwerk heeft plaatsgevonden in d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periode oktober 2005 – januari 2006</w:t>
      </w:r>
      <w:r>
        <w:rPr>
          <w:rFonts w:cs="Univers;Arial" w:ascii="Univers;Arial" w:hAnsi="Univers;Arial"/>
          <w:color w:val="000000"/>
          <w:sz w:val="12"/>
          <w:szCs w:val="12"/>
        </w:rPr>
        <w:t>5</w:t>
      </w:r>
      <w:r>
        <w:rPr>
          <w:rFonts w:cs="Univers;Arial" w:ascii="Univers;Arial" w:hAnsi="Univers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evaluatie geeft een goed beeld van de werking van de Wet op de jeugdzorg i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raktijk, een jaar na inwerkingtreding. Uit de evaluatie komt een beeld naar voren van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sector die zich ontwikkelt, maar nog te veel knelpunten kent. Bij de interpretatie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vindingen moet bedacht worden dat de beoogde effecten nog niet optimaal zijn. I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ld is nog niet alles volledig ingebed en verbeteringen worden nog steeds doorgevoer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aar het nu vooral om gaat is om zicht te krijgen op de werking van de Wet op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zorg als systeem en of zich knelpunten voordoen, zodat hierop snel kan word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anticipeerd met verbetervoorstellen. Dit is ook de achterliggende gedachte bij de mot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Soutendijk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gesignaleerde knelpunten hebben met name betrekking op het functioneren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erkwijzen en de doelmatigheid in de praktijk. Belangrijke verbeterpunten betreffe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acht- en doorlooptijden, het zicht op effectieve methoden, de kwaliteit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sturingsinformatie, de coördinatie van zorg aan multiproblemgezinnen en de mate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rofessionalisering van de sector. Naar het oordeel van de onderzoekers is de primair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orzaak van deze knelpunten niet direct in de wet gelegen. De onderzoekers adviseren we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nader onderzoek en besluitvorming met betrekking tot de positionering van de lich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standelijk gehandicaptenzorg (hierop gaan wij in in paragraaf 4). Op hoofdlijnen vinde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derzoekers het systeem van de Wet op de jeugdzorg geschikt om de met de wet beoog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oelen te realiseren. De onderzoekers zien een stelselwijziging dan ook niet als oplossin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de knelpunten. Ook bij een ander stelsel zouden dezelfde knelpunten naar vor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omen. Het onderzoek had overigens niet als doel om na te gaan of langs een ande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ettelijk kader de doelen meer doelmatig en doeltreffend te realiseren zij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1"/>
          <w:szCs w:val="11"/>
        </w:rPr>
        <w:t xml:space="preserve">3 </w:t>
      </w:r>
      <w:r>
        <w:rPr>
          <w:rFonts w:cs="Univers;Arial" w:ascii="Univers;Arial" w:hAnsi="Univers;Arial"/>
          <w:color w:val="000000"/>
          <w:sz w:val="18"/>
          <w:szCs w:val="18"/>
        </w:rPr>
        <w:t>Tweede Kamer 2005-2006, 29 815 nr 78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2"/>
          <w:szCs w:val="12"/>
        </w:rPr>
        <w:t xml:space="preserve">4 </w:t>
      </w:r>
      <w:r>
        <w:rPr>
          <w:rFonts w:cs="Univers;Arial" w:ascii="Univers;Arial" w:hAnsi="Univers;Arial"/>
          <w:color w:val="000000"/>
          <w:sz w:val="18"/>
          <w:szCs w:val="18"/>
        </w:rPr>
        <w:t>Tweede Kamer 2005-2006, 29 284 nr 21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2"/>
          <w:szCs w:val="12"/>
        </w:rPr>
        <w:t xml:space="preserve">5 </w:t>
      </w:r>
      <w:r>
        <w:rPr>
          <w:rFonts w:cs="Univers;Arial" w:ascii="Univers;Arial" w:hAnsi="Univers;Arial"/>
          <w:color w:val="000000"/>
          <w:sz w:val="18"/>
          <w:szCs w:val="18"/>
        </w:rPr>
        <w:t>Met het onderzoek was een bedrag gemoeid van 190.000 euro, excl. BTW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spreekt voor zich dat de knelpunten wel opgelost moeten worden om de effecten d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et de wet zijn beoogd te kunnen bereiken. De onderzoekers doen daartoe 16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bevelingen, die zijn opgenomen als bijlage bij deze brief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React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onderzoek toont aan dat wat betreft de stand van zaken in de implementatie al heel vee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s bereikt. Duidelijk is echter ook, dat de implementatie nog niet in de volle breedte 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ltooid. Het onderzoek legt scherp de knelpunten in de jeugdzorg bloot. Hieruit komt naa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ren dat de werking van de jeugdzorg nog enorm kan worden verbeterd. Dez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beteringen zijn dringend noodzakelijk om de cliënt tijdig de zorg te bieden die aansluit bij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ijn of haar probleem. Het komt nu aan op de slagkracht van de bestuurlijke en uitvoeren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artijen in de jeugdzorg, om die veranderingen door te voeren die voor goede jeugdzorg a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inderen en ouders nodig zij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el van de noodzakelijke verbeteringen zijn inmiddels in gang gezet. In onze brief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“</w:t>
      </w:r>
      <w:r>
        <w:rPr>
          <w:rFonts w:cs="Univers;Arial" w:ascii="Univers;Arial" w:hAnsi="Univers;Arial"/>
          <w:color w:val="000000"/>
          <w:sz w:val="20"/>
          <w:szCs w:val="20"/>
        </w:rPr>
        <w:t>Investeren in jeugd; een overzicht” zijn wij uitgebreid ingegaan op de initiatieven die di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abinet heeft genomen. Maar ook mede-overheden en sector hebben grote inspann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pleegd om de zorg aan kinderen en hun ouders sneller en beter voor elkaar te krijgen. Zo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orden de wachttijden in de jeugdzorg met een aanvalsplan aangepakt. Het kabinet heef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ier € 100 miljoen extra voor uitgetrokken. Meer dan 3.000 kinderen ontvangen inmiddel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zorg uit de extra middelen voor het aanvalsplan. Provincies en zorgaanbieders levere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met deze extra inzet een gigantische prestatie. De MOgroep is een intensief traject gesta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richt op verbetering van de indicatiestelling. Het IPO heeft in overleg met alle partijen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rotocol ontwikkeld om de toegang tot de jeugd-GGZ via het bureau jeugdzorg beter te la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lopen, en in het kader van Beter Beschermd zijn pilots gestart voor verbetering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samenwerking tussen bureau jeugdzorg/AMK, raad voor de kinderbescherming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inderrechter in de keten van de jeugdbescherming. Ook is bereikt dat op veel plaats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ureaus jeugdzorg structureel deelnemen aan Zorgadviesteams. Met d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voortgangsrapportage</w:t>
      </w:r>
      <w:r>
        <w:rPr>
          <w:rFonts w:cs="Univers;Arial" w:ascii="Univers;Arial" w:hAnsi="Univers;Arial"/>
          <w:color w:val="000000"/>
          <w:sz w:val="12"/>
          <w:szCs w:val="12"/>
        </w:rPr>
        <w:t xml:space="preserve">6 </w:t>
      </w:r>
      <w:r>
        <w:rPr>
          <w:rFonts w:cs="Univers;Arial" w:ascii="Univers;Arial" w:hAnsi="Univers;Arial"/>
          <w:color w:val="000000"/>
          <w:sz w:val="20"/>
          <w:szCs w:val="20"/>
        </w:rPr>
        <w:t>en hebben wij u over deze en andere ontwikkelingen geïnformeer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ver de noodzaak van aanpassing in het stelsel lopen de opvattingen uiteen. Zoals gezegd 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systeem van de Wet op de jeugdzorg volgens de onderzoekers op hoofdlijnen geschik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m de gestelde doelen te realiseren. Deze constatering sluit aan bij de conclusie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zorgbrigade, dat er een werkbaar jeugdzorgstelsel staat. De Commissaris Jeugd-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ongerenbeleid pleit daarentegen voor aanpassing van het stelsel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ij delen de conclusie van het onderzoek dat het nu nog niet mogelijk is een oordeel 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llen dat ten gunste of ten nadele van het huidige stelstel uitpakt. Een besluit hierover 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uiteraard aan het volgende kabinet. Het spreekt echter voor zich dat de knelpunten die zich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 de praktijk voordoen met kracht en voortvarendheid opgelost moeten worden. Alleen d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unnen de positieve effecten die met de wet zijn beoogd om de positie van het kind 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sterken, worden gerealiseerd. Daartoe doen de onderzoekers een groot aanta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bevelingen. Wij onderschrijven deze aanbevelingen uit het onderzoek en nemen all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bevelingen over. Het rapport en de aanbevelingen kunnen eveneens op draagvla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rekenen van IPO, VNG, Zorgverzekeraars Nederland, het Landelijk Cliëntenforum, MOgroep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GZ-Nederland, en VGN (de twee laatst genoemden behoudens aanbeveling 7). De bas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m de noodzakelijke verbeteringen met kracht voort te zetten is daarmee aanwezig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1"/>
          <w:szCs w:val="11"/>
        </w:rPr>
        <w:t xml:space="preserve">6 </w:t>
      </w:r>
      <w:r>
        <w:rPr>
          <w:rFonts w:cs="Univers;Arial" w:ascii="Univers;Arial" w:hAnsi="Univers;Arial"/>
          <w:color w:val="000000"/>
          <w:sz w:val="18"/>
          <w:szCs w:val="18"/>
        </w:rPr>
        <w:t>Tweede Kamer 2005-2006, 29 815 nr 87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ij zullen het initiatief nemen tot een verbeteragenda met gerichte acties gekoppeld a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termijnen. In deze agenda wordt per actie aangegeven welke van de betrokken partij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antwoordelijk is voor de uitvoering daarvan. Begin volgend jaar moet deze agenda klaa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ijn. In deze agenda krijgen ook de aanbevelingen van de jeugdzorgbrigade een plek, evenal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uitkomsten van het IBO, de evaluatie van het AMK en andere relevante onderzoeken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dviezen. Dit geldt eveneens voor de verschillende initiatieven die al in gang zijn gezet. Zo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tstaat een samenhangend kader met voor een ieder duidelijke en gedragen doelstelling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aanbevelingen uit de evaluatie zijn hiertoe toebedeeld aan de partijen tot wie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beveling zich richt, waarbij de eerst genoemde de verantwoordelijkheid neemt voor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dequate uitvoering hiervan. Tussentijds zal getoetst worden of hiermee alle knelpun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orden opgelost. Via de voortgangsberichten jeugdzorg zullen wij uw Kamer ove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tgang van de acties informer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 de paragrafen 4 tot en met 7 gaan wij in op specifieke bevindingen uit de evaluatie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3. IBO rapport ‘Het kind en de rekening’: conclus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Bevind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kabinet heeft op 1 juli 2005 besloten tot een interdepartementaal beleidsonderzoek naar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de financiering van het jeugdbeleid</w:t>
      </w:r>
      <w:r>
        <w:rPr>
          <w:rFonts w:cs="Univers;Arial" w:ascii="Univers;Arial" w:hAnsi="Univers;Arial"/>
          <w:color w:val="000000"/>
          <w:sz w:val="12"/>
          <w:szCs w:val="12"/>
        </w:rPr>
        <w:t>7</w:t>
      </w:r>
      <w:r>
        <w:rPr>
          <w:rFonts w:cs="Univers;Arial" w:ascii="Univers;Arial" w:hAnsi="Univers;Arial"/>
          <w:color w:val="000000"/>
          <w:sz w:val="20"/>
          <w:szCs w:val="20"/>
        </w:rPr>
        <w:t>. Reden hiervoor is (1) de relatieve complexiteit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stitutionele structuur van het jeugdbeleid; en (2) de financieringsstructuur die vanwege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rote aantal betrokken organisaties niet gericht is op het genereren van optimale prikkel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een doelmatige en effectieve uitvoering van het jeugdbeleid. De centrale vraag i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derzoek was hoe de financiële structuur van het jeugdbeleid zodanig kan worden ingerich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at sprake is van een effectieve en doelmatige uitvoering. De werkgroep IBO financierin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beleid (hierna: de werkgroep) heeft een analysekader opgesteld aan de hand waar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huidige financiële structuur is getoetst en gewogen. Daarnaast is het sturingsadvies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Commissaris jeugd- en jongenbeleid, de heer Van Eijck, aan het analysemodel getoets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werkgroep constateert dat veel partijen bij het jeugdbeleid zijn betrokken, elk met hu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igen financieringsstromen en bekostigingsmodellen. Dit leidt tot verschillen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antwoordingsstromen en tot bureaucratie en administratieve lasten. De werkgroe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constateert dat door het ontbreken van duidelijke producten en prijzen moeilijk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schatting te maken is van de (totale) kosten van de jeugdzorg en dat vergelijk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oeilijk te maken zijn. De werkgroep stelt tenslotte vast dat de doelmatigheid va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stelsel onder druk staat door het ontbreken van de juiste financiële prikkels. De werkgroe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aarschuwt dat de introductie van een open einde regeling, waarbij de keten word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financierd op basis van p(prijs)xq (productie) kan leiden tot afwenteling tussen partijen i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keten en daarmee tot ondoelmatighei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p grond van deze analyse komt de werkgroep tot de conclusie dat er ruimte is voo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betering. Zij doet 19 aanbevelingen, die deels binnen het stelsel te realiseren zijn,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aarvoor deels stelselwijzing noodzakelijk is (zie bijlage 1)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1"/>
          <w:szCs w:val="11"/>
        </w:rPr>
        <w:t xml:space="preserve">7 </w:t>
      </w:r>
      <w:r>
        <w:rPr>
          <w:rFonts w:cs="Univers;Arial" w:ascii="Univers;Arial" w:hAnsi="Univers;Arial"/>
          <w:color w:val="000000"/>
          <w:sz w:val="18"/>
          <w:szCs w:val="18"/>
        </w:rPr>
        <w:t>Het IBO heeft dus niet alleen betrekking op de jeugdzorg, maar beslaat de gehele jeugdket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langrijke adviezen voor de korte en middellange termij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Univers;Arial" w:ascii="Univers;Arial" w:hAnsi="Univers;Arial"/>
          <w:color w:val="000000"/>
          <w:sz w:val="20"/>
          <w:szCs w:val="20"/>
        </w:rPr>
        <w:t>Baseer het macrobudget voor de jeugdzorg op de objectief te verwachten vraag en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middelde normprijs per jeugdige en verdeel het aldus bepaalde macrobudget objectief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ver de provincies rekening houdend met risicofactor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Univers;Arial" w:ascii="Univers;Arial" w:hAnsi="Univers;Arial"/>
          <w:color w:val="000000"/>
          <w:sz w:val="20"/>
          <w:szCs w:val="20"/>
        </w:rPr>
        <w:t>Richt het jeugdbeleid nadrukkelijker op preventie en realiseer een ‘verschuiving’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schikbare middelen van de achterkant naar de voorkant van de ket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Univers;Arial" w:ascii="Univers;Arial" w:hAnsi="Univers;Arial"/>
          <w:color w:val="000000"/>
          <w:sz w:val="20"/>
          <w:szCs w:val="20"/>
        </w:rPr>
        <w:t>Introduceer een financiële prikkel bij gemeenten tot het voeren van een goed preventief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beleid. Bij goed presteren, dus een lagere instroom in de geïndiceerde jeugdzorg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tvangt de gemeente een bonus. Daarentegen zijn gemeenten oo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edeverantwoordelijk voor de extra kosten als er sprake is van hogere instroom i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zorg als gevolg van onvoldoende presteren van de gemeent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Univers;Arial" w:ascii="Univers;Arial" w:hAnsi="Univers;Arial"/>
          <w:color w:val="000000"/>
          <w:sz w:val="20"/>
          <w:szCs w:val="20"/>
        </w:rPr>
        <w:t>Maak de prestaties van gemeenten, provincies en zorgaanbieders transparant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ubliceer landelijke benchmark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et deze (en andere) adviezen (zie het rapport) kan naar de mening van de werkgroep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beterslag worden aangebracht in de doelmatigheid van het jeugdbeleid. Gezien het fei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at sprake blijft van een groot aantal schakels in de jeugdketen en het aantal hiera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bonden transactiemomenten en transactiekosten onverminderd hoog blijven ziet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erkgroep aanleiding om op de lange termijn aanpassingen in de institutionele structuur 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oen. In dit verband constateert de werkgroep dat het sturingsadvies van de heer Van Eijc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 essentie een aantal verbeteringen in termen van doelmatigheid met zich meebrengt. Daa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ovenop doet de werkgroep een aantal aanvullende aanbevelingen. Belangrijk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bevelinge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Univers;Arial" w:ascii="Univers;Arial" w:hAnsi="Univers;Arial"/>
          <w:color w:val="000000"/>
          <w:sz w:val="20"/>
          <w:szCs w:val="20"/>
        </w:rPr>
        <w:t>Maak gemeenten verantwoordelijk voor de regie van de integrale jeugdketen van 0-23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aar. Maak gemeenten daarnaast verantwoordelijk voor de beschikbaarheid van aanbo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preventief jeugdbeleid én licht ambulante zorg. Breng de bijbehorende financiël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iddelen voor licht ambulante hulpverlening onder bij de overige gemeentelijke middel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het jeugdbeleid in het gemeentefonds. Hierdoor hebben gemeenten een direc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(financieel) belang bij het voeren van een doelmatig preventief jeugdbelei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Univers;Arial" w:ascii="Univers;Arial" w:hAnsi="Univers;Arial"/>
          <w:color w:val="000000"/>
          <w:sz w:val="20"/>
          <w:szCs w:val="20"/>
        </w:rPr>
        <w:t>Breng de verantwoordelijkheid voor de zware gespecialiseerde jeugdzorg onder bij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rijksoverheid. Dit betreft de zware ambulante jeugdzorg, de zware dagbehandeling e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residentiële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React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IBO brengt op toegankelijke wijze de huidige financieringsarrangementen va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beleid in kaart. De werkgroep is er in geslaagd de knelpuntenanalyse te vertalen i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concrete aanbevelingen. Wij herkennen de knelpunten die de werkgroep benoemt.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bevelingen gericht op de korte en middellange termijn bieden ons inziens een goede bas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het optimaliseren van de financiering van het jeugdbeleid, waardoor de doelmatighei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ordt bevorderd en kinderen en ouders sneller de noodzakelijke hulp krijgen. Wij late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 het nieuwe kabinet om zich een oordeel te vormen over de aanbevelingen die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erkgroep doet over de lange termijn. Hierbij is het goed denkbaar dat gekeken wordt naa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undeling van geldstromen vanuit meerdere domeinen uit het sturingsadvies van de hee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an Eijck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werkgroep breekt een lans voor een krachtig preventief jeugdbeleid. Tijdig signaler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mmers is relatief goedkoop, kan zwaardere (opvoedings)problematiek voorkomen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aarmee ook de instroom in duurdere zorgvormen. Het advies van de werkgroep sluit aan bij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s beleid, hoewel de gekozen benadering van de werkgroep slechts ingaat op een deel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jeugddomein. De afgelopen jaren zijn de gemeenten op diverse manieren ondersteun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ij wijzen in dit kader op de ‘gereedschapskist’ voor gemeenten, de impuls opvoed-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zinsondersteuning, en de tijdelijke Regeling specifieke uitkering jeugdgezondheidszorg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 xml:space="preserve">Ook het kernpunt uit de Operatie Jong ‘ </w:t>
      </w:r>
      <w:r>
        <w:rPr>
          <w:rFonts w:cs="Univers;Arial" w:ascii="Univers;Arial" w:hAnsi="Univers;Arial"/>
          <w:color w:val="000000"/>
          <w:sz w:val="21"/>
          <w:szCs w:val="21"/>
        </w:rPr>
        <w:t xml:space="preserve">Zorg in en om de school’ </w:t>
      </w:r>
      <w:r>
        <w:rPr>
          <w:rFonts w:cs="Univers;Arial" w:ascii="Univers;Arial" w:hAnsi="Univers;Arial"/>
          <w:color w:val="000000"/>
          <w:sz w:val="20"/>
          <w:szCs w:val="20"/>
        </w:rPr>
        <w:t>is van groot belang voo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en goed preventief jeugdbeleid. Uit de monitor die in het voortgezet onderwijs is uitgevoer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lijkt dat scholen meer resultaat boeken op drie gebieden: sneller mobiliseren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geleiding of hulp, samenwerking met externe instellingen en vermindering van voortijdi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schoolverlaten. Verdergaande stappen, bijvoorbeeld het introduceren van financiële prikkel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gemeenten, laten wij over aan het oordeel van een nieuw kabine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aanbevelingen van de werkgroep over de bepaling van het macrobudget voo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zorg en de verdeling hiervan over de provincies zijn interessant. Wij zullen dez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bevelingen betrekken bij de uitwerking van een nieuwe financieringssystematiek voo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rijwillige hulpverlening in de provinciaal gefinancierde jeugdzorg, die nu in voorbereiding i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heldere analyse van de knelpunten in de huidige systematiek is daarbij van grote waarde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p termijn kan onderzocht worden in hoeverre ook de budgetten van de jeugdbeschermin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dergebracht kunnen worden in het macrobudge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werkgroep adviseert de prestaties van gemeenten, provincies en zorgaanbieder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transparant te maken en om landelijke benchmarks te publiceren. Er lopen op dit momen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iverse trajecten gericht op het zichtbaar maken van prestaties. De MOgroep is dit jaa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start met de inrichting van een benchmark bij jeugdzorgaanbieders. Het IPO heeft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erste benchmark laten uitvoeren naar de prestaties van provincies. De VNG ontwikkelt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nchmark voor het gemeentelijke domein. En IPO, de ministeries van Justitie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lksgezondheid, Welzijn en Sport, en de MOgroep tenslotte hebben in september 2006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tien prestatie-indicatoren vastgesteld die de prestaties van zorgaanbieders zichtbaar mak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overheden en publiek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p de aanbeveling uit het IBO om geldstromen zoveel mogelijk te bundelen gaan wij i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aragraaf 4 in. De aanbeveling om effectmeting te faciliteren komt terug in paragraaf 6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4. Werking verschillende financieringsstrom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Bevind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jeugdzorgaanbod kent verschillende financiers: de provincies betalen zorg waaro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spraak bestaat op grond van de Wet op de jeugdzorg, de zorgverzekeraars de jeugd-GGZ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n de zorg voor licht verstandelijk gehandicapten (LVG-zorg) en het ministerie van Justit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verblijf in justitiële jeugdinrichtingen en de daar geboden zorg. Het lokale jeugdbelei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ordt door de gemeenten bekostigd. In het evaluatie-onderzoek zijn diverse knelpun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signaleerd die samenhangen met de financieringsbronn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nelpunten zijn vooral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Univers;Arial" w:ascii="Univers;Arial" w:hAnsi="Univers;Arial"/>
          <w:color w:val="000000"/>
          <w:sz w:val="20"/>
          <w:szCs w:val="20"/>
        </w:rPr>
        <w:t>het ontbreken van een totaal overzicht over de jeugdzor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Univers;Arial" w:ascii="Univers;Arial" w:hAnsi="Univers;Arial"/>
          <w:color w:val="000000"/>
          <w:sz w:val="20"/>
          <w:szCs w:val="20"/>
        </w:rPr>
        <w:t>verschillende regio´s van provincies en zorgkantor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Univers;Arial" w:ascii="Univers;Arial" w:hAnsi="Univers;Arial"/>
          <w:color w:val="000000"/>
          <w:sz w:val="20"/>
          <w:szCs w:val="20"/>
        </w:rPr>
        <w:t>domeindiscuss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Univers;Arial" w:ascii="Univers;Arial" w:hAnsi="Univers;Arial"/>
          <w:color w:val="000000"/>
          <w:sz w:val="20"/>
          <w:szCs w:val="20"/>
        </w:rPr>
        <w:t>verschillen in verantwoordingseisen, registraties en formulier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onderzoekers trekken de conclusie dat cliënten in directe zin geen knelpun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dervinden als gevolg van meerdere financieringsbronnen. Het is het bureau jeugdzorg dat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et het indicatiebesluit, de mogelijke nadelen van verschillende financiers wegneemt. I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directe zin hebben de geconstateerde knelpunten mogelijk wel consequenties voo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cliënt, doordat uitvoerende organisaties in de praktijk soms minder flexibel zijn en minde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oed kunnen anticiperen om zorg op maat te bied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onderzoekers wijzen erop dat de genoemde knelpunten niet zo zeer het gevolg zijn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verschillende financieringsstromen, maar van het ontbreken van voldoen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sturingsinformatie over (de behoefte aan en het aanbod van) de zorg, en nog onvoldoen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fgestemde registratiesystemen. Dit compliceert de mogelijkheid tot sturen door provincie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n zorgkantoren. De aanbevelingen zijn dan ook gericht op verbetering van deze aspecten: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een integrale jeugdzorg is het belangrijk te werken aan eenheid van taal, afstemmin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an bekostigingseenheden, informatievoorziening en dergelijke. Dit sluit aan bij d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aanbeveling van de IBO-werkgroep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, </w:t>
      </w:r>
      <w:r>
        <w:rPr>
          <w:rFonts w:cs="Univers;Arial" w:ascii="Univers;Arial" w:hAnsi="Univers;Arial"/>
          <w:color w:val="000000"/>
          <w:sz w:val="20"/>
          <w:szCs w:val="20"/>
        </w:rPr>
        <w:t>om eenheid van taal in de jeugdzorgketen te bevorder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 termen van productdefinities. Dit leidt tot maximale transparantie, vereenvoudigt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aken van afspraken en verlaagt de transactiekost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zien de inhoudelijke overlap tussen de provinciaal gefinancierde jeugdzorg en de zorg voo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licht verstandelijk gehandicapten, adviseren de onderzoekers wel om bundeling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financieringsstromen nader te onderzoeken. Dit advies is mede ingegeven door de herijkin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an de AWBZ, en de keuzes die daarin zijn gemaakt. Besloten is dat de jeugd-GGZ naa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orgverzekeringswet verschuift waardoor een extra financieringsbron ontstaat. De zorg a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licht verstandelijk gehandicapten is dan nog de enige vorm van jeugdzorg die op grond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AWBZ wordt gefinancierd. Samenvoeging van deze zorg met de provinciale jeugd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orgt ervoor dat het aantal financieringsbronnen niet toeneem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IBO-werkgroep geeft aan dat, om verkokering in de financiering in de keten tegen 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aan, idealiter sprake is één macrobudget voor het jeugdbeleid. Dit bevordert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oelmatigheid. Het IBO ziet voor de nabije toekomst hiertoe twee mogelijkheden: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undeling van geldstromen in het lokale (gemeentelijke) domein en een bundeling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ldstromen ten behoeve van jeugdzorg op indicatie. De meest eenvoudige manier voor di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laatste is om de budgetten voor jeugd-GGZ en jeugd-LVG over te hevelen naa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rovinciaal gefinancierde jeugdzorg. Ook in het sturingsadvies deel 2 van de heer Van Eijc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ordt bundeling van geldstromen voorgestel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React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huidige wijze van financiering van de jeugdzorg is niet ideaal, zo blijkt uit de evaluatie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IBO. Wij zien voordelen bij het stroomlijnen van de financieringsbronnen in de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iertoe hebben wij verschillende stappen genomen: De voorgenomen overheveling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org aan civielrechtelijk geplaatste jeugdigen van de Beginselenwet justitiël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8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inrichtingen naar de Wet op de jeugdzorg betekent dat buiten het strafrecht voo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inderen met ernstige gedragsproblemen één wettelijk kader ontstaa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 lijn met het advies van de IBO-werkgroep en de constateringen uit de evaluatie, ach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ij het voorts wenselijk een bundeling in de Wet op de jeugdzorg van de provinciaa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financierde jeugdzorg en de zorg voor licht verstandelijk gehandicapten met opvoed- of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pgroeiproblemen (thans AWBZ-gefinancierd), nader te onderzoeken. Het ligt niet voo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and om de jeugd-GGZ te bundelen, gezien het feit dat de jeugd-GGZ onderdeel is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zondheidszorg. De jeugd-GGZ levert deskundigheid en behandeling bij veel voorkomen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combinaties van psychische en lichamelijke problematiek bij jeugdigen. De zorginhoudelijk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schillen tussen de meer psychiatrische zorg en de provinciaal gefinancierde jeugdzorg zij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rmate groot, dat bundeling van de financiering in de provinciaal gefinancierde jeugd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en zeer complexe zaak zou zijn. Daarom sluiten wij ons aan bij de aanbeveling uit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valuatie, en zullen we hierbij vooral winst zoeken in het maken van heldere afsprak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tussen beide deelsector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aarnaast zal samenvoeging van bestaande geldstromen van gemeenten en bundelin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aarvan in het gemeentefonds bijdragen aan een stroomlijning van geldstromen o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meentelijk niveau. Zoals aangegeven in de reactie van het kabinet op het sturingsadvie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van de heer Van Eijck</w:t>
      </w:r>
      <w:r>
        <w:rPr>
          <w:rFonts w:cs="Univers;Arial" w:ascii="Univers;Arial" w:hAnsi="Univers;Arial"/>
          <w:color w:val="000000"/>
          <w:sz w:val="12"/>
          <w:szCs w:val="12"/>
        </w:rPr>
        <w:t xml:space="preserve">8 </w:t>
      </w:r>
      <w:r>
        <w:rPr>
          <w:rFonts w:cs="Univers;Arial" w:ascii="Univers;Arial" w:hAnsi="Univers;Arial"/>
          <w:color w:val="000000"/>
          <w:sz w:val="20"/>
          <w:szCs w:val="20"/>
        </w:rPr>
        <w:t>onderschrijven wij voorts het advies om ‘licht ambulante hulp die nu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der de provinciale geïndiceerde jeugdzorg valt’ onder te brengen in het gemeentelijk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omein. Dit biedt de mogelijkheid om alle lichte vormen van hulp dichtbij de kinderen é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ichtbij de signaleerders aan te bied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ok de bundeling van taken op het gebied van opvoed- en opgroeiondersteuning in Centra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Jeugd en Gezin zal bijdragen aan stroomlijning van het jeugdbeleid. De Centra bied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lle benodigde ondersteuning en antwoorden op vragen op het terrein van opvoeden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pgroeien die te licht zijn voor het domein van de geïndiceerde hulpverlening. Indien nodi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ieden zij overbruggingszorg totdat de benodigde geïndiceerde hulpverlening daadwerkelij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leend kan worden. Deze Centra zijn een oplossing voor de lokale versnippering, waardoo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cliënten makkelijker de weg weten te vinden. Het maakt het bovendien makkelijker om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oede aansluiting te realiseren met geïndiceerde jeugdzorg. Door deze bundeling kunn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igen en ouders beter en sneller worden ondersteun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5. Positie bureau jeugd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Bevind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cliënten in de jeugdzorg zijn gematigd positief over de bureaus jeugdzorg. Cliënten i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rijwillig kader zijn meer tevreden dan cliënten in het niet vrijwillig kader, wat te begrijpen 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mdat de laatste groep de hulp gedwongen krijgt opgelegd. Tweederde van de cliënten i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vrijwillig kader vindt dat het bureau jeugdzorg zijn probleem goed heeft aangepakt. Ruim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80 procent van de cliënten in vrijwillig kader is (redelijk) tevreden over de plek waarnaa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en is doorverwezen. Over de snelheid van handelen bij het bureau jeugdzorg is men minde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tevreden. En ondanks de ene toegang vinden cliënten dat ze nog vaak hetzelfde verhaa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oeten vertellen. De onderzoekers bevelen dan ook aan dat de bureaus jeugdzorg de a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schikbare informatie bij voorliggende voorzieningen beter benutte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2"/>
          <w:szCs w:val="12"/>
        </w:rPr>
        <w:t xml:space="preserve">8 </w:t>
      </w:r>
      <w:r>
        <w:rPr>
          <w:rFonts w:cs="Univers;Arial" w:ascii="Univers;Arial" w:hAnsi="Univers;Arial"/>
          <w:color w:val="000000"/>
          <w:sz w:val="18"/>
          <w:szCs w:val="18"/>
        </w:rPr>
        <w:t>Tweede Kamer 2005-2006, 29 284 / 29815 nr 21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indicatiestelling voor de jeugd-GGZ is nog onvoldoende ingebed in de bureau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jeugdzorg</w:t>
      </w:r>
      <w:r>
        <w:rPr>
          <w:rFonts w:cs="Univers;Arial" w:ascii="Univers;Arial" w:hAnsi="Univers;Arial"/>
          <w:color w:val="000000"/>
          <w:sz w:val="12"/>
          <w:szCs w:val="12"/>
        </w:rPr>
        <w:t>9</w:t>
      </w:r>
      <w:r>
        <w:rPr>
          <w:rFonts w:cs="Univers;Arial" w:ascii="Univers;Arial" w:hAnsi="Univers;Arial"/>
          <w:color w:val="000000"/>
          <w:sz w:val="20"/>
          <w:szCs w:val="20"/>
        </w:rPr>
        <w:t>. Zorgaanbieders twijfelen nog vaak aan de betekenis van het indicatiebesluit.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lle zorgaanbieders gebruikt 57 procent het indicatiebesluit altijd of meestal als basis.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provinciaal gefinancierde zorgaanbieders is dit 69 procent. In het onderzoek word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concludeerd dat de indicatiestelling door bureau jeugdzorg verbetering behoeft.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derzoekers spreken van de noodzaak tot professionalisering en standaardisering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dicatietrajecten. De onderzoekers bevelen ook aan om te bezien of in een aantal situatie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niet kan worden volstaan met ´lichtere´ of steekproefgewijze indicatietraject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samenwerking tussen bureau jeugdzorg en de raad voor de kinderbescherming is no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niet optimaal. In het evaluatieonderzoek naar de wettelijke regeling van het AMK is hiero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uitgebreid ingegaan. Volgens de onderzoekers kan een betere samenwerking worden bereik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oor meer te denken en werken in teams in plaats van in keten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React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ij onderschrijven de aanbeveling dat de indicatiestelling door bureau jeugdzorg verbeter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oet worden. Bureaus jeugdzorg moeten meer gebruikmaken van beschikbare informatie bij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liggende voorzieningen. Niet alleen uit oogpunt van efficiency, maar vooral ook omda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cliënt dan niet steeds hetzelfde verhaal hoeft te vertellen. Voor de aansluiting m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liggende voorzieningen is, in vervolg op de adviezen van de heer Van Eijck e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ventgroep, de ontwikkeling van Centra voor Jeugd en Gezin en de samenwerking van dez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centra met andere partijen in Zorgadviesteams relevant. Het kabinet is ervan overtuigd da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vorming van Centra voor Jeugd en Gezin belangrijke winst betekent voor jeugdigen: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ordt beter mogelijk om het kind en/of ouders eerder en sneller in zijn eigen omgeving 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lpen. Daarnaast zorgen de Centra voor Jeugd en Gezin voor een goede overdracht naa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geïndiceerde domein als zij zelf de benodigde ondersteuning niet kunnen bieden. Voort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sterkt de participatie van het Centrum voor Jeugd en Gezin de slagkracht va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orgadviesteam: het vermindert het aantal deelnemende partijen en zorgt ervoor dat snelle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ver de volle reikwijdte afspraken gemaakt kunnen worden. Voor de samenwerking zij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schillende modellen mogelijk. In het traject ‘Opvoeden in de buurt’ worden deze modell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derzocht en uitgewerk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protocol ‘Indicatiestelling jeugdigen met psychiatrische problematiek’ bevordert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toeleiding naar de jeugd-GGZ. Door overeenstemming over de te hanteren instrumen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ordt voorkomen dat er dubbel werk wordt verricht waardoor onnodige vertraging optreed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ok voor de aansluiting met de instellingen voor licht verstandelijk gehandicapten wordt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rotocol gemaakt. Het kader ‘Integraal indiceren’, opgesteld in het kader van het Jongthema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armonisatie indicatiestelling, bevordert snelle doorgeleiding naar zorg én speciaa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derwijs. Voor nu achten wij van belang dat er ingezet wordt op een globaler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dicatiestelling. De indicatiestelling krijgt daarbij meer het karakter van “voorsortering”. Di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an een plek krijgen in het project Verbetering Indicatiestelling BJZ (VIB), van de bureau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zorg, waarin criteria zijn geformuleerd waaraan de werkprocessen, instrumenten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edewerkers moeten voldoen. Verschillende indicatiestromen zijn benoem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1"/>
          <w:szCs w:val="11"/>
        </w:rPr>
        <w:t xml:space="preserve">9 </w:t>
      </w:r>
      <w:r>
        <w:rPr>
          <w:rFonts w:cs="Univers;Arial" w:ascii="Univers;Arial" w:hAnsi="Univers;Arial"/>
          <w:color w:val="000000"/>
          <w:sz w:val="18"/>
          <w:szCs w:val="18"/>
        </w:rPr>
        <w:t>Dit sluit aan bij de bevindingen in het Inspectierapport ‘Toegang naar jeugd-GGZ kan sneller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ter’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‘</w:t>
      </w:r>
      <w:r>
        <w:rPr>
          <w:rFonts w:cs="Univers;Arial" w:ascii="Univers;Arial" w:hAnsi="Univers;Arial"/>
          <w:color w:val="000000"/>
          <w:sz w:val="20"/>
          <w:szCs w:val="20"/>
        </w:rPr>
        <w:t>Indicatiesteller bureau jeugdzorg’ is een nieuwe functie waarvoor nog geen specifiek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pleiding bestaat. Om de professionaliteit te verhogen is voor het zittende personeel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haalslag nodig. Eind 2005 hebben wij hiervoor € 1,5 miljoen ter beschikking gestel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dealiter leveren de initiële opleidingen mensen af die direct aan de slag kunnen i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zorg. Met de beroepenstructuur Zorg en Welzijn wordt duidelijk gemaakt welk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competenties het werkveld nodig heeft. Het Nederlands Jeugdinstituut inventariseert welk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roepen binnen de jeugdzorg onderscheiden kunnen worden om deze beroepenstructuur 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unnen verfijnen voor de jeugdsector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samenwerking tussen bureau jeugdzorg en de raad voor de kinderbescherming vraagt om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en naadloze afstemming. De proefprojecten die dit jaar zijn gestart in het kader va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rogramma Beter Beschermd zullen binnen afzienbare tijd tot verbeterde samenwerking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leiden. De Tweede Kamer is hierover bij brief van 8 juni</w:t>
      </w:r>
      <w:r>
        <w:rPr>
          <w:rFonts w:cs="Univers;Arial" w:ascii="Univers;Arial" w:hAnsi="Univers;Arial"/>
          <w:color w:val="000000"/>
          <w:sz w:val="12"/>
          <w:szCs w:val="12"/>
        </w:rPr>
        <w:t xml:space="preserve">10 </w:t>
      </w:r>
      <w:r>
        <w:rPr>
          <w:rFonts w:cs="Univers;Arial" w:ascii="Univers;Arial" w:hAnsi="Univers;Arial"/>
          <w:color w:val="000000"/>
          <w:sz w:val="20"/>
          <w:szCs w:val="20"/>
        </w:rPr>
        <w:t>geïnformeerd. Na evaluatie zal i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verleg met IPO en MOgroep een besluit worden genomen over het landelijk bevorderen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getoonde good-practices, de introductie van een landelijke norm voor de doorlooptijd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ver een systeem van monitoring. Doelmatig en doeltreffend acteren van AMK en raad o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et name het koppelvlak blijft onze voortdurende aandacht houden. De bevindingen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noemde proefprojecten, de jeugdzorgbrigade en niet in de laatste plaats de uitkoms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an de Operatie Jong zijn een belangrijke inspiratiebron voor het verder gestalte geven a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ze opdrach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6. Recht op 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Bevind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Wet op de jeugdzorg introduceert een recht (aanspraak) op jeugdzorg, wanneer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ureau jeugdzorg een indicatie stelt. Om dit te kunnen garanderen is enerzijds van belan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at de cliënt inhoudelijk de zorg krijgt die nodig is (kwaliteit) en anderzijds dat deze zorg oo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aadwerkelijk beschikbaar is (kwantiteit). Op beide aspecten doen zich knelpunten voor, zo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lijkt uit de evaluatie. Doorlooptijden bij het bureau jeugdzorg zijn te lang, en ook na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dicatie moet er gewacht worden voor de zorg start. Verder geven bureaus jeugdzorg aan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at er nog te weinig zicht bestaat op de effectiviteit van de zorg. Hierdoor heeft men ni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ltijd het inzicht of de cliënt de zorg krijgt die gezien zijn probleem het meest 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gewezen. In de praktijk blijkt het beschikbare aanbod nog te vaak de indicatie 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palen, waar de Wet op de jeugdzorg juist beoogde een omslag te maken van aanbod- naa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raagsturing. De IBO-werkgroep adviseert aandacht voor effectmeting van interventies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orgprogramma’s te intensiveren en op termijn alleen die interventies te (laten) financier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ie bewezen effectief zij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React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gesignaleerde knelpunten zijn bekend. Over de aanpak hebben wij uw Kame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schillende malen geïnformeerd. Bij de inwerkingtreding van de wet waren de wachtlijs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het zorgaanbod nog niet teruggebracht. Wij constateren dat dit de uitvoering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et op diverse fronten onder druk heeft gezet. Om de wachttijd voor provinciale jeugd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na indicatiestelling eind dit jaar terug te hebben gebracht tot maximaal negen weken hebb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ij op 28 april 2006 prestatie-afspraken gemaakt met alle provincies en grootstedelijk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regio’s. Voor de uitvoering heeft het kabinet incidenteel een bedrag van € 100 miljoe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1"/>
          <w:szCs w:val="11"/>
        </w:rPr>
        <w:t xml:space="preserve">10 </w:t>
      </w:r>
      <w:r>
        <w:rPr>
          <w:rFonts w:cs="Univers;Arial" w:ascii="Univers;Arial" w:hAnsi="Univers;Arial"/>
          <w:color w:val="000000"/>
          <w:sz w:val="18"/>
          <w:szCs w:val="18"/>
        </w:rPr>
        <w:t>Tweede Kamer 2005-2006, 29 815, nr 76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beschikbaar gesteld. De provincies krijgen alleen extra middelen bij gebleken prestatie. M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en structurele impuls van € 40 miljoen moeten de provincies ervoor zorgen dat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achttijden blijvend binnen de negen weken blijven. Ook de doorlooptijden van het bureau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>jeugdzorg moeten fors korter. De bureaus zijn hier aan zet; zij zullen de werkprocess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oelmatiger moeten inrichten. Hier is nog veel winst te boeken, hetgeen mede doo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oorbraakmethode kan worden bereik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ij onderschrijven de noodzaak om het zicht op effectieve zorg te verbeteren. Daartoe lop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schillende initiatieven. Het Nederlands Jeugdinstituut maakt kennis over effectiviteit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20"/>
          <w:szCs w:val="20"/>
        </w:rPr>
        <w:t xml:space="preserve">toegankelijk voor de sector, onder andere via de website </w:t>
      </w:r>
      <w:r>
        <w:rPr>
          <w:rFonts w:cs="Univers;Arial" w:ascii="Univers;Arial" w:hAnsi="Univers;Arial"/>
          <w:color w:val="0000FF"/>
          <w:sz w:val="20"/>
          <w:szCs w:val="20"/>
        </w:rPr>
        <w:t>www.jeugdinterventies.nl</w:t>
      </w:r>
      <w:r>
        <w:rPr>
          <w:rFonts w:cs="Univers;Arial" w:ascii="Univers;Arial" w:hAnsi="Univers;Arial"/>
          <w:color w:val="000000"/>
          <w:sz w:val="20"/>
          <w:szCs w:val="20"/>
        </w:rPr>
        <w:t>. Voo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oordeling van de interventies wordt gewerkt aan een breed gedragen erkenningssysteem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onMw is gevraagd om een programma Jeugd op te stellen voor de periode 2007-2012 da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beschikbaarheid van ‘evidence based’ instrumenten en interventies gaat bevorder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nerzijds door het verrichten van effectiviteitsonderzoek naar bestaande veelbeloven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rogramma’s die reeds in Nederland worden gebruikt. Anderzijds door het toepasbaar mak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an in het buitenland bewezen effectieve programma’s en instrumenten voo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Nederlandse situatie en – indien nodig - het ontwikkelen van nieuwe programma’s. Hiero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uitlopend is al een aantal deelprogramma’s gestar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werken met evidence based instrumenten is één van de voorwaarden om te komen to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ffectieve jeugdzorg. Om het feitelijke resultaat van de geleverde zorg te meten heeft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sector recent prestatie-indicatoren vastgesteld die de komende jaren word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ïmplementeer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7. Aansluiting jeugdstrafrechtke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Bevind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evaluatie-onderzoek was vooral gericht op de afstemming van de activiteiten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ureaus jeugdzorg met de strafrechtketen bezien vanuit de Wet op de jeugdzorg en ni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anuit het perspectief van het jeugdstrafprocesrecht. Uit het onderzoek komt naar voren da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provincies nog slechts een beperkte rol spelen bij het totstandbrengen van een goe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sluiting tussen jeugdzorg en strafrechtketen. De ervaringen met de samenwerking zij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nog wisselend. Omdat er goede voorbeelden zijn zien de onderzoekers zeker mogelijkhed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m een goede aansluiting tussen beide ketens te bevorderen. Ook de afstemming binn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zorg kan beter, vooral waar het gaat om de reactie van jeugdzorg op zorgmeld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anuit het strafrechtelijk kader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het oplossen van aansluitingsknelpunten is het van belang dat partijen het eens zij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ver te bereiken doelen en bereid zijn zowel op bestuurlijk als uitvoerend niveau afspraken 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aken om tot verdere verbetering in de samenwerking te kom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1"/>
          <w:szCs w:val="21"/>
        </w:rPr>
      </w:pPr>
      <w:r>
        <w:rPr>
          <w:rFonts w:cs="Univers;Arial" w:ascii="Univers;Arial" w:hAnsi="Univers;Arial"/>
          <w:color w:val="000000"/>
          <w:sz w:val="21"/>
          <w:szCs w:val="21"/>
        </w:rPr>
        <w:t>React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 het onderzoek is name aandacht besteed aan de preventieve activiteiten van jeugdzorg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reactie op zorgsignalen vanuit de jeugdstrafrechtketen. Op dat punt constateert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rapport dat deze reactie verbeterd kan worden. Wij vinden het van groot belang da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orgsignalen vanuit de jeugdstrafrechtketen worden doorgeleid naar en opgepakt doo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ureau jeugdzorg. Dit kunnen zorgsignalen zijn vanuit de politie, waarbij (nog) geen sprake 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an een strafbaar feit. Hierover zijn in maart van dit jaar afspraken gemaakt tussen politie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MOgroep. Onderdeel hiervan is de landelijke invoering van een standaardformulier voo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1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oorverwijzing. Dit formulier is inmiddels uitgetest in pilotregio's en zal op 1 januari 2007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schikbaar zijn voor alle korpsen. Om het proces van doorverwijzen te stimuleren, is i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landelijk kader Nederlandse politie 2007 een afspraak opgenomen over het monitoren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ze doorverwijzing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ok kunnen zorgsignalen worden geconstateerd in het justitieel casus overleg jeugd (JCO)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basisonderzoek straf van de raad bevat immers zowel een expliciete straf- al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orgcomponent. In veel gevallen is de jeugdreclassering, onderdeel van bureau jeugdzorg, i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it overleg aanwezig en zorgt deze voor de juiste vervolgstappen binnen bureau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anneer er geen vertegenwoordiger van bureau jeugdzorg aanwezig is, zorgt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tegenwoordiger van de raad voor de kinderbescherming voor de doorgeleiding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zorgsignalen naar bureau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is van groot belang dat ook, of misschien wel juist bij crimineel gedrag, op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envoudige wijze beschikt kan worden over de inzet van jeugdzorgvoorzieningen. Criminee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drag en opvoedproblemen treden immers vaak in combinatie naar voren. Het is daarom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langrijk dat de samenwerking tussen raad voor de kinderbescherming en bureau jeugd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en vanzelfsprekende is. De aanbeveling om in de samenwerking tussen jeugdzorg en ra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oor de kinderbescherming meer te denken vanuit gedeelde te bereiken doelen en het mak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an managementafspraken sluit aan bij een richting, waarin al wordt gewerk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 de arrondissementale platforms jeugdcriminaliteit c.q. in stuurgroepen van Frontoffice of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iligheidshuis kunnen bureau jeugdzorg en de raad met regionale justitiële en lokal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etenpartners doelstellingen delen en afspraken maken over verwijzing van risicojongeren. I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ze bestaande gremia en in lopende trajecten (onder andere in het kader van Jeug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Terecht) wordt hieraan verder aandacht bestee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Tussen de MOgroep en de raad voor de kinderbescherming zullen daarnaast gesprekk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start worden over pedagogische uitgangspunten en daaraan gekoppeld het gebruik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strumenten voor aanmelding of taxatie, die vanuit de eigen rol en functie zijn te gebruik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n aan te vull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t onderzoek was dus veel minder gericht op de afstemming van de jeugdreclassering m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justitiële partners en de regie binnen de strafrechtketen. Als jongeren met het strafrech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 aanraking komen moet snel en effectief worden opgetreden. Ook de nazorg moet goe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regeld zijn. De huidige verantwoordelijkheidsverdeling sluit daar onvoldoende op aan.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Commissaris Jeugd en Jongerenbeleid stelt daarom onder andere voor de justitiële taken o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at terrein, waaronder de jeugdreclassering, te bundelen en te plaatsen onder direc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verantwoordelijkheid van de minister van Justitie. Het Kabinet gaf al eerder aan dit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trekkelijke gedachte te vinden en een besluit daarover mede te willen baseren op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onderliggende rapport. De onderhavige evaluatie doet echter geen directe uitspraken ove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ze taakverdeling. Gegeven de nog korte tijd die dit Kabinet heeft te gaan wil zij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slissing daarover, die ook wetswijziging vraagt, alsnog aan een volgend Kabinet overlat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13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8. Ten slot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evaluatie van de Wet op de jeugdzorg geeft een goed beeld van de praktijk, een jaar na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inwerkingtreding van de wet. Het onderzoek toont aan dat er in de jeugdzorg al heel veel 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ereikt. Uit het onderzoek wordt ook duidelijk dat er nog te veel knelpunten zijn.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uitvoering van de jeugdzorg moet enorm worden verbeterd. Wij zullen daartoe samen m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lle partijen in de jeugdzorg een verbeteragenda opstellen voor een integrale aanpak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knelpunten. Hiervoor bestaat breed draagvlak. In deze agenda zullen ook de acties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plaats krijgen die zijn geëntameerd door de jeugdzorgbrigade en Operatie Jong. In deze brief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ebben wij aangegeven dat veel van de daartoe noodzakelijke acties ook al in gang zij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gezet. Kinderen en ouders moeten dit snel gaan merken. Alleen dan kunnen de positiev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effecten die met de wet zijn beoogd worden gerealiseerd. Via de voortgangsberich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jeugdzorg zullen wij uw Kamer over de voortgang informer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Staatssecretaris van Volksgezondheid, De Minister van Justitie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Welzijn en Sport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rs. Clémence Ross-van Dorp mr. E.M.H. Hirsch Balli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14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Bijlage 1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bevelingen evaluatie Wet op de jeugd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Hieronder volgen de aanbevelingen die de onderzoekers doen op basis van de bevinding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e eerst genoemde partij achter de aanbeveling neemt de verantwoordelijkheid voor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dequate uitvoerin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1: Signalen derden (MOgroep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Ontwikkel een nadere procedure voor het reageren op signalen derden (en zorgmeldingen). 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hierbij voor afstemming of organisatorische samenvoeging van de voordeuren van BJZ en AMK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een procedure die voor alle situaties helder is voor melders. Houd hierbij rekening met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mogelijkheden die de wet biedt met betrekking tot het uitwisselen van persoonsgegevens e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scherming van de privacy van cliënt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Definieer de hiervoor vereiste competenties voor betrokken medewerkers en zorg dat zij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schikken over deze competentie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2: Samenwerking tussen het BJZ en de Raad (Rijk, IPO, MOgroep, Raad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Verbeter de samenwerking tussen het BJZ en de Raad door meer te redeneren vanuit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gezamenlijke verantwoordelijkheid voor de cliënt en meer te werken in teamverban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3: Verbetering toegang tot jeugd-GGZ en afstemming speciaal onderwijs (MOgroep, GGZ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Nederland, provincies, zorgkantoren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Begeleid en evalueer de implementatie van het voor BJZ’s en jeugd-GGZ bedoelde protocol voo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de indicatiestelling bij jeugdigen met psychiatrische problematiek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Maak nadere afspraken over de afstemming en informatie-uitwisseling tussen GGZ instellingen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JZ’s. De zij-instroom van cliënten via de huisarts behoeft hierbij speciale aandacht. De zijinstroom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via de huisarts is nog veel groter dan bedoeld en nadere afspraken dienen te word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gemaakt met huisartsen over toegangscriteria en informatie uitwisseling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Zorg voor een goede afstemming met de implementatie van de landelijke richtlijn integraa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indiceren voor cluster 4 kinder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Voer aanbeveling 3 uit in samenhang met aanbeveling 4 (zie hierna)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4: Doorontwikkeling indicatiestelling jeugdzorg (MOgroep, VGN, CIZ en GGZ Nederland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Ontwikkel een methodiek voor indicatiestelling waarbij bij aanvang van het traject word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gedifferentieerd naar ernst van problematiek en sprake is van vraaggestuurde indicatiestelling.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tere benutting van reeds bij voorliggende voorzieningen beschikbare informatie is hierbij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langrijk aandachtspu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Bij de differentiatie wordt hierbij bedoeld eenvoudigere indicatietrajecten bij mildere problematie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en uitgebreidere trajecten bij ernstigere problematiek. Zo mogelijk wordt hierbij ook gebrui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gemaakt van (gedeeltelijke) toetsing achteraf (nadat behandeling is gestart). Dit laatste is bij e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crisisplaatsing al een standaardprocedur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Van belang is dat bij deze ontwikkeling nauw wordt samengewerkt tussen BJZ’s, zorgaanbieder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en cliënt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Definieer bij de ontwikkelde methodiek de vereiste competenties voor betrokken medewerkers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zorg dat zij gaan beschikken over deze competentie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5: Inhoudelijke beleidsinformatie (IPO, ZN, MOgroep, GGZ-Nederland, VGN, Rijk, Raad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CIZ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Evalueer de huidige beleidsinformatie en additionele sturingsinformatie van provincies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zorgkantoren qua inhoud en proc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Ontwikkel op basis van de doorontwikkelde indicatiestelling (aanbeveling 4) en op basis van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principe ‘sturen en verantwoorden op resultaat’ aangepaste voorstellen voor de sturingsinformati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Houdt hierbij nadrukkelijk rekening met goede indicatoren voor aard en ernst van problematiek bij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instroom, cliënttevredenheid, doelrealisatie bij uitstroom en functioneren van de cliënt i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samenleving daarna (outcome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Zorg bij de ontwikkeling van de sturingsinformatie dat sprake is van eenheid van taal voo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verschillende taken en deelsectoren binnen de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6: Cultuuromslag naar resultaatgericht werken (MOgroep, GGZ-Nederland, VGN, Raad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Rijk, IPO en LCFJ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Een cultuuromslag naar meer resultaatgericht werken heeft niet alleen betrekking op uitvoeren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organisaties in de jeugdzorg. Ook de andere actoren als Rijk en financiers zullen vanuit hun posit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in dezelfde lijn moeten meebeweg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Ontwikkel een aanbod op het gebied van resultaatgericht werken. Hierbij kunnen verschillen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middelen als scholing, werkbegeleiding en intervisie worden ingezet. Aandachtspunten bij dez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verdere professionalisering van de jeugdzorg zijn in ieder geval: sturen en verantwoorden, werk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in ketens en de cliënt - hulpverlener relati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Biedt dit aanbod aan voor alle partijen in de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7: Financiering (Rijk, IPO, MOgroep, GGZ Nederland en VGN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Aanbevolen wordt te onderzoeken of de jeugd-LVG overgeheveld kan worden naar de provincial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jeugdzorg. Hiermee lijkt integraal jeugdzorgbeleid het beste gegarandeerd te kunnen word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Investeer de komende drie jaar in het bevorderen van basisvoorwaarden voor een integral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jeugdzorg (zie ook aanbeveling 8). Dit is zowel bij één als meerdere financiers voor de jeugd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van belang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Neem over drie jaar bij de volgende evaluatie van de Wjz een definitief besluit over de financierin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Op dat moment is er ook meer duidelijkheid over de toekomst van de AWBZ en ervaring met Wmo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en Zvw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8: Afstemming provinciale jeugdhulpverlening en AWBZ-zorg (Rijk, IPO, ZN, MOgroep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GGZ- Nederland en VGN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Zorg voor een nadere vergelijking en afstemming wat betreft de definities voor functies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kostigingseenheden tussen de provinciale jeugdhulpverlening en AWBZ-zorg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Maak afspraken over een gezamenlijke set met indicatoren voor sturing en verantwoording (zi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ook aanbeveling 5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Zorg voor afstemming en maak afspraken over hoe om te gaan met betrekking tot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toewijzingstaak (begeleidingstaak) van BJZ’s en zorgkantor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9: Toekomst zorgkantoren (Rijk, IPO en ZN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Volg in de komende jaren de ontwikkeling van de overheveling van zorgkantoor taken naa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verzekeraars in het belang van en mogelijkheden voor een op de regionale vraag naar jeugd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afgestemd aanbo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Zorg, indien nodig, voor nadere afspraken tussen provincies en verzekeraars om een adequa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jeugdzorg op regionaal niveau te kunnen garander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16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10: Nieuwe bekostigingssystematiek (Rijk, IPO en MOgroep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Geef hoge prioriteit aan het doorvoeren van de nieuwe bekostigingssystematiek voo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provinciale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11: Positionering BJZ en casemanagement (Rijk, IPO, MOgroep, GGZ- Nederland en VGN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Maak een meer expliciete beleidskeuze omtrent de positie van het BJZ in de jeugdzorgketen.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gaat hierbij vooral om de juiste balans tussen indicatietaak (toegang) en regierol (recht op zorg)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trek hierbij ook de wijze waarop MEE invulling geeft aan de functie casemanageme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Kom van daaruit in overleg met zorgaanbieders tot een hanteerbare invulling van de functie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casemanagemen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12: Versterking lokaal jeugdbeleid (Rijk, VNG en IPO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Ontwikkel nadere voorstellen voor een betere ordening van lokaal aanbod. De schaal, betrokk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partijen en een adequate aansluiting op jeugdzorg zijn hierbij belangrijke element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Ondersteun vervolgens deze voorstellen voor ordening door het bieden van voorlichting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geleiding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Onderzoek hoe en in welke omvang het beste gekomen kan worden tot een structurele financiël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impuls voor het lokale jeugdbeleid. Zorg daarbij dat prikkels worden ingebouwd om te komen to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goed belei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13: Voorzieningen voor 16-plussers (gemeenten, provincies, jeugdzorg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woningcoöperaties en VROM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Zorg dat lokaal voldoende voorzieningen beschikbaar zijn waarmee de uitstroom van 16-plusser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uit de jeugdzorg kan worden vergemakkelijk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Maak met betrokken partijen afspraken over hoe desgewenst tijdelijk vervolgbegeleiding k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worden geboden aan uitgestroomde cliënten vanuit de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14: Aansluiting jeugdstrafrechtketen (Rijk, IPO, MOgroep, Raad en politie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Verbeter binnen de BJZ’s de samenhang tussen de verschillende afdelingen, omdat dit voo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externen regelmatig verwarring oplevert en benut deze samenhang ook voor een efficiën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communicatie met de JCO’s in de regi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Verbeter de samenwerking tussen BJZ en de Raad door meer te denken en te handelen vanui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gedeelde te bereiken doelen, onderlinge afstemming in de operationele praktijk en het maken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managementafspraken als het gaat om cliënten in de strafrechtketen die ook zorg behoev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Richt de indicatietrajecten voor cliënten jeugdreclassering minder bureaucratisch in (zie oo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aanbeveling 4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Ontwikkel voor provincies voorbeeldvarianten waarmee de aansluiting tussen de zorgketen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strafrechtketen kan worden verbeter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15: Coördinatie van zorg en gezinscoaching (provincies en gemeenten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Ontwikkel (in het verlengde van de ervaringen in uitgevoerde experimenten en de recen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standpuntbepaling van het Rijk) lokaal/regionaal beleid ten aanzien van de coördinatie van zor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voor multi-probleemgezinnen en maak hierover met betrokken partijen heldere afsprak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17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 16: Verbeterplan en afstemming (Rijk, IPO, MOgroep, GGZ-Nederland, VGN, VNG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Inspectie Jeugdzorg, Landelijk Cliëntenforum Jeugdzorg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Continueer de Stuurgroep Jeugdzorg voor de landelijke afstemming en begeleiding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aanbevolen verandering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Stel op basis van de aanbevelingen in dit onderzoek en andere recent verschenen rapporten ove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de jeugdzorg een integraal verbeterplan voor de jeugdzorg op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Univers;Arial" w:ascii="Univers;Arial" w:hAnsi="Univers;Arial"/>
          <w:color w:val="000000"/>
          <w:sz w:val="18"/>
          <w:szCs w:val="18"/>
        </w:rPr>
        <w:t>Zorg voor een zodanige fasering in dit verbeterplan dat alle gewenste veranderingen zij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doorgevoerd voor de volgende brede evaluatie van de Wjz in 2009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Aanbevelingen IBO (verkort opgenomen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Objectief vaststellen en verdelen van macrobudg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. Vergroot de bestedingsmogelijkheden voor gemeenten en provincies door bundeling van bestaan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udgetten in brede (macro)budgetten. Denk hierbij voor de korte termijn aan bundeling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geldstromen op lokaal niveau in het Gemeentefonds en bundeling van de huidige doeluitkering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voor Bureau Jeugdzorg en het zorgaanbod in een macrobudget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2. De financiële verantwoording wordt voortgezet op basis van het principe van single audit, singl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informatio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3. Baseer de omvang van het macrobudget jeugdzorg op basis van de objectief te verwachten vraa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naar jeugdzorg en een gemiddelde normprijs per jeugdige. Bepaal de te verwachten vraag naa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jeugdzorg aan de hand van een beperkt aantal risicofactor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4. Vertaal het model voor het vaststellen van het budget naar een verdeelmodel waarmee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macrobudget jeugdzorg over de provincies verdeeld kan worden, eveneens op basis van de i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aanbeveling 3 genoemde risicofactor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Aanbevelingen huidig stelse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5. Stimuleer dat gemeenten als verantwoordelijke partij voor het preventief jeugdbeleid gaan werk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met vroegsignalering op basis van een risicotaxatiemodel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6. Richt het jeugdbeleid nadrukkelijker op preventie en realiseer een ‘verschuiving’ van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schikbare middelen van de achterkant naar de voorkant van de ket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7. Bevorder dat bij alle partijen in de jeugdzorgketen (gemeenten, provincies, bureaus jeugdzorg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zorgaanbieders, rijksoverheid) sprake is van ‘eenheid van taal’ in termen van productdefinitie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Vergelijk de Diagnose Behandel Combinaties (DBC’s) in de gezondheidszorg. Dit leidt tot maximal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transparantie, vereenvoudigt het maken van afspraken en verlaagt de transactiekost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8. Verplicht gemeenten en provincies tot het maken van prestatieafspraken over de aansluitin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tussen de lokale voorzieningen en de jeugdzorg. Concretiseer dit door de vijf vastgestelde functie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in het kader van de WMO te vertalen naar prestatie-indicatoren. Koppel hieraan een financiël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prikkel in de vorm van een bonus/malu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8"/>
          <w:szCs w:val="18"/>
        </w:rPr>
        <w:t>9. Maak de prestaties van gemeenten op de vijf vastgestelde functies preventief jeugdbeleid</w:t>
      </w:r>
      <w:r>
        <w:rPr>
          <w:rFonts w:cs="Univers;Arial" w:ascii="Univers;Arial" w:hAnsi="Univers;Arial"/>
          <w:color w:val="000000"/>
          <w:sz w:val="11"/>
          <w:szCs w:val="11"/>
        </w:rPr>
        <w:t>6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transparant en publiceer landelijke benchmarks. Organiseer dit ook voor de prestaties v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provincies en zorgaanbieder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0. Aan een macrobudget jeugdzorg kan het budget voor jeugd-GGZ en LVG jeugd word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toegevoegd. Dit betreft een overheveling vanuit de AWBZ naar het macrobudget jeugdzorg 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vereist een wetswijziging. Dit is op middellange termijn haalbaar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1. Intensiveer de aandacht voor effectiviteitmeting van interventies en zorgprogramma’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2. Organiseer het toezicht op de jeugdketen conform het Integraal Toezichtkader Jeugdbeleid (ITJ)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Ministerie van Volksgezondheid, Welzijn en Spor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Bla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18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4"/>
          <w:szCs w:val="14"/>
        </w:rPr>
      </w:pPr>
      <w:r>
        <w:rPr>
          <w:rFonts w:cs="Univers;Arial" w:ascii="Univers;Arial" w:hAnsi="Univers;Arial"/>
          <w:color w:val="000000"/>
          <w:sz w:val="14"/>
          <w:szCs w:val="14"/>
        </w:rPr>
        <w:t>Kenmer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  <w:t>DJB/JZ-272194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9"/>
          <w:szCs w:val="19"/>
        </w:rPr>
      </w:pPr>
      <w:r>
        <w:rPr>
          <w:rFonts w:cs="Univers;Arial" w:ascii="Univers;Arial" w:hAnsi="Univers;Arial"/>
          <w:color w:val="000000"/>
          <w:sz w:val="19"/>
          <w:szCs w:val="19"/>
        </w:rPr>
        <w:t>Verbeteringen lange termij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3. Maak gemeenten verantwoordelijk voor de regie van de integrale jeugdketen van 0-23 jaar. Maak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gemeenten daarnaast verantwoordelijk voor de beschikbaarheid van aanbod voor preventief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jeugdbeleid én licht ambulante 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4. Faciliteer onderzoek naar de optimale schaalgrootte van de lokale uitvoeringsorganisatie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5. Creëer als ultimum remedium een interventiemogelijkheid voor de rijksoverheid bij structureel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sz w:val="18"/>
          <w:szCs w:val="18"/>
        </w:rPr>
        <w:t>slecht presteren door gemeenten bovenop de reeds bestaande instrumenten. Hiermee wordt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scherming van kinderen maximaal geborgd. Deze interventiemogelijkheid komt boven op he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staande kader van de Wet Maatschappelijke Ondersteunin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6. Onderzoek de verschillende verantwoordelijkheden, financieringsstromen en administratieve laste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die het al dan niet ontstaan van brede scholen beïnvloeden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7. Bundel de taken op het terrein van veiligheid. Dit betreft de uitvoering van de jeugdbescherming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jeugdreclassering, zorgcoördinatie (casusregie) en de uitvoering van HALT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8. Breng de verantwoordelijkheid voor de zware gespecialiseerde jeugdzorg onder bij de rijksoverhei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Dit betreft de zware ambulante jeugdzorg, de zware dagbehandeling en de residentiële jeugdzorg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19. Creëer één onafhankelijk landelijk indicatieorgaan waarin de indicatiestelling voor d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gespecialiseerde jeugdzorg (inclusief jeugd GGZ, LVG jeugd) en het speciaal onderwijs, t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beginnen met de groep leerlingen waarbij de meeste overlap met de jeugdzorg plaatsvindt, word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ondergebracht.</w:t>
      </w:r>
    </w:p>
    <w:p>
      <w:pPr>
        <w:pStyle w:val="Normal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Symbol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0:00Z</dcterms:created>
  <dc:creator>Anja</dc:creator>
  <dc:description/>
  <cp:keywords/>
  <dc:language>en-US</dc:language>
  <cp:lastModifiedBy>Anja</cp:lastModifiedBy>
  <dcterms:modified xsi:type="dcterms:W3CDTF">2009-02-17T14:00:00Z</dcterms:modified>
  <cp:revision>5</cp:revision>
  <dc:subject/>
  <dc:title/>
</cp:coreProperties>
</file>