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0" w:type="dxa"/>
                <w:left w:w="150" w:type="dxa"/>
                <w:bottom w:w="150" w:type="dxa"/>
                <w:right w:w="150" w:type="dxa"/>
              </w:tblCellMar>
            </w:tblPr>
            <w:tblGrid>
              <w:gridCol w:w="9042"/>
            </w:tblGrid>
            <w:tr>
              <w:trPr/>
              <w:tc>
                <w:tcPr>
                  <w:tcW w:w="9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Tahoma" w:hAnsi="Tahoma" w:cs="Tahoma"/>
                    </w:rPr>
                  </w:pPr>
                  <w:r>
                    <w:rPr>
                      <w:rFonts w:cs="Arial" w:ascii="Arial" w:hAnsi="Arial"/>
                      <w:color w:val="000000"/>
                      <w:sz w:val="20"/>
                      <w:szCs w:val="20"/>
                    </w:rPr>
                    <w:t xml:space="preserve">Dit is de html-versie van het bestand </w:t>
                  </w:r>
                  <w:hyperlink r:id="rId2" w:tgtFrame="_top">
                    <w:r>
                      <w:rPr>
                        <w:rStyle w:val="InternetLink"/>
                        <w:rFonts w:cs="Arial" w:ascii="Arial" w:hAnsi="Arial"/>
                        <w:sz w:val="20"/>
                        <w:szCs w:val="20"/>
                      </w:rPr>
                      <w:t>http://igitur-archive.library.uu.nl/fss/2006-0801-201051/Nijnatten_2004burgerbevoogdingO_A.doc</w:t>
                    </w:r>
                  </w:hyperlink>
                  <w:r>
                    <w:rPr>
                      <w:rFonts w:cs="Arial" w:ascii="Arial" w:hAnsi="Arial"/>
                      <w:color w:val="000000"/>
                      <w:sz w:val="20"/>
                      <w:szCs w:val="20"/>
                    </w:rPr>
                    <w:t>.</w:t>
                    <w:br/>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C41200"/>
                      <w:sz w:val="20"/>
                      <w:szCs w:val="20"/>
                    </w:rPr>
                    <w:t>o</w:t>
                  </w:r>
                  <w:r>
                    <w:rPr>
                      <w:rFonts w:cs="Arial" w:ascii="Arial" w:hAnsi="Arial"/>
                      <w:b/>
                      <w:bCs/>
                      <w:color w:val="000000"/>
                      <w:sz w:val="20"/>
                      <w:szCs w:val="20"/>
                    </w:rPr>
                    <w:t xml:space="preserve"> </w:t>
                  </w:r>
                  <w:r>
                    <w:rPr>
                      <w:rFonts w:cs="Arial" w:ascii="Arial" w:hAnsi="Arial"/>
                      <w:b/>
                      <w:bCs/>
                      <w:color w:val="F3C518"/>
                      <w:sz w:val="20"/>
                      <w:szCs w:val="20"/>
                    </w:rPr>
                    <w:t>o</w:t>
                  </w:r>
                  <w:r>
                    <w:rPr>
                      <w:rFonts w:cs="Arial" w:ascii="Arial" w:hAnsi="Arial"/>
                      <w:b/>
                      <w:bCs/>
                      <w:color w:val="000000"/>
                      <w:sz w:val="20"/>
                      <w:szCs w:val="20"/>
                    </w:rPr>
                    <w:t xml:space="preserve"> </w:t>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30A72F"/>
                      <w:sz w:val="20"/>
                      <w:szCs w:val="20"/>
                    </w:rPr>
                    <w:t>l</w:t>
                  </w:r>
                  <w:r>
                    <w:rPr>
                      <w:rFonts w:cs="Arial" w:ascii="Arial" w:hAnsi="Arial"/>
                      <w:b/>
                      <w:bCs/>
                      <w:color w:val="000000"/>
                      <w:sz w:val="20"/>
                      <w:szCs w:val="20"/>
                    </w:rPr>
                    <w:t xml:space="preserve"> </w:t>
                  </w:r>
                  <w:r>
                    <w:rPr>
                      <w:rFonts w:cs="Arial" w:ascii="Arial" w:hAnsi="Arial"/>
                      <w:b/>
                      <w:bCs/>
                      <w:color w:val="C41200"/>
                      <w:sz w:val="20"/>
                      <w:szCs w:val="20"/>
                    </w:rPr>
                    <w:t>e</w:t>
                  </w:r>
                  <w:r>
                    <w:rPr>
                      <w:rFonts w:cs="Arial" w:ascii="Arial" w:hAnsi="Arial"/>
                      <w:color w:val="000000"/>
                      <w:sz w:val="20"/>
                      <w:szCs w:val="20"/>
                    </w:rPr>
                    <w:t xml:space="preserve"> maakt automatisch een html-versie van documenten bij het indexeren van het web.</w:t>
                    <w:br/>
                    <w:t xml:space="preserve">Gebruik de volgende URL om deze pagina aan je Favorieten toe te voegen of ernaar te linken: </w:t>
                  </w:r>
                  <w:r>
                    <w:rPr>
                      <w:rStyle w:val="HTMLCode"/>
                      <w:color w:val="000000"/>
                    </w:rPr>
                    <w:t>http://www.google.com/search?q=cache:rxfXCbUT3OgJ:igitur-archive.library.uu.nl/fss/2006-0801-201051/Nijnatten_2004burgerbevoogdingO_A.doc+voogden&amp;hl=nl&amp;ct=clnk&amp;cd=517&amp;gl=nl</w:t>
                  </w:r>
                </w:p>
                <w:p>
                  <w:pPr>
                    <w:pStyle w:val="Normal"/>
                    <w:jc w:val="center"/>
                    <w:rPr>
                      <w:rFonts w:ascii="Tahoma" w:hAnsi="Tahoma" w:cs="Tahoma"/>
                      <w:i/>
                      <w:i/>
                      <w:iCs/>
                      <w:sz w:val="15"/>
                      <w:szCs w:val="15"/>
                    </w:rPr>
                  </w:pPr>
                  <w:r>
                    <w:rPr>
                      <w:rFonts w:cs="Tahoma" w:ascii="Tahoma" w:hAnsi="Tahoma"/>
                      <w:i/>
                      <w:iCs/>
                      <w:sz w:val="15"/>
                      <w:szCs w:val="15"/>
                    </w:rPr>
                    <w:t>Google heeft geen banden met de auteurs van deze pagina en is niet verantwoordelijk voor de inhoud ervan</w:t>
                  </w:r>
                </w:p>
              </w:tc>
            </w:tr>
            <w:tr>
              <w:trPr/>
              <w:tc>
                <w:tcPr>
                  <w:tcW w:w="9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480" w:type="dxa"/>
                    <w:jc w:val="left"/>
                    <w:tblInd w:w="0" w:type="dxa"/>
                    <w:tblLayout w:type="fixed"/>
                    <w:tblCellMar>
                      <w:top w:w="0" w:type="dxa"/>
                      <w:left w:w="0" w:type="dxa"/>
                      <w:bottom w:w="0" w:type="dxa"/>
                      <w:right w:w="0" w:type="dxa"/>
                    </w:tblCellMar>
                  </w:tblPr>
                  <w:tblGrid>
                    <w:gridCol w:w="3591"/>
                    <w:gridCol w:w="889"/>
                  </w:tblGrid>
                  <w:tr>
                    <w:trPr/>
                    <w:tc>
                      <w:tcPr>
                        <w:tcW w:w="3591" w:type="dxa"/>
                        <w:tcBorders/>
                        <w:vAlign w:val="center"/>
                      </w:tcPr>
                      <w:p>
                        <w:pPr>
                          <w:pStyle w:val="Normal"/>
                          <w:rPr>
                            <w:rFonts w:ascii="Tahoma" w:hAnsi="Tahoma" w:cs="Tahoma"/>
                          </w:rPr>
                        </w:pPr>
                        <w:r>
                          <w:rPr>
                            <w:rFonts w:cs="Arial" w:ascii="Arial" w:hAnsi="Arial"/>
                            <w:color w:val="000000"/>
                            <w:sz w:val="20"/>
                            <w:szCs w:val="20"/>
                          </w:rPr>
                          <w:t>Deze zoektermen werden geselecteerd: </w:t>
                        </w:r>
                      </w:p>
                    </w:tc>
                    <w:tc>
                      <w:tcPr>
                        <w:tcW w:w="889" w:type="dxa"/>
                        <w:tcBorders/>
                        <w:shd w:fill="FFFF66" w:val="clear"/>
                        <w:vAlign w:val="center"/>
                      </w:tcPr>
                      <w:p>
                        <w:pPr>
                          <w:pStyle w:val="Normal"/>
                          <w:rPr>
                            <w:rFonts w:ascii="Tahoma" w:hAnsi="Tahoma" w:cs="Tahoma"/>
                          </w:rPr>
                        </w:pPr>
                        <w:r>
                          <w:rPr>
                            <w:rFonts w:cs="Arial" w:ascii="Arial" w:hAnsi="Arial"/>
                            <w:b/>
                            <w:bCs/>
                            <w:color w:val="000000"/>
                            <w:sz w:val="20"/>
                            <w:szCs w:val="20"/>
                          </w:rPr>
                          <w:t>voogden </w: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Verschenen in: H. Baartman, D. Graas, R.de Groot &amp; Tj. Zandberg (red.)</w:t>
      </w:r>
    </w:p>
    <w:p>
      <w:pPr>
        <w:pStyle w:val="Normal"/>
        <w:rPr>
          <w:b/>
          <w:b/>
        </w:rPr>
      </w:pPr>
      <w:r>
        <w:rPr>
          <w:b/>
        </w:rPr>
      </w:r>
    </w:p>
    <w:p>
      <w:pPr>
        <w:pStyle w:val="Normal"/>
        <w:rPr>
          <w:b/>
          <w:b/>
        </w:rPr>
      </w:pPr>
      <w:r>
        <w:rPr>
          <w:b/>
        </w:rPr>
        <w:t>Wie maakt de dienst uit. Macht en onmacht in de hulpverlening, Utrecht: Agiel, 2004, 65-74.</w:t>
      </w:r>
    </w:p>
    <w:p>
      <w:pPr>
        <w:pStyle w:val="Heading2"/>
        <w:rPr>
          <w:rFonts w:ascii="Arial" w:hAnsi="Arial" w:cs="Arial"/>
        </w:rPr>
      </w:pPr>
      <w:r>
        <w:rPr>
          <w:sz w:val="27"/>
          <w:szCs w:val="27"/>
        </w:rPr>
        <w:t>De (ont)koppeling van zorg en gezag</w:t>
      </w:r>
      <w:r>
        <w:rPr>
          <w:rFonts w:cs="Arial" w:ascii="Arial" w:hAnsi="Arial"/>
        </w:rPr>
        <w:t> </w:t>
      </w:r>
      <w:r>
        <w:rPr>
          <w:sz w:val="27"/>
          <w:szCs w:val="27"/>
        </w:rPr>
        <w:t>pleidooi voor burgerbevoogding in de kinderbescherming</w:t>
      </w:r>
    </w:p>
    <w:p>
      <w:pPr>
        <w:pStyle w:val="Normal"/>
        <w:rPr/>
      </w:pPr>
      <w:r>
        <w:rPr/>
        <w:t>Carol van Nijnatten </w:t>
      </w:r>
    </w:p>
    <w:p>
      <w:pPr>
        <w:pStyle w:val="Normal"/>
        <w:rPr/>
      </w:pPr>
      <w:r>
        <w:rPr/>
        <w:t>Universiteit van Utrecht</w:t>
      </w:r>
    </w:p>
    <w:p>
      <w:pPr>
        <w:pStyle w:val="Normal"/>
        <w:rPr/>
      </w:pPr>
      <w:r>
        <w:rPr/>
        <w:t>Algemene Sociale Wetenschappen</w:t>
      </w:r>
    </w:p>
    <w:p>
      <w:pPr>
        <w:pStyle w:val="Normal"/>
        <w:rPr/>
      </w:pPr>
      <w:r>
        <w:rPr/>
        <w:t>postbus 80140</w:t>
      </w:r>
    </w:p>
    <w:p>
      <w:pPr>
        <w:pStyle w:val="Normal"/>
        <w:rPr/>
      </w:pPr>
      <w:r>
        <w:rPr/>
        <w:t>3508 TC Utrecht</w:t>
      </w:r>
    </w:p>
    <w:p>
      <w:pPr>
        <w:pStyle w:val="Normal"/>
        <w:rPr/>
      </w:pPr>
      <w:r>
        <w:rPr/>
        <w:t>phone (30) 2531408</w:t>
      </w:r>
    </w:p>
    <w:p>
      <w:pPr>
        <w:pStyle w:val="Normal"/>
        <w:rPr/>
      </w:pPr>
      <w:r>
        <w:rPr/>
        <w:t>fax (30) 2534733</w:t>
      </w:r>
    </w:p>
    <w:p>
      <w:pPr>
        <w:pStyle w:val="Normal"/>
        <w:rPr/>
      </w:pPr>
      <w:r>
        <w:rPr/>
        <w:t xml:space="preserve">E-mail </w:t>
      </w:r>
      <w:hyperlink r:id="rId3" w:tgtFrame="_top">
        <w:r>
          <w:rPr>
            <w:rStyle w:val="InternetLink"/>
          </w:rPr>
          <w:t>C.vanNijnatten@fss.uu.nl</w:t>
        </w:r>
      </w:hyperlink>
      <w:r>
        <w:rPr>
          <w:rFonts w:cs="Arial" w:ascii="Arial" w:hAnsi="Arial"/>
          <w:sz w:val="20"/>
          <w:szCs w:val="20"/>
          <w:lang w:val="en-GB"/>
        </w:rPr>
        <w:t> </w:t>
        <w:br/>
        <w:t> </w:t>
      </w:r>
    </w:p>
    <w:p>
      <w:pPr>
        <w:pStyle w:val="Normaalweb"/>
        <w:rPr/>
      </w:pPr>
      <w:r>
        <w:rPr>
          <w:sz w:val="20"/>
          <w:szCs w:val="20"/>
        </w:rPr>
        <w:t>Carol van Nijnatten is ontwikkelingspsycholoog en werkzaam als universitair hoofddocent ‘sociale studies van het recht’ bij de capaciteitsgroep Algemene Sociale Wetenschappen van de Universiteit Utrecht en bijzonder hoogleraar maatschappelijk werk aan het Academisch Centrum Sociale Wetenschappen van de Radboud Universiteit Nijmegen.</w:t>
      </w:r>
      <w:r>
        <w:rPr>
          <w:rFonts w:cs="Arial" w:ascii="Arial" w:hAnsi="Arial"/>
          <w:sz w:val="20"/>
          <w:szCs w:val="20"/>
        </w:rPr>
        <w:t> </w:t>
      </w:r>
    </w:p>
    <w:p>
      <w:pPr>
        <w:pStyle w:val="Normaalweb"/>
        <w:rPr>
          <w:rFonts w:ascii="Arial" w:hAnsi="Arial" w:cs="Arial"/>
          <w:b/>
          <w:b/>
          <w:sz w:val="20"/>
          <w:szCs w:val="20"/>
        </w:rPr>
      </w:pPr>
      <w:r>
        <w:rPr>
          <w:b/>
        </w:rPr>
        <w:t>Samenvatting</w:t>
      </w:r>
    </w:p>
    <w:p>
      <w:pPr>
        <w:pStyle w:val="Normaalweb"/>
        <w:rPr/>
      </w:pPr>
      <w:r>
        <w:rPr/>
        <w:t>Zorg voor en gezag over kinderen zijn in het ideale geval gekoppeld. Daarvoor hoeven ze niet in dezelfde hand te zijn, maar wel in nauwe relatie met elkaar staan. Als ouders geen goede zorg en opvoeding geven is het de plicht van de gemeenschap maatregelen te nemen om de opvoeding en zorg op andere wijze veilig te stellen. Met een kinderbeschermingsmaatregel wordt geprobeerd de continuïteit in zorg en opvoeding te herstellen door ouderlijke verplichtingen (tijdelijk) over te nemen. Hoe zit het met de koppeling van zorg en gezag bij kinderbeschermingsmaatregelen? Zijn de instellingen die de zorg verlenen en de (gezins)voogdijinstellingen voldoende op elkaar betrokken? Is de kinderbescherming voldoende in staat een betekenisvolle relatie aan te gaan met de kinderen en degenen die hen dagelijks verzorgen en opvoeden? Of zouden burgers die taken beter op zich kunnen nemen omdat zij minder gebonden zijn aan institutionele voorwaarden en verplichtingen?</w:t>
      </w:r>
      <w:r>
        <w:rPr>
          <w:rFonts w:cs="Arial" w:ascii="Arial" w:hAnsi="Arial"/>
          <w:sz w:val="20"/>
          <w:szCs w:val="20"/>
        </w:rPr>
        <w:t> </w:t>
      </w:r>
    </w:p>
    <w:p>
      <w:pPr>
        <w:pStyle w:val="Normaalweb"/>
        <w:rPr>
          <w:rFonts w:ascii="Arial" w:hAnsi="Arial" w:cs="Arial"/>
          <w:b/>
          <w:b/>
          <w:sz w:val="20"/>
          <w:szCs w:val="20"/>
          <w:lang w:val="en-GB"/>
        </w:rPr>
      </w:pPr>
      <w:r>
        <w:rPr>
          <w:b/>
          <w:lang w:val="en-GB"/>
        </w:rPr>
        <w:t>Summary</w:t>
      </w:r>
    </w:p>
    <w:p>
      <w:pPr>
        <w:pStyle w:val="Heading2"/>
        <w:rPr/>
      </w:pPr>
      <w:r>
        <w:rPr>
          <w:sz w:val="24"/>
          <w:szCs w:val="24"/>
          <w:lang w:val="en-GB"/>
        </w:rPr>
        <w:t>Under ideal circumstances authority and care for children are linked. They don’t have to be in the same hand, but be closely related. If parents don’t raise their children well, the society has the obligation to take measure to safeguard care and education. A child protection intervention may restore continuity by taking over (temporary) parental responsibilities. How are care and authority related in case of a child protection intervention? Do agencies for care and supervision agencies co-operate enough to guarantee this connection? Are child welfare agents able to involve themselves with the children and the ones who have the daily responsibility to raise them? Or would citizens be better equipped to run this task because they are less bound by institutional rules?</w:t>
      </w:r>
      <w:r>
        <w:rPr>
          <w:sz w:val="27"/>
          <w:szCs w:val="27"/>
          <w:lang w:val="en-GB"/>
        </w:rPr>
        <w:t> </w:t>
      </w:r>
    </w:p>
    <w:p>
      <w:pPr>
        <w:pStyle w:val="Heading2"/>
        <w:rPr>
          <w:rFonts w:ascii="Arial" w:hAnsi="Arial" w:cs="Arial"/>
        </w:rPr>
      </w:pPr>
      <w:r>
        <w:rPr>
          <w:sz w:val="27"/>
          <w:szCs w:val="27"/>
        </w:rPr>
        <w:t>De (ont)koppeling van zorg en gezag</w:t>
      </w:r>
      <w:r>
        <w:rPr>
          <w:rFonts w:cs="Arial" w:ascii="Arial" w:hAnsi="Arial"/>
        </w:rPr>
        <w:t xml:space="preserve"> </w:t>
      </w:r>
      <w:r>
        <w:rPr>
          <w:sz w:val="27"/>
          <w:szCs w:val="27"/>
        </w:rPr>
        <w:t>pleidooi voor burgerbevoogding in de kinderbescherming</w:t>
      </w:r>
    </w:p>
    <w:p>
      <w:pPr>
        <w:pStyle w:val="Normaalweb"/>
        <w:rPr>
          <w:rFonts w:ascii="Arial" w:hAnsi="Arial" w:cs="Arial"/>
          <w:sz w:val="20"/>
          <w:szCs w:val="20"/>
        </w:rPr>
      </w:pPr>
      <w:r>
        <w:rPr>
          <w:b/>
          <w:bCs/>
        </w:rPr>
        <w:t>Inleiding</w:t>
      </w:r>
    </w:p>
    <w:p>
      <w:pPr>
        <w:pStyle w:val="Normaalweb"/>
        <w:rPr>
          <w:rFonts w:ascii="Arial" w:hAnsi="Arial" w:cs="Arial"/>
          <w:sz w:val="20"/>
          <w:szCs w:val="20"/>
        </w:rPr>
      </w:pPr>
      <w:r>
        <w:rPr/>
        <w:t>Na jaren als onderzoeker en als vrijwillig gezinsvoogd de kinderbescherming van dichtbij te hebben meegemaakt, heb ik als pleegvader van twee kinderen de afgelopen zeven jaar de jeugdzorg als ‘particiklant’ ervaren. Mijn kritische stellingname ten opzichte van de jeugdzorgbureaucratie is mede gebaseerd op die ervaringen. Toch beschouw ik de jeugdzorgbureaucratie niet als een noodzakelijk kwaad maar als een noodzakelijk goed. De positieve en negatieve kanten van de welzijnsbureaucratie indachtig, zullen we kijken naar de opvoedings- en ontwikkelingsomstandigheden in de kinderbescherming. Eerst wordt ingegaan op de basiscondities van ontwikkeling en opvoeding en het ontstaan van stoornissen die ingrijpen noodzakelijk maken. Dan zullen we de drie meest voorkomende kinderbeschermingstrajecten noemen en kijken hoe het in deze drie varianten is gesteld met de verhouding tussen zorg en gezag. Het zal blijken dat die verhouding op enkele plaatsen scheef is; er worden enkele aanbevelingen gedaan om de botte kantjes van de bureaucratie aan te scherpen.</w:t>
      </w:r>
    </w:p>
    <w:p>
      <w:pPr>
        <w:pStyle w:val="Heading3"/>
        <w:rPr>
          <w:rFonts w:ascii="Arial" w:hAnsi="Arial" w:cs="Arial"/>
        </w:rPr>
      </w:pPr>
      <w:r>
        <w:rPr>
          <w:sz w:val="24"/>
          <w:szCs w:val="24"/>
        </w:rPr>
        <w:t>Het nut van de welzijnsbureaucratie</w:t>
      </w:r>
    </w:p>
    <w:p>
      <w:pPr>
        <w:pStyle w:val="Normaalweb"/>
        <w:rPr>
          <w:rFonts w:ascii="Arial" w:hAnsi="Arial" w:cs="Arial"/>
          <w:sz w:val="20"/>
          <w:szCs w:val="20"/>
        </w:rPr>
      </w:pPr>
      <w:r>
        <w:rPr/>
        <w:t>De welzijnsbureaucratie heeft belangrijke redenen van bestaan. In de eerste plaats de zekerheid van zorg. Voordat welzijnsrechten kunnen worden gerealiseerd moeten ze worden geïnstitutionaliseerd. Arme en zieke mensen blijven hulpeloos als er geen instanties zijn die in het welzijn voorzien en ook de verplichting hebben om deze diensten in een samenhangend pakket aan te bieden. Het recht op zorg en hulp dat burgers in onze samenleving genieten - en vanaf 1 januari 2005 geldt dat onder de wet op de jeugdzorg ook minderjarigen - , is problematisch omdat vaag blijft hoe burgers hun rechten kunnen doen gelden. Het is in veel gevallen niet duidelijk wie de verplichtingen heeft die tegenover deze rechten staan (O ‘Neill, 1996). Wie heeft bijvoorbeeld de verantwoordelijkheid voor een goede behuizing voor zwerfjongeren: hun ouders, de kinderbescherming, de burgermeester van de plaats waar zij ’s nachts buiten slapen, het Leger des Heils? We kunnen onze mond vol hebben van rechten, als er geen verplichting tegenover staat is het louter retoriek. Een politiek die is gebaseerd op verplichtingen is dan ook altijd vollediger dan een politiek die is gebaseerd op rechten.</w:t>
      </w:r>
    </w:p>
    <w:p>
      <w:pPr>
        <w:pStyle w:val="Normaalweb"/>
        <w:rPr>
          <w:rFonts w:ascii="Arial" w:hAnsi="Arial" w:cs="Arial"/>
          <w:sz w:val="20"/>
          <w:szCs w:val="20"/>
        </w:rPr>
      </w:pPr>
      <w:r>
        <w:rPr/>
        <w:t>In de tweede plaats de zekerheid van neutrale regels en een onpartijdige toepassing daarvan. De bureaucratie verschaft burgers de zekerheid dat zij eerlijk en zonder aanziens des persoons tegemoet worden getreden. Het stelsel van regels en plichten heeft betrekking op de fundamentele sociale betrekkingen van mensen en bestaat dus niet uit een wirwar van aparte rechtsregels voor specifieke noden en groepen (Hoekema, 1991). Het systeem laat veel ruimte voor eigen initiatief en past goed bij het streven naar een zo groot mogelijke individuele vrijheid. Een onpartijdige behandeling wordt mogelijk door de aanstelling van een speciale klasse van bureaucraten met de opdracht de regelgeving strikt onpersoonlijk toe te passen. De noodzaak van een onpartijdige toepassing van regels is bijvoorbeeld nog steeds zichtbaar bij moeilijke beslissingen over opname, terminale zorg en toewijzing van ouderlijk gezag.</w:t>
      </w:r>
    </w:p>
    <w:p>
      <w:pPr>
        <w:pStyle w:val="Normaalweb"/>
        <w:rPr>
          <w:rFonts w:ascii="Arial" w:hAnsi="Arial" w:cs="Arial"/>
          <w:sz w:val="20"/>
          <w:szCs w:val="20"/>
        </w:rPr>
      </w:pPr>
      <w:r>
        <w:rPr/>
        <w:t xml:space="preserve">Ten derde de overname van bureautaken. De bureaucratie heeft niet alleen voordelen voor de cliënten van de welzijnsorganisaties maar ook voor de medewerkers. Vrij gevestigde professionals, zoals huisartsen en advocaten, hebben veel professionele vrijheid die hun beroep hoogwaardig maakt vergeleken met professionals in dienst van een instelling. Maar zij zijn veel tijd kwijt aan de organisatie van hun ondernemerschap: een pand om het beroep uit te oefenen, personeel, de organisatie van IT, enzovoorts. De welzijnsbureaucratie neemt die taken over en maakt zo tijd vrij voor de uitoefening van het beroep. De organisatie kan bovendien een positieve invloed hebben op de kwaliteit van de dienstverlening (Glisson, 2002). Een opbouwende, niet al te formele en gecentraliseerde structuur in een organisatie helpt een ‘veilige’ werkomgeving te creëren. Dat verhoogt de betrokkenheid bij het werk en leidt tot een hogere kwaliteit van de dienstverlening. </w:t>
      </w:r>
    </w:p>
    <w:p>
      <w:pPr>
        <w:pStyle w:val="Normaalweb"/>
        <w:rPr>
          <w:rFonts w:ascii="Arial" w:hAnsi="Arial" w:cs="Arial"/>
          <w:sz w:val="20"/>
          <w:szCs w:val="20"/>
        </w:rPr>
      </w:pPr>
      <w:r>
        <w:rPr/>
        <w:t xml:space="preserve">Deze drie redenen maken de welzijnsbureaucratie noodzakelijk. Is een dergelijke organisatie afwezig dan hangt het van onze financiële situatie en van de kwaliteit van de voorzieningen af of burgers zorg krijgen. Op deze drie punten is het echter maar matig gesteld met de bureaucratie. </w:t>
      </w:r>
    </w:p>
    <w:p>
      <w:pPr>
        <w:pStyle w:val="Normaalweb"/>
        <w:rPr>
          <w:rFonts w:ascii="Arial" w:hAnsi="Arial" w:cs="Arial"/>
          <w:sz w:val="20"/>
          <w:szCs w:val="20"/>
        </w:rPr>
      </w:pPr>
      <w:r>
        <w:rPr/>
        <w:t xml:space="preserve">Ten eerste wordt de zorg niet gelijkelijk verdeeld en kunnen mensen er geen staat op maken te worden geholpen. Er bestaan lange wachtlijsten in de zorg en de kwaliteit van zorg laat veel te wensen over. Ondanks dat politici vaak stellen dat zij de kwaliteit van de zorg op de eerste plaats zetten, is het debat over betere de laatste decennia gedomineerd door het verlangen de kosten van de welzijnsstaat naar beneden te krijgen (Clarke &amp; Newman, 1997). Gebrek aan tijd lijkt het grote euvel en dat geldt niet alleen de politie, de rechterlijke macht en de hulpverleners, maar ook burgers zelf. Ik zie moeders hun zuigeling ’s morgens in de donkerte droppen bij een kinderopvangpunt, vaders mobiel bellen terwijl ze de fles geven en ouders die opgelucht adem halen als de PC of de tv de kinderen even rustig krijgt. </w:t>
      </w:r>
    </w:p>
    <w:p>
      <w:pPr>
        <w:pStyle w:val="Normaalweb"/>
        <w:rPr>
          <w:rFonts w:ascii="Arial" w:hAnsi="Arial" w:cs="Arial"/>
          <w:sz w:val="20"/>
          <w:szCs w:val="20"/>
        </w:rPr>
      </w:pPr>
      <w:r>
        <w:rPr/>
        <w:t xml:space="preserve">Ten tweede staat de neutraliteit van regels onder druk omdat het stelsel van wetten en regels heel specifiek is geworden en soms meer op ‘regelrecht’ lijkt. Procederen is een 'populaire' wijze van belangenbehartiging geworden, waarin de calculerende burger en calculerende overheid tegenover elkaar staan (Schuyt, 1990). De formele aspecten van het leven winnen zo ten koste van inhoudelijke aspecten. De neiging tot vaak procederen gaat vaak samen met een zekere minachting van het recht. De welzijnsbureaucratie is verstrikt geraakt in wettelijke voorschriften en bestuurlijke regels. Dat heeft voordelen, bijvoorbeeld als gezinsvoogden eraan gehouden zijn binnen zes weken na uitspraak van een ondertoezichtstelling een werkplan te formuleren, maar ook nadelen als dat tot haast leidt en het hulpverleningsplan tot niet meer dan een formaliteit; dat gaat ten koste van de inhoud van het plan. Positief is dat cliënten zich niet bij voorbaat behoeven neer te leggen bij de professionele oordelen van hun behandelaar en een tweede opinie kunnen vragen. Negatief is dat professionals in toenemende mate van hun werk worden gehouden door klachtprocedures en pogingen hun werk juridisch te dekken. </w:t>
      </w:r>
    </w:p>
    <w:p>
      <w:pPr>
        <w:pStyle w:val="Normaalweb"/>
        <w:rPr>
          <w:rFonts w:ascii="Arial" w:hAnsi="Arial" w:cs="Arial"/>
          <w:sz w:val="20"/>
          <w:szCs w:val="20"/>
        </w:rPr>
      </w:pPr>
      <w:r>
        <w:rPr/>
        <w:t>Ten derde nemen organisaties weliswaar veel werk van professionals uit handen, maar produceert de bureaucratie ook weer nieuwe werkzaamheden die de aandacht van het werk houden. Een veelgehoorde klacht van cliënten is en blijft dat ze hun hulpverlener te weinig zien en dat ze maar rapporten schrijven en vergaderen. Ook werknemers in de jeugdzorg zelf vinden dat zij te weinig tijd kunnen besteden aan het primaire proces. De verschuiving van het praktijkwerk naar het voorwaarde scheppende is niet specifiek voor de jeugdzorg maar een algemeen verschijnsel in de non-profit sector.</w:t>
      </w:r>
    </w:p>
    <w:p>
      <w:pPr>
        <w:pStyle w:val="Heading3"/>
        <w:rPr>
          <w:rFonts w:ascii="Arial" w:hAnsi="Arial" w:cs="Arial"/>
        </w:rPr>
      </w:pPr>
      <w:r>
        <w:rPr>
          <w:sz w:val="24"/>
          <w:szCs w:val="24"/>
        </w:rPr>
        <w:t>De basiscondities van ontwikkeling en opvoeding</w:t>
      </w:r>
    </w:p>
    <w:p>
      <w:pPr>
        <w:pStyle w:val="Normaalweb"/>
        <w:rPr>
          <w:rFonts w:ascii="Arial" w:hAnsi="Arial" w:cs="Arial"/>
          <w:sz w:val="20"/>
          <w:szCs w:val="20"/>
        </w:rPr>
      </w:pPr>
      <w:r>
        <w:rPr/>
        <w:t xml:space="preserve">Het menselijk bestaan begint temidden van ouders die reikhalzend hebben uitgezien naar de komst van een kind. Zij hebben hun hoop gezet op het nieuwe leven en ervaren het kind als een bevestiging van de zin die zij in het leven leggen. Het begrip ‘inspiratie’ betekent het inblazen van leven, bezielen. Zo neemt het kind direct een betekenisvolle positie in temidden van zijn ouders, die hun zin in het leven ook weer ontleenden aan hun ontvangst als kind (Smeijers, 1987). De zin in het leven wordt van generatie op generatie doorgegeven en steeds gaat het om verlangen en verlangd worden. </w:t>
      </w:r>
    </w:p>
    <w:p>
      <w:pPr>
        <w:pStyle w:val="Normaalweb"/>
        <w:rPr/>
      </w:pPr>
      <w:r>
        <w:rPr/>
        <w:t xml:space="preserve">Het kleine kind beeldt zich in dat het één is met zijn omgeving en vooral met degenen die hem dagelijks verzorgen. Uiteraard ontstaat er langzamerhand een besef dat de ene Jan of Truus heet en de andere mammie is, maar het kleine kind beschouwt die anderen nog steeds als gelijk aan zichzelf. Daar komt pas verandering in op het moment dat het kind gaat beseffen dat die anderen waarmee het één dacht te zijn andere interesses hebben, naar andere mensen en zaken verlangen dan uitsluitend het kind. Dat is een tragisch moment in het leven van het kind en leidt tot grote onzekerheid. De ontwikkelingsopgave van het kind is te leren dat er nog (zinnig) leven is na het afscheid. Dat kan doordat het de taal op symbolische wijze gaat gebruiken. Dat maakt het hem mogelijk de ander tegenwoordig te stellen, ondanks diens afwezigheid. “Straks komt mammie terug”. Dat is dan het verlangen! Met taal talen naar de ander. Hoe ouder het kind hoe beter het met woorden bij zich weet te halen waar het in werkelijkheid niet meer mee kan samenvallen. Het kind stelt met woorden de afwezige persoon present, maar plaatst tegelijkertijd het woord tussen het object van verlangen en zichzelf (Mooij, 1975). We willen in een vlaag van verliefdheid of razernij wel eens even samenvallen met een ander, maar dat is snel genoeg weer afgelopen. Samengevat, vanaf het moment dat het kind zijn ingebeelde paradijs moet verlaten om zelfstandig in de wereld daarbuiten te gaan functioneren, zal het daarnaar terugverlangen. Gelukkig maar dat het woord de mens ervan weerhoudt die teruggang te realiseren, het paradijs is immers ook een gevangenis. Om samen te leven is het juist nodig dat er afstand bestaat tussen de een en de ander en er een besef is van verschil. Autonomie is juist gebaseerd op de erkenning dat er in de ander iets schuilt dat we nooit zullen begrijpen (Sennett, 2003). </w:t>
      </w:r>
      <w:r>
        <w:rPr>
          <w:rFonts w:cs="Arial" w:ascii="Arial" w:hAnsi="Arial"/>
          <w:sz w:val="20"/>
          <w:szCs w:val="20"/>
        </w:rPr>
        <w:t> </w:t>
      </w:r>
    </w:p>
    <w:p>
      <w:pPr>
        <w:pStyle w:val="Normaalweb"/>
        <w:rPr>
          <w:rFonts w:ascii="Arial" w:hAnsi="Arial" w:cs="Arial"/>
          <w:sz w:val="20"/>
          <w:szCs w:val="20"/>
        </w:rPr>
      </w:pPr>
      <w:r>
        <w:rPr/>
        <w:t xml:space="preserve">Opvoeden is kinderen helpen een eigen perspectief te ontwikkelen op deze conditie van in het leven geworpen zijn, het kind bijstaan de absurditeit van het leven te accepteren en zin te ontwikkelen in zinloosheid. Dat is nog geen stof voor kleintjes en behoort bij de eerste ontdekkingen van het moeilijke puberbestaan als verliefdheden, razernijen over hopeloze ouders en de eerste twijfels over het leven elkaar in hoog tempo afwisselen. Kleine kinderen moeten vooral ondersteund worden een persoon te worden die structuur kan aanbrengen in zijn of haar leven. Opvoeding is mede de poging kinderen in staat te stellen psychologische continuïteit in het eigen leven tot stand te brengen, dat wil zeggen verleden, heden en toekomst met elkaar te verbinden (Van Nijnatten, 2004). De taak van de opvoeder in deze is niet zozeer een handeling maar een emotie: onvoorwaardelijke betrokkenheid. Essentieel is dat het kind zich welkom weet, dat de ouders het kind laten voelen dat het de moeite waard is dat het er is en dat ze het niet om het even is. Het eindeloze getut van moeders over hun mooie lieve kleine dotje, de weggemoffelde tranen van pa bij de eerste goal of paardenwedstrijd, ze zijn de belangrijkste ingrediënten van het zinvolle bestaan van kleine kinderen. In elke opvoedingsrelatie is de persoonlijke betrokkenheid van de opvoeders wezenlijk omdat daarin voor het kind duidelijk wordt dat het gewenst is, dat het een groot verlangen van de ouders (naar leven en kinderen) inlost. In die relatie van betrokkenheid merkt het kind dat zijn leven dan tenminste zin heeft voor anderen. Daaraan zal het zijn eigen zin ook ontleden. </w:t>
      </w:r>
    </w:p>
    <w:p>
      <w:pPr>
        <w:pStyle w:val="Normaalweb"/>
        <w:rPr/>
      </w:pPr>
      <w:r>
        <w:rPr/>
        <w:t>De onvoorwaardelijk betrokkenheid is geen blind engagement en het kind overal zijn zin in geven. Het is ook begrenzing. Dolto (1984) vergelijkt de opvoeder met de tuinman die de plant snoeit om de groei en bloei te bevorderen, de begrenzing is een interventie die de ontwikkeling bevordert. De gezagsfiguur heeft meer over het kind te vertellen wanneer hij ook wat te vertellen heeft (Van Nijnatten, 1995). Naarmate er meer persoonlijke aanraking is tussen degene die het gezag uitoefent en degenen die daaraan onderhevig is, worden de mogelijkheden om invloed uit te oefenen talrijker. Een duurzame en betrouwbare relatie is een zekere basis voor het kind om zijn ouders te volgen; het kan ervan op aan dat de grenzen die zij stellen, aanzetten tot de ontwikkeling van autonomie en sociale verantwoordelijkheid. Bovendien kan het in die relatie ervaren hoe het leven geleefd kan worden, hoe je niet ten onder behoeft te gaan bij tegenslagen, hoe je groot en verantwoordelijk kan worden, en betrouwbaar en rechtschapen. En bovenal hoe het leven toch nog zin kan hebben als het niet zo goed lukt om ontzettend groot en altijd betrouwbaar en recht door zee te zijn.</w:t>
      </w:r>
      <w:r>
        <w:rPr>
          <w:rFonts w:cs="Arial" w:ascii="Arial" w:hAnsi="Arial"/>
          <w:sz w:val="20"/>
          <w:szCs w:val="20"/>
        </w:rPr>
        <w:t> </w:t>
      </w:r>
    </w:p>
    <w:p>
      <w:pPr>
        <w:pStyle w:val="Normaalweb"/>
        <w:rPr>
          <w:rFonts w:ascii="Arial" w:hAnsi="Arial" w:cs="Arial"/>
          <w:sz w:val="20"/>
          <w:szCs w:val="20"/>
        </w:rPr>
      </w:pPr>
      <w:r>
        <w:rPr/>
        <w:t xml:space="preserve">Opvoeden is kinderen aanspreken, hen verleiden het leven te leven waarvan wij denken dat het het goede is. Het is niet hen aan hun vrijheid overlaten om zelf het goede leven te zoeken. Het zou tot een onmenselijke samenleving leiden met alleen goudzoekers waarin gemeenschappelijkheid geen kans heeft. Het is evenmin het kind in een tuigje vastzetten om het te beschermen tegen het ongewisse en pogen alle factoren onder controle te houden die tot de ideale condities van de ontwikkeling zouden leiden. Het zou de eigenheid van het kind negeren, niet meer dan een kopie van de vorige generatie kunnen opleveren en al snel tot dwang en repressie leiden. Opvoeden is dus de spanning tussen dwang en vrije wil, zeker in een periode waarin mensen ongebreideld hun grenzen willen verleggen maar wel beschermd willen worden tegen medeburgers die dat al even ongebreideld doen (Boutellier, 2002). Opvoeden is aan de ene kant luisteren naar wie het kind is en wie het wil worden en anderzijds een oor voor de cultuur waar het kind zich naar zal moeten richten om er lid van te worden. Deze twee uitersten staan tevens voor twee ouderlijke basiskwaliteiten: begrenzend vermogen en onvoorwaardelijke persoonlijke betrokkenheid. </w:t>
      </w:r>
    </w:p>
    <w:p>
      <w:pPr>
        <w:pStyle w:val="Heading3"/>
        <w:rPr>
          <w:rFonts w:ascii="Arial" w:hAnsi="Arial" w:cs="Arial"/>
        </w:rPr>
      </w:pPr>
      <w:r>
        <w:rPr>
          <w:sz w:val="24"/>
          <w:szCs w:val="24"/>
        </w:rPr>
        <w:t>De pathologie en de drie scenario’s van zorg en gezag in de kinderbescherming</w:t>
      </w:r>
    </w:p>
    <w:p>
      <w:pPr>
        <w:pStyle w:val="Normaalweb"/>
        <w:rPr>
          <w:rFonts w:ascii="Arial" w:hAnsi="Arial" w:cs="Arial"/>
          <w:sz w:val="20"/>
          <w:szCs w:val="20"/>
        </w:rPr>
      </w:pPr>
      <w:r>
        <w:rPr/>
        <w:t>In kinderbeschermingsgezinnen is er iets mis met de opvoeding en/of ontwikkeling. Een tekort in de onvoorwaardelijke persoonlijke betrokkenheid van ouders is nog wel het ergste. Dan immers starten kinderen hun leven zonder dat er voldoende van ze is gehouden. Het grootste drama dat een kind kan overkomen is niet-gewenst te zijn. Daarmee doelen we op de kinderen van ouders die genoeg aan zichzelf hebben, door eigen besognes geen ruimte hebben te verlangen naar een kind en die het niet kunnen opbrengen zichzelf op te offeren voor hun kind en daaraan het gevoel van liefde over te houden. Het is ook hoogst ongelukkig als ouders het kind nodig hebben om zich door het leven te slaan dat voor hen een verschrikking is. Ouders die vooral cynisch zijn, twijfelen aan alles en iedereen en nauwelijks nog ambitie hebben. De gevolgen zijn dramatisch. Vaak ontstaat een gebrek aan vitaliteit, dat zich uit in een tekort aan ambitie, niet hoger op willen en weinig doorzettingsvermogen. Of indirect in krampachtige pogingen met geweld alsnog dingen voor elkaar te krijgen. Bij vele van deze kinderen ontbreekt vertrouwen in andere mensen: ze kennen niet de overgave van liefde en de vanzelfsprekendheid van wederkerigheid. Ondanks deze gebreken is het soms nog verbazingwekkend hoeveel vitaliteit, moed en bezieling zij aan de dag leggen.</w:t>
      </w:r>
    </w:p>
    <w:p>
      <w:pPr>
        <w:pStyle w:val="Normaalweb"/>
        <w:rPr/>
      </w:pPr>
      <w:r>
        <w:rPr/>
        <w:t>Het andere ouderlijke tekort is onvoldoende begrenzend vermogen: geen paal en perk kunnen stellen of dat enkel kunnen met groot vertoon van macht. De gevolgen van een regelloze opvoeding zijn ook niet mis. De kinderen leren hun eigen grenzen en die van anderen niet kennen. Dat betekent grensoverschrijdend gedrag en het onvermogen je eigen grenzen in de gaten te houden: snel afgeleid en snel verleid, teleurstelling als de grenzen waarvan men dacht dat ze er niet waren er toch blijken te zijn, onbeheerst gedrag, verwaarlozing van waardevolle contacten in het netwerk, en eventueel geweld en agressie.</w:t>
      </w:r>
      <w:r>
        <w:rPr>
          <w:rFonts w:cs="Arial" w:ascii="Arial" w:hAnsi="Arial"/>
          <w:sz w:val="20"/>
          <w:szCs w:val="20"/>
        </w:rPr>
        <w:t> </w:t>
      </w:r>
    </w:p>
    <w:p>
      <w:pPr>
        <w:pStyle w:val="Normaalweb"/>
        <w:rPr/>
      </w:pPr>
      <w:r>
        <w:rPr/>
        <w:t>Met een maatregel van kinderbescherming wordt gepoogd alsnog te voorzien in de basisvoorwaarden voor opvoeding en zorg. Het is een poging de continuïteit in opvoeding en zorg te herstellen door ouderlijke verplichtingen over te nemen. Dat kan leiden tot (tijdelijke) gezagsovername en (tijdelijke) verplaatsing van de opvoeding. Hoe zit het met onvoorwaardelijke betrokkenheid, het begrenzend vermogen en de koppeling tussen zorg en gezag? Ik zal de drie meest voorkomende scenario’s in de kinderbescherming bespreken: de tijdelijke ondertoezichtstelling, de slepende ondertoezichtstelling en de ontheffing.</w:t>
      </w:r>
      <w:r>
        <w:rPr>
          <w:rFonts w:cs="Arial" w:ascii="Arial" w:hAnsi="Arial"/>
          <w:sz w:val="20"/>
          <w:szCs w:val="20"/>
        </w:rPr>
        <w:t> </w:t>
      </w:r>
    </w:p>
    <w:p>
      <w:pPr>
        <w:pStyle w:val="Normal"/>
        <w:numPr>
          <w:ilvl w:val="0"/>
          <w:numId w:val="5"/>
        </w:numPr>
        <w:spacing w:before="0" w:after="280"/>
        <w:rPr/>
      </w:pPr>
      <w:r>
        <w:rPr>
          <w:b/>
        </w:rPr>
        <w:t>De tijdelijke ondertoezichtstelling</w:t>
      </w:r>
      <w:r>
        <w:rPr>
          <w:rFonts w:cs="Arial" w:ascii="Arial" w:hAnsi="Arial"/>
          <w:b/>
          <w:sz w:val="20"/>
          <w:szCs w:val="20"/>
        </w:rPr>
        <w:t xml:space="preserve"> </w:t>
      </w:r>
    </w:p>
    <w:p>
      <w:pPr>
        <w:pStyle w:val="Normaalweb"/>
        <w:rPr>
          <w:rFonts w:ascii="Arial" w:hAnsi="Arial" w:cs="Arial"/>
          <w:sz w:val="20"/>
          <w:szCs w:val="20"/>
        </w:rPr>
      </w:pPr>
      <w:r>
        <w:rPr/>
        <w:t>De situatie wordt zo ingeschat dat de problemen in het gezin met een tijdelijke maatregel kunnen worden verholpen. Met een ondertoezichtstelling wordt gepoogd ouders te helpen zorg en opvoeding weer op te vatten op een minimaal aanvaardbaar niveau, zodat deze op afzienbare termijn zonder maatregel kan worden voortgezet. Meestal blijft het kind thuis wonen en is ambulante en soms intensieve hulp voldoende om de problemen te verhelpen. Wordt het kind uit huis geplaatst dan wordt gezocht naar een kortdurend verblijf in de crisisopvang, kortverblijfpleegzorg of de residentiële opvang (Hermanns &amp; Horn, 1999). De uitdrukkelijke bedoeling is dat het kind zo snel mogelijk weer wordt thuisgeplaatst.</w:t>
      </w:r>
    </w:p>
    <w:p>
      <w:pPr>
        <w:pStyle w:val="Normaalweb"/>
        <w:rPr/>
      </w:pPr>
      <w:r>
        <w:rPr>
          <w:rFonts w:cs="Arial" w:ascii="Arial" w:hAnsi="Arial"/>
          <w:sz w:val="20"/>
          <w:szCs w:val="20"/>
        </w:rPr>
        <w:t>     </w:t>
      </w:r>
      <w:r>
        <w:rPr/>
        <w:t>Indien de ouders het gezag niet meer behoeven te delen en de zorg en opvoeding van hun kind zonder verdere interventies in handen hebben, is de koppeling van zorg en gezag hersteld. Er is vertrouwen opgebouwd dat de ouders het gedrag van hun kinderen voldoende kunnen begrenzen en dat zij hun kinderen het idee geven dat er een plek voor hen is ingeruimd. In deze gevallen is de ondertoezichtstelling een tijdelijke interventie die helpt te voorkomen dat later tot een zwaardere interventie moet worden besloten. Er is weinig mis met dit gebruik van de ondertoezichtstelling.</w:t>
      </w:r>
      <w:r>
        <w:rPr>
          <w:rFonts w:cs="Arial" w:ascii="Arial" w:hAnsi="Arial"/>
          <w:sz w:val="20"/>
          <w:szCs w:val="20"/>
        </w:rPr>
        <w:t> </w:t>
      </w:r>
    </w:p>
    <w:p>
      <w:pPr>
        <w:pStyle w:val="Normal"/>
        <w:numPr>
          <w:ilvl w:val="0"/>
          <w:numId w:val="3"/>
        </w:numPr>
        <w:spacing w:before="0" w:after="280"/>
        <w:rPr/>
      </w:pPr>
      <w:r>
        <w:rPr>
          <w:b/>
        </w:rPr>
        <w:t>De slepende ondertoezichtstelling</w:t>
      </w:r>
      <w:r>
        <w:rPr>
          <w:rFonts w:cs="Arial" w:ascii="Arial" w:hAnsi="Arial"/>
          <w:b/>
          <w:sz w:val="20"/>
          <w:szCs w:val="20"/>
        </w:rPr>
        <w:t xml:space="preserve"> </w:t>
      </w:r>
    </w:p>
    <w:p>
      <w:pPr>
        <w:pStyle w:val="Normaalweb"/>
        <w:rPr/>
      </w:pPr>
      <w:r>
        <w:rPr/>
        <w:t>In geval van een slepende ondertoezichtstelling bestaat er grotere onzekerheid over de mogelijkheden van een gezinshereniging. Het is al direct of het wordt aanstonds duidelijk dat een terugplaatsing niet kan worden gerealiseerd maar de ondertoezichtstelling blijft gehandhaafd. Formeel blijft het doel de relatie tussen ouder en kind te herstellen en streeft men naar een perspectief</w:t>
      </w:r>
      <w:r>
        <w:rPr>
          <w:i/>
          <w:iCs/>
        </w:rPr>
        <w:t>zoekende</w:t>
      </w:r>
      <w:r>
        <w:rPr/>
        <w:t xml:space="preserve"> plaatsing (Verbraak, 1998) in een residentiële opvang of pleeggezin om te bezien of en wanneer het kind weer terug naar huis kan. Naarmate de uithuisplaatsing langer duurt wordt een terugplaatsing moeilijker te realiseren. Zelfs als vanaf het begin al duidelijk is dat er geen realistische mogelijkheden zijn voor de ouders om de opvoedingsverantwoordelijkheid voor hun kind weer op zich te nemen, wordt dit vaak niet met zoveel woorden verteld. De ouders verkeren in de veronderstelling dat ze hun kind op termijn weer thuis krijgen of beseffen dat dit niet kan, maar houden in het contact met de gezinsvoogd vol dat zij het op termijn weer hopen te kunnen. Het is dikwijls ook niet duidelijk voor de pleegouders die juist het idee hebben dat </w:t>
      </w:r>
      <w:r>
        <w:rPr>
          <w:u w:val="single"/>
        </w:rPr>
        <w:t>zij</w:t>
      </w:r>
      <w:r>
        <w:rPr/>
        <w:t xml:space="preserve"> voor langere tijd de zorg en opvoeding voor het kind voor hun rekening moeten nemen..</w:t>
      </w:r>
      <w:r>
        <w:rPr>
          <w:rFonts w:cs="Arial" w:ascii="Arial" w:hAnsi="Arial"/>
          <w:sz w:val="20"/>
          <w:szCs w:val="20"/>
        </w:rPr>
        <w:t> </w:t>
      </w:r>
    </w:p>
    <w:p>
      <w:pPr>
        <w:pStyle w:val="Normaalweb"/>
        <w:rPr>
          <w:rFonts w:ascii="Arial" w:hAnsi="Arial" w:cs="Arial"/>
          <w:sz w:val="20"/>
          <w:szCs w:val="20"/>
        </w:rPr>
      </w:pPr>
      <w:r>
        <w:rPr/>
        <w:t>Er is bij de slepende ondertoezichtstelling formeel niets mis met het begrenzend vermogen. De kinderbescherming voert gezamenlijk met de ouders het ouderlijk gezag uit. Maar toch, in welke jurisdictie bevindt zich het kind, dat van de ouder of van de gezinsvoogd? Het blijkt niet mogelijk het kind een bestaanszekere situatie te bieden. De schadelijk effecten hiervan op de ontwikkeling van kinderen zijn groot; zij ontberen de mogelijkheid zich te hechten in het een of andere gezin (zie onder andere Weterings, 1998; Weterings et al., 1999). In deze situatie zijn zorg en gezag gedurende lange tijd losgekoppeld. Immers de ouders streven een vruchteloos doel na de zorg voor het kind weer op zich te nemen. Zij kunnen hun gezagsfunctie geen inhoud geven door voor hun kind te zorgen en pedagogische beslissingen te nemen. Zij verkeren wel in de paradoxale positie dat naarmate zij meer blijk geven in te stemmen met voortgang van de uithuisplaatsing van hun kind, zij meer kans hebben het ouderlijk gezag te behouden. Vanuit de positie van de pleegouders kan er ook niet gekomen worden tot een vereniging van zorg/opvoeding en gezag in dezelfde ouderlijke hand. Nu nog kan de gezinsvoogd zonder rechterlijke toetsing de plaatsing in een pleeggezin beëindigen. De pleegouders kunnen daar bezwaar tegen aantekenen en de Raad voor de Kinderbescherming kan een onderzoek doen. Maar de pleegouders zullen steeds beseffen dat de zorg en opvoeding die zij aan hun pleegkind geven tot stand komt onder de noemer van een tijdelijke maatregel. Het formele doel van die maatregel is de zorg- en opvoedingsrelatie tussen ouder en kind te herstellen. De ondertoezichtstelling zal dus als een zwaard van Damocles blijven hangen boven de opvoedingssituatie in het pleeggezin. Singer (1996) heeft erop gewezen dat uitblijvende duidelijkheid over wie het kind in de toekomst zal opvoeden leidt tot bestaansonzekerheid. Om te overleven in die situatie gaan kinderen juist vaak probleemgedrag vertonen die onbelemmerde voortgang van de plaatsing onzekerder maakt. Hoe kunnen ouders of pleegouders het kind laten voelen dat het welkom is in hun gezin als ze dat tegelijkertijd van de kinderbescherming niet mogen uitstralen? Durven ouders of pleegouders zich tegenover het kind nog wel uit te laten over de toekomst als dat zou kunnen worden uitgelegd als opruiing die de hechting in het andere gezin onmogelijk maakt? En durven ouders zich nog wel aan het kind te geven als zij fundamenteel onzeker zijn of zij het kind in de nabije toekomst nog wel in hun gezin hebben? Nee, het is droevig gesteld met de pedagogische basiscondities in slepende ondertoezichtstellingen. Daarom pleten wij ervoor dat:</w:t>
      </w:r>
    </w:p>
    <w:p>
      <w:pPr>
        <w:pStyle w:val="Normal"/>
        <w:numPr>
          <w:ilvl w:val="0"/>
          <w:numId w:val="2"/>
        </w:numPr>
        <w:spacing w:before="0" w:after="0"/>
        <w:rPr/>
      </w:pPr>
      <w:r>
        <w:rPr/>
        <w:t>de kinderbescherming actief bevordert dat perspectiefzoekende ondertoezichtstellingen zo kort mogelijk duren en dat zekerheid wordt gegeven over het opvoedingsperspectief;</w:t>
      </w:r>
      <w:r>
        <w:rPr>
          <w:rFonts w:cs="Arial" w:ascii="Arial" w:hAnsi="Arial"/>
          <w:sz w:val="20"/>
          <w:szCs w:val="20"/>
        </w:rPr>
        <w:t xml:space="preserve"> </w:t>
      </w:r>
    </w:p>
    <w:p>
      <w:pPr>
        <w:pStyle w:val="Normal"/>
        <w:numPr>
          <w:ilvl w:val="0"/>
          <w:numId w:val="2"/>
        </w:numPr>
        <w:spacing w:before="0" w:after="0"/>
        <w:rPr/>
      </w:pPr>
      <w:r>
        <w:rPr/>
        <w:t>slepende ondertoezichtstellingen worden omgezet in ontheffingen;</w:t>
      </w:r>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t xml:space="preserve">de kinderbescherming actief bevordert dat pleegouders de voogdij over hun pleegkinderen aanvragen en zo gezagdragende opvoeders worden. </w:t>
      </w:r>
    </w:p>
    <w:p>
      <w:pPr>
        <w:pStyle w:val="Normaalweb"/>
        <w:rPr/>
      </w:pPr>
      <w:r>
        <w:rPr/>
        <w:t>Quik-Schuijt (1998) pleit ervoor dat pleegouders gemakkelijker dan tot nu toe het geval is het gezag over hun pleegkinderen kunnen verwerven. Sinds 1998 is er een wettelijke regeling van gezamenlijk gezag van een ouder en diens partner. Daarmee wordt voor het eerst in de wet de feitelijke opvoedingssituatie boven afstamming gesteld. Waarom zou dat niet ook kunnen gelden bij pleegouderschap? Waarom zouden pleegouders die gedurende lange tijd de zorg en opvoeding van een kind voor hun rekening nemen niet ook het ouderlijk gezag krijgen? Zo zou de juridische situatie in overeenstemming kunnen worden gebracht met de pedagogische situatie. Een dergelijke wijziging van het gezag is alleen mogelijk indien de ouders van het kind zouden worden ontheven van hun ouderlijk gezag. Maar volgens Quik-Schuijt bestaan er bij de Raad voor de Kinderbescherming en Bureaus Jeugdzorg grote aarzelingen om een procedure tot ontheffing te beginnen. Dit blijkt uit de cijfers: het aantal ondertoezichtstellingen is sinds 1990 bijna verdubbeld tot bijna 22.000, terwijl het aantal voogdijkinderen juist iets is gedaald tot bijna 5.000 minderjarigen. Het aantal ondertoezichtstellingen dat per jaar wordt uitgesproken is ook veel sterker gestegen, namelijk van ruim 3.000 in 1990 tot ruim 5.500 in 2000, terwijl het aantal ontheffingen/ontzettingen rond de 500 per jaar blijft schommelen. Opvallend is ook dat de duur van ondertoezichtstellingen die uiteindelijk uitmonden in een voogdij is opgelopen van gemiddeld bijna 36 maanden naar meer dan 51 maanden in 2000. Deze cijfers bevestigen de weerstand om ontheffingen aan te vragen</w:t>
      </w:r>
      <w:r>
        <w:rPr>
          <w:rFonts w:cs="Arial" w:ascii="Arial" w:hAnsi="Arial"/>
          <w:sz w:val="20"/>
          <w:szCs w:val="20"/>
        </w:rPr>
        <w:t> </w:t>
      </w:r>
    </w:p>
    <w:p>
      <w:pPr>
        <w:pStyle w:val="Normal"/>
        <w:numPr>
          <w:ilvl w:val="0"/>
          <w:numId w:val="4"/>
        </w:numPr>
        <w:spacing w:before="0" w:after="280"/>
        <w:rPr/>
      </w:pPr>
      <w:r>
        <w:rPr/>
        <w:t>De ontheffing</w:t>
      </w:r>
      <w:r>
        <w:rPr>
          <w:rFonts w:cs="Arial" w:ascii="Arial" w:hAnsi="Arial"/>
          <w:sz w:val="20"/>
          <w:szCs w:val="20"/>
        </w:rPr>
        <w:t xml:space="preserve"> </w:t>
      </w:r>
    </w:p>
    <w:p>
      <w:pPr>
        <w:pStyle w:val="Normaalweb"/>
        <w:rPr/>
      </w:pPr>
      <w:r>
        <w:rPr/>
        <w:t>Bij een ontheffing wordt het waarschijnlijk geacht dat de ouders de zorg en opvoeding niet  meer op zich zullen kunnen nemen. Het kind woont meestal niet meer bij zijn ouders en er wordt gezocht naar een vaste plaats waar het kind perspectief wordt geboden op een continue verzorging en opvoeding op een andere plek. Hoe staat het met de basiscondities voor ontwikkeling en opvoeding in gevallen van een ontheffing?</w:t>
      </w:r>
      <w:r>
        <w:rPr>
          <w:rFonts w:cs="Arial" w:ascii="Arial" w:hAnsi="Arial"/>
          <w:sz w:val="20"/>
          <w:szCs w:val="20"/>
        </w:rPr>
        <w:t> </w:t>
      </w:r>
    </w:p>
    <w:p>
      <w:pPr>
        <w:pStyle w:val="Normaalweb"/>
        <w:rPr>
          <w:rFonts w:ascii="Arial" w:hAnsi="Arial" w:cs="Arial"/>
          <w:sz w:val="20"/>
          <w:szCs w:val="20"/>
        </w:rPr>
      </w:pPr>
      <w:r>
        <w:rPr/>
        <w:t>In veel van deze gevallen kunnen de ouders de besognes van hun eigen leven onvoldoende opzij zetten voor hun kinderen. Ze zijn teveel behept met de onvolkomenheden in hun leven en hun eigen verlangens staan op gespannen voet met hun rol en verantwoordelijkheid als ouder. In de fantasie van de kinderen leven de ouders vaak voort als liefhebbende vaders en moeders die de kans niet kregen voor hun kind te zorgen. Op allerlei mogelijke manieren proberen de kinderen deze ouders nog te redden. Blijft, dat de ontwikkelingsconditie van onvoorwaardelijke betrokkenheid vaak ontbreekt in de relatie tussen het kind en de uit het ouderlijk gezag ontheven ouder. De effecten op kinderen zijn desastreus en niet zelden zullen zij geen normaal relatieleven meer kunnen leiden. In hun toekomstige woonsituatie kunnen zij het beste uit de relatie worden gehouden; ze gedijen niet in een pleeggezin en zijn beter op hun plek in leefgroepen waar de wisselende contacten met de groepsleiding en de strakke regels hen de afstand en externe controle geven die ze nodig hebben om hun leven nog enigszins bij elkaar te houden.</w:t>
      </w:r>
    </w:p>
    <w:p>
      <w:pPr>
        <w:pStyle w:val="Normaalweb"/>
        <w:rPr/>
      </w:pPr>
      <w:r>
        <w:rPr>
          <w:rFonts w:cs="Arial" w:ascii="Arial" w:hAnsi="Arial"/>
          <w:sz w:val="20"/>
          <w:szCs w:val="20"/>
        </w:rPr>
        <w:t>     </w:t>
      </w:r>
      <w:r>
        <w:rPr/>
        <w:t xml:space="preserve">Zijn de effecten op de ontwikkeling van het kind minder groot en bestaan er nog hechtingsmogelijkheden in relaties met andere volwassenen en leeftijdgenoten dan is een pleeggezin aangewezen. Als pleegouders de zekerheid krijgen het kind een langdurig perspectief te mogen geven en zij in staat zijn het pleegkind als </w:t>
      </w:r>
      <w:r>
        <w:rPr>
          <w:i/>
          <w:iCs/>
        </w:rPr>
        <w:t>hun</w:t>
      </w:r>
      <w:r>
        <w:rPr/>
        <w:t xml:space="preserve"> pleegkind te beschouwen, een kind waar zij onvoorwaardelijk alles voor over hebben en het tegelijkertijd als het kind van hun ouders te zien, zijn de ontwikkelingscondities voor het kind relatief gunstig. Maar dan nog: onderzoek wijst uit dat pleegkinderen zich inhouden in conflicten met hun pleegouders. Door ruzies te vermijden denken zij het risico te verminderen weg te moeten uit het gezin. Zij vinden de continuïteit van de relatie met de pleegouders minder vanzelfsprekend dan ‘natuurlijke’ kinderen en ontnemen zich daardoor de kans de relatie met hun pleegouders op betrouwbaarheid te testen en hun negatieve idee over relaties aan te passen (Doornenbal, Okma &amp; Singer, 2002).</w:t>
      </w:r>
      <w:r>
        <w:rPr>
          <w:rFonts w:cs="Arial" w:ascii="Arial" w:hAnsi="Arial"/>
          <w:sz w:val="20"/>
          <w:szCs w:val="20"/>
        </w:rPr>
        <w:t> </w:t>
      </w:r>
    </w:p>
    <w:p>
      <w:pPr>
        <w:pStyle w:val="Normaalweb"/>
        <w:rPr>
          <w:rFonts w:ascii="Arial" w:hAnsi="Arial" w:cs="Arial"/>
          <w:sz w:val="20"/>
          <w:szCs w:val="20"/>
        </w:rPr>
      </w:pPr>
      <w:r>
        <w:rPr/>
        <w:t xml:space="preserve">In het overgrote gedeelte van de ontheffingen wordt een voogdij-instelling met het ouderlijk gezag over de kinderen belast. Er lijkt niets mis met de kwaliteit van het gezag van de kinderbescherming; het is tenminste duidelijk dat ouders, kinderen en pleegouders ervan kunnen uitgaan dat niet wordt gestreefd naar een herstel van de opvoedingsrelatie met de ouders. De voogdijverenigingen besteden de zorg en opvoeding uit en daardoor komen zorg en gezag in verschillende handen. Dat zou niet erg behoeven te zijn als zij maar voldoende betrokken zouden zijn op de zorgverlenende instantie. Maar het is treurig gesteld met dat engagement. We hoeven de precieze cijfers over de case load niet te kennen om vast te stellen dat het contact tussen </w:t>
      </w:r>
      <w:r>
        <w:rPr>
          <w:b/>
          <w:bCs/>
        </w:rPr>
        <w:t>voogden</w:t>
      </w:r>
      <w:r>
        <w:rPr/>
        <w:t xml:space="preserve"> en de pupillen minimaal is. En hoe staat het met het contact tussen natuurlijke ouders en voogd? In sommige gevallen zien </w:t>
      </w:r>
      <w:r>
        <w:rPr>
          <w:b/>
          <w:bCs/>
        </w:rPr>
        <w:t>voogden</w:t>
      </w:r>
      <w:r>
        <w:rPr/>
        <w:t xml:space="preserve"> de ouders wat vaker om hen op de hoogte te stellen van de ontwikkeling van de kinderen en in verband met het vaststellen van bezoekregelingen. In ieder geval wordt noch in de pleegzorginstellingen noch in de voogdijverenigingen geld gereserveerd voor dit contact. De voogdij is de melkkoe van de jeugdzorg. Uit onderzoek blijkt hoe belangrijk de relatie tussen onder voogdij staande kinderen en hun natuurlijke ouders is (Greene &amp; Pilowsky, 1994; Butler &amp; Charles, 1999). De directe betrokkenheid vanuit de voogdijverenigingen is dus karig: voogdijkinderen, hun ouders en pleegouders zien vooral bureaucratische functionarissen die bij de voortgangsbesprekingen in het kader van de plaatsing hun stem laten horen maar verder weinig waarde hebben voor de essentiële momenten in de opvoeding en de zorg van deze kinderen. De belangrijke beslissingen worden genomen door degenen die het kind dagelijks opvoeden en verzorgen. De voogd accordeert deze in de meeste gevallen. Het betreft eerder een formele en oppervlakkige toetsing van het opvoedingsbeleid dan een dialoog tussen zorg en gezag waarbij begrenzing en betrokkenheid op het kind tot uitdrukking komen.</w:t>
      </w:r>
    </w:p>
    <w:p>
      <w:pPr>
        <w:pStyle w:val="Normaalweb"/>
        <w:rPr/>
      </w:pPr>
      <w:r>
        <w:rPr>
          <w:rFonts w:cs="Arial" w:ascii="Arial" w:hAnsi="Arial"/>
          <w:sz w:val="20"/>
          <w:szCs w:val="20"/>
        </w:rPr>
        <w:t>     </w:t>
      </w:r>
      <w:r>
        <w:rPr/>
        <w:t>Pleegouders kunnen een ouderlijke, niet-institutionele houding aannemen, waarbij zij op zich nemen het kind tot aan de volwassenheid en eventueel daarna te verzorgen en te begeleiden met als doel een perspectief op een zinvol leven te ontwikkelen. Zo’n attitude wordt wel een adoptieve instelling genoemd en is vaak een contra-indicatie voor pleegouderschap. Berust dat niet op een foutieve inschatting? Pleegouders zijn eerder ouders dan professionals en kunnen meer aandacht besteden dan de professionele kracht voor wie het kind een van de velen is. Zij kunnen voor hun pleegkinderen gáán, zoals natuurlijke ouders dat doen, uiteraard met inachtneming van het bestaan van de natuurlijke ouders in het leven van hun pleegkinderen en niet met de bedoeling hun geschiedenis te ontkennen en ze van hun ouders af te houden. Plaatsing in een ‘adoptief’ pleeggezin biedt mogelijkheden voor een persoonlijke en onvoorwaardelijke betrokkenheid. Ouders en pleegouders moeten de mogelijkheid behouden begeleiding te vragen voor hun onderlinge contacten.</w:t>
      </w:r>
      <w:r>
        <w:rPr>
          <w:rFonts w:cs="Arial" w:ascii="Arial" w:hAnsi="Arial"/>
          <w:sz w:val="20"/>
          <w:szCs w:val="20"/>
        </w:rPr>
        <w:t> </w:t>
      </w:r>
    </w:p>
    <w:p>
      <w:pPr>
        <w:pStyle w:val="Normaalweb"/>
        <w:rPr>
          <w:rFonts w:ascii="Arial" w:hAnsi="Arial" w:cs="Arial"/>
          <w:sz w:val="20"/>
          <w:szCs w:val="20"/>
        </w:rPr>
      </w:pPr>
      <w:r>
        <w:rPr/>
        <w:t xml:space="preserve">Hoe zit het met het gezag in de twee genoemde zorg- en opvoedingssituaties? Pleegouders nemen de dagelijkse beslissingen in de opvoeding van het kind. Dus hier geldt ook dat dient te worden bevorderd dat pleegouders het ouderlijk gezag verwerven. Het is de manier om het gezag over deze groep kinderbeschermingskinderen de kracht en vasthoudendheid te geven van de onvoorwaardelijke ouder. </w:t>
      </w:r>
    </w:p>
    <w:p>
      <w:pPr>
        <w:pStyle w:val="Normaalweb"/>
        <w:rPr>
          <w:rFonts w:ascii="Arial" w:hAnsi="Arial" w:cs="Arial"/>
          <w:sz w:val="20"/>
          <w:szCs w:val="20"/>
        </w:rPr>
      </w:pPr>
      <w:r>
        <w:rPr>
          <w:rFonts w:cs="Arial" w:ascii="Arial" w:hAnsi="Arial"/>
          <w:sz w:val="20"/>
          <w:szCs w:val="20"/>
        </w:rPr>
        <w:t>     </w:t>
      </w:r>
      <w:r>
        <w:rPr/>
        <w:t>De staf van het kindertehuis neemt ook de dagelijkse beslissingen in de opvoeding van het kind. Zou de gezagsfunctie niet ook bij de uitvoerende instantie kunnen berusten? Het grote voordeel daarvan zou zijn dat de opnemende instelling de verantwoordelijkheid voor het kind krijgt en deze pas kan afstaan op het moment dat een andere instelling deze zorg weer op zich wil nemen. Extra overplaatsingen zouden zo wellicht kunnen worden voorkomen. Maar er kleven ook nadelen aan, bijvoorbeeld het ontbreken van een externe toets van de kwaliteit van de gezagsuitoefening.</w:t>
      </w:r>
    </w:p>
    <w:p>
      <w:pPr>
        <w:pStyle w:val="Normaalweb"/>
        <w:rPr/>
      </w:pPr>
      <w:r>
        <w:rPr>
          <w:rFonts w:cs="Arial" w:ascii="Arial" w:hAnsi="Arial"/>
          <w:sz w:val="20"/>
          <w:szCs w:val="20"/>
        </w:rPr>
        <w:t>      </w:t>
      </w:r>
      <w:r>
        <w:rPr/>
        <w:t xml:space="preserve">Beter ware het nog als in de situatie van een tehuisplaatsing een natuurlijk persoon als voogd over het kind zou worden aangesteld. In het geval dat het kind al is opgenomen in een pleeggezin en de relatie na plaatsing in het tehuis nog positief is, zijn de ex-pleegouders goede gegadigden. Maar in feite komt iedere volwassene die wil investeren in kinderen en in staat is grenzen aan te geven en te bewaken, in aanmerking. Deze </w:t>
      </w:r>
      <w:r>
        <w:rPr>
          <w:b/>
          <w:bCs/>
        </w:rPr>
        <w:t>voogden</w:t>
      </w:r>
      <w:r>
        <w:rPr/>
        <w:t xml:space="preserve"> kunnen toezien op de ontwikkelingen van het kind en een stem hebben in de belangrijke beslissingen die in het kader van de opvoeding dienen te worden genomen. Uiteraard blijft het nodig het ouderlijk gezag van deze natuurlijke </w:t>
      </w:r>
      <w:r>
        <w:rPr>
          <w:b/>
          <w:bCs/>
        </w:rPr>
        <w:t>voogden</w:t>
      </w:r>
      <w:r>
        <w:rPr/>
        <w:t xml:space="preserve"> te controleren.</w:t>
      </w:r>
      <w:r>
        <w:rPr>
          <w:rFonts w:cs="Arial" w:ascii="Arial" w:hAnsi="Arial"/>
          <w:sz w:val="20"/>
          <w:szCs w:val="20"/>
        </w:rPr>
        <w:t> </w:t>
      </w:r>
    </w:p>
    <w:p>
      <w:pPr>
        <w:pStyle w:val="Normaalweb"/>
        <w:rPr/>
      </w:pPr>
      <w:r>
        <w:rPr>
          <w:b/>
          <w:bCs/>
        </w:rPr>
        <w:t>Tot slot</w:t>
      </w:r>
      <w:r>
        <w:rPr>
          <w:rFonts w:cs="Arial" w:ascii="Arial" w:hAnsi="Arial"/>
          <w:sz w:val="20"/>
          <w:szCs w:val="20"/>
        </w:rPr>
        <w:t> </w:t>
      </w:r>
    </w:p>
    <w:p>
      <w:pPr>
        <w:pStyle w:val="Normaalweb"/>
        <w:rPr>
          <w:rFonts w:ascii="Arial" w:hAnsi="Arial" w:cs="Arial"/>
          <w:sz w:val="20"/>
          <w:szCs w:val="20"/>
        </w:rPr>
      </w:pPr>
      <w:r>
        <w:rPr/>
        <w:t xml:space="preserve">Als we op zoek gaan naar verbeteringen van de ontwikkelingscondities van kinderbeschermingskinderen die niet meer thuis kunnen wonen dan moeten we in eerste instantie zoeken naar betere mogelijkheden om in de kinderbescherming uitdrukking te geven aan onvoorwaardelijke betrokkenheid en begrenzend vermogen. Deze voorwaarden zijn anders in ouder-kind relaties dan in de professionele hulpverleningsrelatie. </w:t>
      </w:r>
    </w:p>
    <w:p>
      <w:pPr>
        <w:pStyle w:val="Normaalweb"/>
        <w:rPr>
          <w:rFonts w:ascii="Arial" w:hAnsi="Arial" w:cs="Arial"/>
          <w:sz w:val="20"/>
          <w:szCs w:val="20"/>
        </w:rPr>
      </w:pPr>
      <w:r>
        <w:rPr>
          <w:rFonts w:cs="Arial" w:ascii="Arial" w:hAnsi="Arial"/>
          <w:sz w:val="20"/>
          <w:szCs w:val="20"/>
        </w:rPr>
        <w:t>      </w:t>
      </w:r>
      <w:r>
        <w:rPr/>
        <w:t xml:space="preserve">De onvoorwaardelijke betrokkenheid van de kinderbescherming blijkt uit het feit dat zij al honderd jaar in het belang van kinderen optreedt. Al is er soms onverantwoord bezuinigd op de kinderbescherming, al is geen hulpverlener onfeilbaar, de kinderbescherming toont al een eeuw lang haar engagement met kwetsbare kinderen. Het professionele karakter van de hulpverleningsrelatie (en uitzonderingen daar gelaten) heeft ook iets onvoorwaardelijks in de zin dat wat er ook gebeurt, hoe de zaken ook een keer nemen, de hulpverlener altijd paraat blijft en steeds gericht blijft op het welzijn van de cliënt. Maar er is ook een serieuze moeilijkheid omdat in de geïnstitutionaliseerde kinderbescherming professionals hoogstens ambtshalve betrokken zijn bij het leven van kinderen. Dat betekent dat zij geen onvoorwaardelijke persoonlijke betrokkenheid hebben bij de kinderen. Daarnaast is het begrenzend vermogen van het maatregelenpakket kwestieus, omdat te vaak de ouderlijke macht slechts wordt beperkt waar deze had moeten worden afgenomen en zwak omdat gezag en zorg op verschillende locaties zijn georganiseerd. Veranderingen in het maatregelenpakket zouden kunnen bijdragen aan meer duidelijkheid. </w:t>
      </w:r>
    </w:p>
    <w:p>
      <w:pPr>
        <w:pStyle w:val="Normaalweb"/>
        <w:rPr>
          <w:rFonts w:ascii="Arial" w:hAnsi="Arial" w:cs="Arial"/>
          <w:sz w:val="20"/>
          <w:szCs w:val="20"/>
        </w:rPr>
      </w:pPr>
      <w:r>
        <w:rPr>
          <w:rFonts w:cs="Arial" w:ascii="Arial" w:hAnsi="Arial"/>
          <w:sz w:val="20"/>
          <w:szCs w:val="20"/>
        </w:rPr>
        <w:t>      </w:t>
      </w:r>
      <w:r>
        <w:rPr/>
        <w:t>Maar dat is niet voldoende. De kracht van de kinderbescherming is vooral procedureel en zij kan maar gebrekkig controleren of het kinderen echt goed gaat en zij kan vaak onvoldoende een zinvolle wending geven aan uit de hand gelopen opvoedingssituaties. Burgers beschikken wellicht over betere mogelijkheden. Daarom lijkt het goed gekwalificeerde burgers te betrekken bij de bevoogding van kinderen. Uiteraard dient eerst onderzocht te worden onder welke condities een dergelijke burgervoogdij zou kunnen worden gerealiseerd.</w:t>
      </w:r>
    </w:p>
    <w:p>
      <w:pPr>
        <w:pStyle w:val="Heading1"/>
        <w:rPr>
          <w:sz w:val="48"/>
          <w:szCs w:val="48"/>
          <w:lang w:val="en-GB"/>
        </w:rPr>
      </w:pPr>
      <w:r>
        <w:rPr>
          <w:sz w:val="24"/>
          <w:szCs w:val="24"/>
          <w:lang w:val="en-GB"/>
        </w:rPr>
        <w:t>Literatuur</w:t>
      </w:r>
    </w:p>
    <w:p>
      <w:pPr>
        <w:pStyle w:val="Normaalweb"/>
        <w:rPr>
          <w:rFonts w:ascii="Arial" w:hAnsi="Arial" w:cs="Arial"/>
          <w:sz w:val="20"/>
          <w:szCs w:val="20"/>
          <w:lang w:val="en-GB"/>
        </w:rPr>
      </w:pPr>
      <w:r>
        <w:rPr>
          <w:lang w:val="en-GB"/>
        </w:rPr>
        <w:t xml:space="preserve">Butler, S. &amp; Charles, M. (1999). The past, the present, but never the future: thematic representations of fostering disruption. </w:t>
      </w:r>
      <w:r>
        <w:rPr>
          <w:i/>
          <w:iCs/>
          <w:lang w:val="en-GB"/>
        </w:rPr>
        <w:t>Child and Family Social Work, 4,</w:t>
      </w:r>
      <w:r>
        <w:rPr>
          <w:lang w:val="en-GB"/>
        </w:rPr>
        <w:t xml:space="preserve"> 9-19.</w:t>
      </w:r>
    </w:p>
    <w:p>
      <w:pPr>
        <w:pStyle w:val="Normaalweb"/>
        <w:rPr>
          <w:rFonts w:ascii="Arial" w:hAnsi="Arial" w:cs="Arial"/>
          <w:sz w:val="20"/>
          <w:szCs w:val="20"/>
          <w:lang w:val="en-GB"/>
        </w:rPr>
      </w:pPr>
      <w:r>
        <w:rPr>
          <w:lang w:val="en-GB"/>
        </w:rPr>
        <w:t xml:space="preserve">Clarke, J. &amp; Newman, J. (1997). </w:t>
      </w:r>
      <w:r>
        <w:rPr>
          <w:i/>
          <w:iCs/>
          <w:lang w:val="en-GB"/>
        </w:rPr>
        <w:t>The Managerial State.</w:t>
      </w:r>
      <w:r>
        <w:rPr>
          <w:lang w:val="en-GB"/>
        </w:rPr>
        <w:t xml:space="preserve"> London: Sage.</w:t>
      </w:r>
    </w:p>
    <w:p>
      <w:pPr>
        <w:pStyle w:val="Normaalweb"/>
        <w:rPr>
          <w:rFonts w:ascii="Arial" w:hAnsi="Arial" w:cs="Arial"/>
          <w:sz w:val="20"/>
          <w:szCs w:val="20"/>
        </w:rPr>
      </w:pPr>
      <w:r>
        <w:rPr>
          <w:lang w:val="en-GB"/>
        </w:rPr>
        <w:t xml:space="preserve">Dolto, F. (1984). </w:t>
      </w:r>
      <w:r>
        <w:rPr>
          <w:i/>
          <w:iCs/>
          <w:lang w:val="en-GB"/>
        </w:rPr>
        <w:t>L’image inconsciente du corps</w:t>
      </w:r>
      <w:r>
        <w:rPr>
          <w:lang w:val="en-GB"/>
        </w:rPr>
        <w:t xml:space="preserve">. </w:t>
      </w:r>
      <w:r>
        <w:rPr/>
        <w:t>Paris: Du Seuil.</w:t>
      </w:r>
    </w:p>
    <w:p>
      <w:pPr>
        <w:pStyle w:val="Normaalweb"/>
        <w:rPr>
          <w:rFonts w:ascii="Arial" w:hAnsi="Arial" w:cs="Arial"/>
          <w:sz w:val="20"/>
          <w:szCs w:val="20"/>
        </w:rPr>
      </w:pPr>
      <w:r>
        <w:rPr/>
        <w:t xml:space="preserve">Doornenbal, J., Okma, K. &amp; Singer, E. (2002). Waarom kinderen hun (pleeg)ouders bij een verbod gehoorzamen of juist niet. Een onderzoek naar de innerlijke logica van kinderen. </w:t>
      </w:r>
      <w:r>
        <w:rPr>
          <w:i/>
          <w:iCs/>
        </w:rPr>
        <w:t>Pedagogiek, 22</w:t>
      </w:r>
      <w:r>
        <w:rPr/>
        <w:t>, 197-213.</w:t>
      </w:r>
    </w:p>
    <w:p>
      <w:pPr>
        <w:pStyle w:val="Normaalweb"/>
        <w:rPr>
          <w:rFonts w:ascii="Arial" w:hAnsi="Arial" w:cs="Arial"/>
          <w:sz w:val="20"/>
          <w:szCs w:val="20"/>
          <w:lang w:val="en-GB"/>
        </w:rPr>
      </w:pPr>
      <w:r>
        <w:rPr/>
        <w:t xml:space="preserve">Glisson, C. (2002). </w:t>
      </w:r>
      <w:r>
        <w:rPr>
          <w:lang w:val="en-GB"/>
        </w:rPr>
        <w:t xml:space="preserve">The Organizational Context of Children’s Mental Health Services. </w:t>
      </w:r>
      <w:r>
        <w:rPr>
          <w:i/>
          <w:iCs/>
          <w:lang w:val="en-GB"/>
        </w:rPr>
        <w:t>Clinical Child and Family Psychology Review, 5</w:t>
      </w:r>
      <w:r>
        <w:rPr>
          <w:lang w:val="en-GB"/>
        </w:rPr>
        <w:t>, 233-253.</w:t>
      </w:r>
    </w:p>
    <w:p>
      <w:pPr>
        <w:pStyle w:val="Normaalweb"/>
        <w:rPr>
          <w:rFonts w:ascii="Arial" w:hAnsi="Arial" w:cs="Arial"/>
          <w:sz w:val="20"/>
          <w:szCs w:val="20"/>
          <w:lang w:val="en-GB"/>
        </w:rPr>
      </w:pPr>
      <w:r>
        <w:rPr>
          <w:lang w:val="en-GB"/>
        </w:rPr>
        <w:t xml:space="preserve">Greene, B. &amp; Pilowsky, D. (1994). The Abused and Neglected Foster Child: Determinants of Emotional Conflict and Oppositional Behavior. </w:t>
      </w:r>
      <w:r>
        <w:rPr>
          <w:i/>
          <w:iCs/>
          <w:lang w:val="en-GB"/>
        </w:rPr>
        <w:t xml:space="preserve">Journal of Social Distress and the Homeless, 3, </w:t>
      </w:r>
      <w:r>
        <w:rPr>
          <w:lang w:val="en-GB"/>
        </w:rPr>
        <w:t>283-297.</w:t>
      </w:r>
    </w:p>
    <w:p>
      <w:pPr>
        <w:pStyle w:val="Normaalweb"/>
        <w:rPr>
          <w:rFonts w:ascii="Arial" w:hAnsi="Arial" w:cs="Arial"/>
          <w:sz w:val="20"/>
          <w:szCs w:val="20"/>
        </w:rPr>
      </w:pPr>
      <w:r>
        <w:rPr>
          <w:lang w:val="en-GB"/>
        </w:rPr>
        <w:t xml:space="preserve">Hermanns, J. &amp; Horn, T. (1999). </w:t>
      </w:r>
      <w:r>
        <w:rPr/>
        <w:t xml:space="preserve">Pleegzorg in revisie. </w:t>
      </w:r>
      <w:r>
        <w:rPr>
          <w:i/>
          <w:iCs/>
        </w:rPr>
        <w:t>Nederlands Tijdschrift voor jeugdzorg 3</w:t>
      </w:r>
      <w:r>
        <w:rPr/>
        <w:t>, 3-9.</w:t>
      </w:r>
    </w:p>
    <w:p>
      <w:pPr>
        <w:pStyle w:val="Normaalweb"/>
        <w:rPr>
          <w:rFonts w:ascii="Arial" w:hAnsi="Arial" w:cs="Arial"/>
          <w:sz w:val="20"/>
          <w:szCs w:val="20"/>
        </w:rPr>
      </w:pPr>
      <w:r>
        <w:rPr/>
        <w:t xml:space="preserve">Mooij, A. (1975). </w:t>
      </w:r>
      <w:r>
        <w:rPr>
          <w:i/>
          <w:iCs/>
        </w:rPr>
        <w:t>Taal en verlangen. Lacans theorie van de psychoanalyse.</w:t>
      </w:r>
      <w:r>
        <w:rPr/>
        <w:t xml:space="preserve"> Amsterdam/Meppel: Boom.</w:t>
      </w:r>
    </w:p>
    <w:p>
      <w:pPr>
        <w:pStyle w:val="Normaalweb"/>
        <w:rPr>
          <w:rFonts w:ascii="Arial" w:hAnsi="Arial" w:cs="Arial"/>
          <w:sz w:val="20"/>
          <w:szCs w:val="20"/>
        </w:rPr>
      </w:pPr>
      <w:r>
        <w:rPr/>
        <w:t xml:space="preserve">Nijnatten, C. van (1995). </w:t>
      </w:r>
      <w:r>
        <w:rPr>
          <w:i/>
          <w:iCs/>
        </w:rPr>
        <w:t>Het gezicht van gezag. Visies op gezagsrelaties.</w:t>
      </w:r>
      <w:r>
        <w:rPr/>
        <w:t xml:space="preserve"> Amsterdam: Boom.</w:t>
      </w:r>
    </w:p>
    <w:p>
      <w:pPr>
        <w:pStyle w:val="Normaalweb"/>
        <w:rPr>
          <w:rFonts w:ascii="Arial" w:hAnsi="Arial" w:cs="Arial"/>
          <w:sz w:val="20"/>
          <w:szCs w:val="20"/>
          <w:lang w:val="en-GB"/>
        </w:rPr>
      </w:pPr>
      <w:r>
        <w:rPr/>
        <w:t xml:space="preserve">Nijnatten, C. van (2004). </w:t>
      </w:r>
      <w:r>
        <w:rPr>
          <w:i/>
          <w:iCs/>
        </w:rPr>
        <w:t>Opvoeding, taal en continuïteit. Een pleidooi voor een dialogisch maatschappelijk werk.</w:t>
      </w:r>
      <w:r>
        <w:rPr/>
        <w:t xml:space="preserve"> </w:t>
      </w:r>
      <w:r>
        <w:rPr>
          <w:lang w:val="en-GB"/>
        </w:rPr>
        <w:t>Amsterdam: Boom.</w:t>
      </w:r>
    </w:p>
    <w:p>
      <w:pPr>
        <w:pStyle w:val="Normaalweb"/>
        <w:rPr>
          <w:rFonts w:ascii="Arial" w:hAnsi="Arial" w:cs="Arial"/>
          <w:sz w:val="20"/>
          <w:szCs w:val="20"/>
        </w:rPr>
      </w:pPr>
      <w:r>
        <w:rPr>
          <w:lang w:val="en-GB"/>
        </w:rPr>
        <w:t xml:space="preserve">O'Neill, O. (1996). </w:t>
      </w:r>
      <w:r>
        <w:rPr>
          <w:i/>
          <w:iCs/>
          <w:lang w:val="en-GB"/>
        </w:rPr>
        <w:t>Towards Justice and Virtue. A constructive account of practical reasoning.</w:t>
      </w:r>
      <w:r>
        <w:rPr>
          <w:lang w:val="en-GB"/>
        </w:rPr>
        <w:t xml:space="preserve"> </w:t>
      </w:r>
      <w:r>
        <w:rPr/>
        <w:t>Cambridge: Cambridge University Press.</w:t>
      </w:r>
    </w:p>
    <w:p>
      <w:pPr>
        <w:pStyle w:val="Normaalweb"/>
        <w:rPr>
          <w:rFonts w:ascii="Arial" w:hAnsi="Arial" w:cs="Arial"/>
          <w:sz w:val="20"/>
          <w:szCs w:val="20"/>
        </w:rPr>
      </w:pPr>
      <w:r>
        <w:rPr/>
        <w:t xml:space="preserve">Quik-Schuijt, A.C. (1998). Het juridisch kader doet ertoe. In T. Weterings (Ed.) </w:t>
      </w:r>
      <w:r>
        <w:rPr>
          <w:i/>
          <w:iCs/>
        </w:rPr>
        <w:t>Pleegzorg in balans. Bestaanszekerheid voor kinderen</w:t>
      </w:r>
      <w:r>
        <w:rPr/>
        <w:t xml:space="preserve"> (pp. 27-48). Leuven/Apeldoorn: Garant.</w:t>
      </w:r>
    </w:p>
    <w:p>
      <w:pPr>
        <w:pStyle w:val="Normaalweb"/>
        <w:rPr>
          <w:rFonts w:ascii="Arial" w:hAnsi="Arial" w:cs="Arial"/>
          <w:sz w:val="20"/>
          <w:szCs w:val="20"/>
        </w:rPr>
      </w:pPr>
      <w:r>
        <w:rPr/>
        <w:t xml:space="preserve">Schuyt, C. (1990). De veranderende plaats van de Hoge Raad in de samenleving. In </w:t>
      </w:r>
      <w:r>
        <w:rPr>
          <w:i/>
          <w:iCs/>
        </w:rPr>
        <w:t>De Hoge Raad der Nederlanden. De plaats van de Hoge Raad in het huidige staatsbestel</w:t>
      </w:r>
      <w:r>
        <w:rPr/>
        <w:t>: 297-333.</w:t>
      </w:r>
    </w:p>
    <w:p>
      <w:pPr>
        <w:pStyle w:val="Normaalweb"/>
        <w:rPr>
          <w:rFonts w:ascii="Arial" w:hAnsi="Arial" w:cs="Arial"/>
          <w:sz w:val="20"/>
          <w:szCs w:val="20"/>
        </w:rPr>
      </w:pPr>
      <w:r>
        <w:rPr>
          <w:lang w:val="en-GB"/>
        </w:rPr>
        <w:t xml:space="preserve">Sennett, R. (2003). </w:t>
      </w:r>
      <w:r>
        <w:rPr>
          <w:i/>
          <w:iCs/>
          <w:lang w:val="en-GB"/>
        </w:rPr>
        <w:t>Respect, in a world of inequality.</w:t>
      </w:r>
      <w:r>
        <w:rPr>
          <w:lang w:val="en-GB"/>
        </w:rPr>
        <w:t xml:space="preserve"> </w:t>
      </w:r>
      <w:r>
        <w:rPr/>
        <w:t>New York: Norton.</w:t>
      </w:r>
    </w:p>
    <w:p>
      <w:pPr>
        <w:pStyle w:val="Normaalweb"/>
        <w:rPr>
          <w:rFonts w:ascii="Arial" w:hAnsi="Arial" w:cs="Arial"/>
          <w:sz w:val="20"/>
          <w:szCs w:val="20"/>
        </w:rPr>
      </w:pPr>
      <w:r>
        <w:rPr/>
        <w:t xml:space="preserve">Singer, E. (1996). De bestaans(on)zekerheid van pleegkinderen. </w:t>
      </w:r>
      <w:r>
        <w:rPr>
          <w:i/>
          <w:iCs/>
        </w:rPr>
        <w:t>Tijdschrift voor Orthopedagogiek 35</w:t>
      </w:r>
      <w:r>
        <w:rPr/>
        <w:t>, 342-351.</w:t>
      </w:r>
    </w:p>
    <w:p>
      <w:pPr>
        <w:pStyle w:val="Normaalweb"/>
        <w:rPr>
          <w:rFonts w:ascii="Arial" w:hAnsi="Arial" w:cs="Arial"/>
          <w:sz w:val="20"/>
          <w:szCs w:val="20"/>
        </w:rPr>
      </w:pPr>
      <w:r>
        <w:rPr/>
        <w:t xml:space="preserve">Smeijers, P. (1987). Opvoeding en initiatie in vanzelfsprekendheden. Een Wittgensteiniaans-Lacaniaanse duiding van het opvoedingsconcept. </w:t>
      </w:r>
      <w:r>
        <w:rPr>
          <w:i/>
          <w:iCs/>
        </w:rPr>
        <w:t>Pedagogisch Tijdschrift, 12</w:t>
      </w:r>
      <w:r>
        <w:rPr/>
        <w:t>, 81-93.</w:t>
      </w:r>
    </w:p>
    <w:p>
      <w:pPr>
        <w:pStyle w:val="Normaalweb"/>
        <w:rPr>
          <w:rFonts w:ascii="Arial" w:hAnsi="Arial" w:cs="Arial"/>
          <w:sz w:val="20"/>
          <w:szCs w:val="20"/>
        </w:rPr>
      </w:pPr>
      <w:r>
        <w:rPr/>
        <w:t xml:space="preserve">Verbraak, A.M.L. (1998). De plaats van de pleegzorg binnen de jeugdzorg. In T. Weterings (Ed.) </w:t>
      </w:r>
      <w:r>
        <w:rPr>
          <w:i/>
          <w:iCs/>
        </w:rPr>
        <w:t>Pleegzorg in balans. Bestaanszekerheid voor kinderen</w:t>
      </w:r>
      <w:r>
        <w:rPr/>
        <w:t xml:space="preserve"> (pp. 15-26). Leuven/Apeldoorn: Garant.</w:t>
      </w:r>
    </w:p>
    <w:p>
      <w:pPr>
        <w:pStyle w:val="Normaalweb"/>
        <w:rPr>
          <w:rFonts w:ascii="Arial" w:hAnsi="Arial" w:cs="Arial"/>
          <w:sz w:val="20"/>
          <w:szCs w:val="20"/>
        </w:rPr>
      </w:pPr>
      <w:r>
        <w:rPr/>
        <w:t xml:space="preserve">Weterings, T. (Ed.) (1998). </w:t>
      </w:r>
      <w:r>
        <w:rPr>
          <w:i/>
          <w:iCs/>
        </w:rPr>
        <w:t>Pleegzorg in balans. Bestaanszekerheid voor kinderen</w:t>
      </w:r>
      <w:r>
        <w:rPr/>
        <w:t>. Leuven/Apeldoorn: Garant.</w:t>
      </w:r>
    </w:p>
    <w:p>
      <w:pPr>
        <w:pStyle w:val="Normaalweb"/>
        <w:rPr>
          <w:rFonts w:ascii="Arial" w:hAnsi="Arial" w:cs="Arial"/>
          <w:sz w:val="20"/>
          <w:szCs w:val="20"/>
        </w:rPr>
      </w:pPr>
      <w:r>
        <w:rPr/>
        <w:t xml:space="preserve">Weterings, T. et al. (1999). </w:t>
      </w:r>
      <w:r>
        <w:rPr>
          <w:i/>
          <w:iCs/>
        </w:rPr>
        <w:t xml:space="preserve">Pedagogische criteria. </w:t>
      </w:r>
      <w:r>
        <w:rPr/>
        <w:t>Den Haag: Ministerie van Justitie.</w:t>
      </w:r>
    </w:p>
    <w:p>
      <w:pPr>
        <w:pStyle w:val="Normaalweb"/>
        <w:rPr>
          <w:rFonts w:ascii="Arial" w:hAnsi="Arial" w:cs="Arial"/>
          <w:sz w:val="20"/>
          <w:szCs w:val="20"/>
        </w:rPr>
      </w:pPr>
      <w:hyperlink r:id="rId4" w:tgtFrame="_top">
        <w:r>
          <w:rPr>
            <w:rStyle w:val="InternetLink"/>
            <w:rFonts w:cs="Arial" w:ascii="Arial" w:hAnsi="Arial"/>
            <w:i/>
            <w:i/>
            <w:iCs/>
            <w:color w:val="0000FF"/>
            <w:sz w:val="15"/>
            <w:szCs w:val="15"/>
            <w:u w:val="single"/>
          </w:rPr>
          <w:t>http://64.233.183.104/search?q=cache:rxfXCbUT3OgJ:igitur-archive.library.uu.nl/fss/2006-0801-201051/Nijnatten_2004burgerbevoogdingO_A.doc+voogden&amp;hl=nl&amp;ct=clnk&amp;cd=517&amp;gl=n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upperLetter"/>
      <w:lvlText w:val="%1."/>
      <w:lvlJc w:val="left"/>
      <w:pPr>
        <w:tabs>
          <w:tab w:val="num" w:pos="840"/>
        </w:tabs>
        <w:ind w:left="840" w:hanging="360"/>
      </w:pPr>
      <w:rPr>
        <w:b w:val="false"/>
      </w:rPr>
    </w:lvl>
    <w:lvl w:ilvl="1">
      <w:start w:val="1"/>
      <w:numFmt w:val="upperLetter"/>
      <w:lvlText w:val="%2."/>
      <w:lvlJc w:val="left"/>
      <w:pPr>
        <w:tabs>
          <w:tab w:val="num" w:pos="1560"/>
        </w:tabs>
        <w:ind w:left="1560" w:hanging="360"/>
      </w:pPr>
    </w:lvl>
    <w:lvl w:ilvl="2">
      <w:start w:val="1"/>
      <w:numFmt w:val="upperLetter"/>
      <w:lvlText w:val="%3."/>
      <w:lvlJc w:val="left"/>
      <w:pPr>
        <w:tabs>
          <w:tab w:val="num" w:pos="2280"/>
        </w:tabs>
        <w:ind w:left="2280" w:hanging="360"/>
      </w:pPr>
    </w:lvl>
    <w:lvl w:ilvl="3">
      <w:start w:val="1"/>
      <w:numFmt w:val="upperLetter"/>
      <w:lvlText w:val="%4."/>
      <w:lvlJc w:val="left"/>
      <w:pPr>
        <w:tabs>
          <w:tab w:val="num" w:pos="3000"/>
        </w:tabs>
        <w:ind w:left="3000" w:hanging="360"/>
      </w:pPr>
    </w:lvl>
    <w:lvl w:ilvl="4">
      <w:start w:val="1"/>
      <w:numFmt w:val="upperLetter"/>
      <w:lvlText w:val="%5."/>
      <w:lvlJc w:val="left"/>
      <w:pPr>
        <w:tabs>
          <w:tab w:val="num" w:pos="3720"/>
        </w:tabs>
        <w:ind w:left="3720" w:hanging="360"/>
      </w:pPr>
    </w:lvl>
    <w:lvl w:ilvl="5">
      <w:start w:val="1"/>
      <w:numFmt w:val="upperLetter"/>
      <w:lvlText w:val="%6."/>
      <w:lvlJc w:val="left"/>
      <w:pPr>
        <w:tabs>
          <w:tab w:val="num" w:pos="4440"/>
        </w:tabs>
        <w:ind w:left="4440" w:hanging="360"/>
      </w:pPr>
    </w:lvl>
    <w:lvl w:ilvl="6">
      <w:start w:val="1"/>
      <w:numFmt w:val="upperLetter"/>
      <w:lvlText w:val="%7."/>
      <w:lvlJc w:val="left"/>
      <w:pPr>
        <w:tabs>
          <w:tab w:val="num" w:pos="5160"/>
        </w:tabs>
        <w:ind w:left="5160" w:hanging="360"/>
      </w:pPr>
    </w:lvl>
    <w:lvl w:ilvl="7">
      <w:start w:val="1"/>
      <w:numFmt w:val="upperLetter"/>
      <w:lvlText w:val="%8."/>
      <w:lvlJc w:val="left"/>
      <w:pPr>
        <w:tabs>
          <w:tab w:val="num" w:pos="5880"/>
        </w:tabs>
        <w:ind w:left="5880" w:hanging="360"/>
      </w:pPr>
    </w:lvl>
    <w:lvl w:ilvl="8">
      <w:start w:val="1"/>
      <w:numFmt w:val="upperLetter"/>
      <w:lvlText w:val="%9."/>
      <w:lvlJc w:val="left"/>
      <w:pPr>
        <w:tabs>
          <w:tab w:val="num" w:pos="6600"/>
        </w:tabs>
        <w:ind w:left="6600" w:hanging="360"/>
      </w:pPr>
    </w:lvl>
  </w:abstractNum>
  <w:abstractNum w:abstractNumId="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Code">
    <w:name w:val="HTML Code"/>
    <w:basedOn w:val="Standaardalinealettertype"/>
    <w:qFormat/>
    <w:rPr>
      <w:rFonts w:ascii="Courier New" w:hAnsi="Courier New" w:eastAsia="Times New Roman" w:cs="Courier New"/>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itur-archive.library.uu.nl/fss/2006-0801-201051/Nijnatten_2004burgerbevoogdingO_A.doc" TargetMode="External"/><Relationship Id="rId3" Type="http://schemas.openxmlformats.org/officeDocument/2006/relationships/hyperlink" Target="mailto:C.vanNijnatten@fss.uu.nl" TargetMode="External"/><Relationship Id="rId4" Type="http://schemas.openxmlformats.org/officeDocument/2006/relationships/hyperlink" Target="http://64.233.183.104/search?q=cache:rxfXCbUT3OgJ:igitur-archive.library.uu.nl/fss/2006-0801-201051/Nijnatten_2004burgerbevoogdingO_A.doc+voogden&amp;hl=nl&amp;ct=clnk&amp;cd=517&amp;g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55:00Z</dcterms:created>
  <dc:creator>Compie</dc:creator>
  <dc:description/>
  <cp:keywords/>
  <dc:language>en-US</dc:language>
  <cp:lastModifiedBy>Anja</cp:lastModifiedBy>
  <dcterms:modified xsi:type="dcterms:W3CDTF">2009-02-24T13:53:00Z</dcterms:modified>
  <cp:revision>5</cp:revision>
  <dc:subject/>
  <dc:title/>
</cp:coreProperties>
</file>