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Slachtoffer verkrachting klaagt Het Poortje aan</w:t>
      </w:r>
    </w:p>
    <w:p>
      <w:pPr>
        <w:pStyle w:val="Normal"/>
        <w:rPr>
          <w:rFonts w:ascii="Arial" w:hAnsi="Arial" w:cs="Arial"/>
          <w:color w:val="000000"/>
          <w:sz w:val="22"/>
          <w:szCs w:val="22"/>
        </w:rPr>
      </w:pPr>
      <w:r>
        <w:rPr>
          <w:rFonts w:cs="Arial" w:ascii="Arial" w:hAnsi="Arial"/>
          <w:color w:val="000000"/>
          <w:sz w:val="20"/>
          <w:szCs w:val="20"/>
        </w:rPr>
        <w:t xml:space="preserve">Gepubliceerd op 01 augustus 2006, 13:38 </w:t>
        <w:br/>
        <w:t xml:space="preserve">Laatst bijgewerkt op 01 augustus 2006, 14:29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GRONINGEN -  De autistische jongen die in jeugdgevangenis Het Poortje slachtoffer werd van verkrachting, heeft aangifte gedaan tegen de directie van de instelling. Hij houdt twee directeuren, een direct leidinggevende en een voogd medeverantwoordelijk voor mishandeling, verkrachting, afpersing en bedreig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ind vorig jaar kwam de toen 16-jarige jongen tussen een groep criminele jongeren terecht. Niet voor een strafbaar feit, maar door een uithuisplaatsing wegens gedragsproblemen. In Het Poortje zou hij vervolgens in een kleedruimte zijn misbruikt door een 23-jarige jeugd-tbs'er. Die bekende in eerste instantie, maar trok zijn verklaring later i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15"/>
          </w:rPr>
          <w:t>http://www.dvhn.nl/nieuws/noorden/stad/article760354.ece?secId=22</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oorden/stad/article760354.ece?secId=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8:00Z</dcterms:created>
  <dc:creator>Anja</dc:creator>
  <dc:description/>
  <cp:keywords/>
  <dc:language>en-US</dc:language>
  <cp:lastModifiedBy>Anja</cp:lastModifiedBy>
  <dcterms:modified xsi:type="dcterms:W3CDTF">2010-03-29T13:08:00Z</dcterms:modified>
  <cp:revision>3</cp:revision>
  <dc:subject/>
  <dc:title/>
</cp:coreProperties>
</file>