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52"/>
        <w:gridCol w:w="220"/>
      </w:tblGrid>
      <w:tr>
        <w:trPr/>
        <w:tc>
          <w:tcPr>
            <w:tcW w:w="8852" w:type="dxa"/>
            <w:tcBorders/>
            <w:shd w:fill="A6B9DB" w:val="clear"/>
            <w:vAlign w:val="center"/>
          </w:tcPr>
          <w:tbl>
            <w:tblPr>
              <w:tblW w:w="5000" w:type="pct"/>
              <w:jc w:val="left"/>
              <w:tblInd w:w="0" w:type="dxa"/>
              <w:tblLayout w:type="fixed"/>
              <w:tblCellMar>
                <w:top w:w="0" w:type="dxa"/>
                <w:left w:w="0" w:type="dxa"/>
                <w:bottom w:w="0" w:type="dxa"/>
                <w:right w:w="0" w:type="dxa"/>
              </w:tblCellMar>
            </w:tblPr>
            <w:tblGrid>
              <w:gridCol w:w="8852"/>
            </w:tblGrid>
            <w:tr>
              <w:trPr/>
              <w:tc>
                <w:tcPr>
                  <w:tcW w:w="8852" w:type="dxa"/>
                  <w:tcBorders/>
                  <w:vAlign w:val="center"/>
                </w:tcPr>
                <w:p>
                  <w:pPr>
                    <w:pStyle w:val="Normal"/>
                    <w:rPr/>
                  </w:pPr>
                  <w:r>
                    <w:rPr>
                      <w:rFonts w:cs="Times New Roman" w:ascii="Times New Roman" w:hAnsi="Times New Roman"/>
                      <w:b/>
                      <w:bCs/>
                      <w:color w:val="000000"/>
                      <w:sz w:val="27"/>
                    </w:rPr>
                    <w:t>(In)Difference: toezicht in particuliere tehuizen ontbreekt</w:t>
                  </w:r>
                  <w:r>
                    <w:rPr>
                      <w:rFonts w:cs="Times New Roman" w:ascii="Times New Roman" w:hAnsi="Times New Roman"/>
                      <w:color w:val="000000"/>
                    </w:rPr>
                    <w:t xml:space="preserve"> </w:t>
                  </w:r>
                </w:p>
              </w:tc>
            </w:tr>
            <w:tr>
              <w:trPr>
                <w:trHeight w:val="23" w:hRule="atLeast"/>
              </w:trPr>
              <w:tc>
                <w:tcPr>
                  <w:tcW w:w="8852"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7218"/>
                    <w:gridCol w:w="150"/>
                    <w:gridCol w:w="150"/>
                    <w:gridCol w:w="1334"/>
                  </w:tblGrid>
                  <w:tr>
                    <w:trPr/>
                    <w:tc>
                      <w:tcPr>
                        <w:tcW w:w="7218" w:type="dxa"/>
                        <w:tcBorders/>
                        <w:shd w:fill="E5E5E5" w:val="clear"/>
                        <w:vAlign w:val="center"/>
                      </w:tcPr>
                      <w:p>
                        <w:pPr>
                          <w:pStyle w:val="Normal"/>
                          <w:spacing w:lineRule="atLeast" w:line="15"/>
                          <w:rPr>
                            <w:rFonts w:ascii="Times New Roman" w:hAnsi="Times New Roman" w:cs="Times New Roman"/>
                            <w:color w:val="000000"/>
                          </w:rPr>
                        </w:pPr>
                        <w:r>
                          <w:rPr>
                            <w:rFonts w:cs="Times New Roman" w:ascii="Times New Roman" w:hAnsi="Times New Roman"/>
                            <w:color w:val="000000"/>
                          </w:rPr>
                          <w:drawing>
                            <wp:inline distT="0" distB="0" distL="0" distR="0">
                              <wp:extent cx="7620" cy="7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150" w:type="dxa"/>
                        <w:tcBorders/>
                        <w:shd w:fill="E5E5E5"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0" w:type="dxa"/>
                        <w:tcBorders/>
                        <w:shd w:fill="E5E5E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drawing>
                            <wp:inline distT="0" distB="0" distL="0" distR="0">
                              <wp:extent cx="238125" cy="2381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rPr>
                          <w:drawing>
                            <wp:inline distT="0" distB="0" distL="0" distR="0">
                              <wp:extent cx="238125" cy="23812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rPr>
                          <w:drawing>
                            <wp:inline distT="0" distB="0" distL="0" distR="0">
                              <wp:extent cx="238125" cy="23812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p>
                    </w:tc>
                    <w:tc>
                      <w:tcPr>
                        <w:tcW w:w="1334" w:type="dxa"/>
                        <w:tcBorders/>
                        <w:shd w:fill="E5E5E5"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220" w:type="dxa"/>
            <w:tcBorders/>
            <w:shd w:fill="A6B9DB"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072" w:type="dxa"/>
            <w:gridSpan w:val="2"/>
            <w:tcBorders/>
            <w:shd w:fill="A6B9DB" w:val="clear"/>
            <w:vAlign w:val="center"/>
          </w:tcPr>
          <w:tbl>
            <w:tblPr>
              <w:tblW w:w="5000" w:type="pct"/>
              <w:jc w:val="left"/>
              <w:tblInd w:w="0" w:type="dxa"/>
              <w:tblLayout w:type="fixed"/>
              <w:tblCellMar>
                <w:top w:w="90" w:type="dxa"/>
                <w:left w:w="90" w:type="dxa"/>
                <w:bottom w:w="90" w:type="dxa"/>
                <w:right w:w="90" w:type="dxa"/>
              </w:tblCellMar>
            </w:tblPr>
            <w:tblGrid>
              <w:gridCol w:w="9072"/>
            </w:tblGrid>
            <w:tr>
              <w:trPr>
                <w:trHeight w:val="2850" w:hRule="atLeast"/>
              </w:trPr>
              <w:tc>
                <w:tcPr>
                  <w:tcW w:w="9072" w:type="dxa"/>
                  <w:tcBorders/>
                  <w:shd w:fill="A6B9DB" w:val="clear"/>
                </w:tcPr>
                <w:p>
                  <w:pPr>
                    <w:pStyle w:val="Normal"/>
                    <w:rPr/>
                  </w:pPr>
                  <w:r>
                    <w:rPr>
                      <w:rFonts w:cs="Times New Roman" w:ascii="Times New Roman" w:hAnsi="Times New Roman"/>
                      <w:i/>
                      <w:iCs/>
                      <w:color w:val="000000"/>
                    </w:rPr>
                    <w:t>Dit is de ZetNet nieuwsrubriek. Het artikel is geplaatst op 16 augustus 2004</w:t>
                  </w:r>
                  <w:r>
                    <w:rPr>
                      <w:rFonts w:cs="Times New Roman" w:ascii="Times New Roman" w:hAnsi="Times New Roman"/>
                      <w:color w:val="000000"/>
                    </w:rPr>
                    <w:t xml:space="preserve"> </w:t>
                    <w:br/>
                    <w:br/>
                    <w:t xml:space="preserve">Staatssecretaris Ross gaat kwaliteitseisen stellen aan particuliere opvanghuizen voor kinderen. Zij moeten aan dezelfde eisen voldoen als reguliere instellingen. Moeilijk opvoedbare kinderen komen door plaatsgebrek in de reguliere opvang steeds vaker in particuliere opvanghuizen terecht. Controle op deze opvanghuizen ontbreekt. Directeur Ids Terpstra van de vereniging Balans, de vereniging van ouders van kinderen met een leer- of gedragsstoornis, is 'ontzettend blij' dat staatssecretaris Ross (volksgezondheid) een einde maakt aan de situatie dat particuliere centra aan geen enkele voorwaarde hoeven te voldoen. Wel vindt hij het jammer dat de misstanden in het opvanghuis Difference in Haaksbergen hiertoe de aanleiding vormden. </w:t>
                    <w:br/>
                    <w:br/>
                    <w:t xml:space="preserve">Balans behartigt de belangen van ouders van kinderen met leer- en/of gedragsstoornissen (zoals adhd en autisme). Terpstra: ,,Wij hebben lang geleden al gewaarschuwd dat een wildgroei in de particuliere opvang zou kunnen ontstaan. Ons bereiken al langer klachten van ouders over die particuliere opvang. Er is een hele grote nood vanwege de lange wachtlijsten en dat verwijt ik toch de overheid". Om die reden plaatsten zowel het Leger des Heils, de Willem Schrikker Stichting als de Jeugdinstelling OZC Amstelmonde bij Differende nog recent kinderen. In de uitzending van Netwerk (28 augustus, TV1) was zelfs sprake van plannen voor een extra vestiging met laatste genoemde instelling. </w:t>
                    <w:br/>
                    <w:t xml:space="preserve">De inspectie jeugdzorg en de inspectie voor de gezondheidszorg publiceerden 12 augustus j.l. een schokkend rapport over het opvangcentrum Difference, waar twaalf jongeren met een licht verstandelijke handicap verbleven. De begeleiders, allen uitzendkrachten, waren niet genoeg geschoold en de huisvesting bleek 'onacceptabel'. Leerplichtige kinderen gingen niet naar school en er was te weinig geld om dagelijks fatsoenlijke maaltijden te koken. </w:t>
                    <w:br/>
                    <w:br/>
                    <w:t xml:space="preserve">Staatssecreataris Ross toonde zich geschokt. Alle kinderen moesten in de 3e week van augustus og naar een andere instelling. Directeur R. Coco van Difference zei gisteren zijn centrum, dat crisisopvang wil bieden, niet te willen sluiten. Hij onderzoekt welke juridische mogelijkheden hij heeft. Om in de toekomst soortgelijke situaties te voorkomen, wil Ross regels waaraan particuliere centra moeten voldoen. Balans doet op haar website een oproep aan de leden om misstanden in die sector te melden. “We kregen al minstens eens in de tien dagen een klacht'', aldus Terpstra. ,,Die wilden we gaan bundelen. Maar na de alarmerende rapporten over Difference besloten we eerst deze oproep nog te plaatsen. We onderzoeken of we een zwartboek over de particuliere sector kunnen uitbrengen.'' </w:t>
                    <w:br/>
                    <w:br/>
                    <w:t xml:space="preserve">Gezien de lange wachtlijsten in de jeugdzorg zijn veel ouders dolblij dat ze eindelijk een plek voor hun kind gevonden hebben. ,,Je wilt dan, bij wijze van spreken, niet eens meer weten wat zich achter de voordeur afspeelt. Deze ouders zijn vaak doodop.'' Volgens Terpstra. </w:t>
                    <w:br/>
                    <w:t xml:space="preserve">Hoeveel particuliere huizen er zijn, weet niemand. Ross heeft de provincies en zorgkantoren gevraagd dit te onderzoeken. Volgens een inspectiewoordvoerder moet uit dit onderzoek ook duidelijk worden hoe deze centra hun kwaliteit denken te waarborgen. Ook Terpstra laat uitzoeken hoeveel -en wat voor- centra er zijn. Hij kent er veertien kleine centra, waar zo'n 6 tot 12 jongeren opgevangen worden. Ouders kunnen hun kind daar zelf aanmelden, omdat ze het geld voor de zorg van hun kind uit een persoonsgebonden budget krijgen. </w:t>
                    <w:br/>
                    <w:br/>
                    <w:t xml:space="preserve">D66 wil dat de Inspectie voor de Jeugdzorg onderzoek doet naar de slechte kwaliteit en mogelijke fraude in de particuliere jeugdzorg. Dat meldt het Tv-programma Netwerk in haar reportage van 4 augustus 2004. Voor meer informatie en het indienen van klachten: </w:t>
                    <w:br/>
                    <w:t xml:space="preserve">[url]http://www.balansdigitaal.nl/sitemanager.asp?paginaid=detail&amp;str=id_1397[/url} </w:t>
                    <w:br/>
                    <w:br/>
                    <w:t xml:space="preserve">Bronvermelding: </w:t>
                    <w:br/>
                    <w:t xml:space="preserve">Trouw 14 augustus 2004 </w:t>
                    <w:br/>
                    <w:t>NRC-Handelsblad 21 augustus 2004</w:t>
                    <w:br/>
                    <w:t>_________________</w:t>
                    <w:br/>
                    <w:t>De Nieuws redactie van ZetNet</w:t>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t>http://www.zetnet.nl/viewtopic.php?t=846&amp;sid=154f0d21f4f44846693740a956796ca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Postdetails">
    <w:name w:val="postdetails"/>
    <w:basedOn w:val="Standaardalinealettertype"/>
    <w:qFormat/>
    <w:rPr/>
  </w:style>
  <w:style w:type="character" w:styleId="Postbody">
    <w:name w:val="postbod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history.back()" TargetMode="External"/><Relationship Id="rId5" Type="http://schemas.openxmlformats.org/officeDocument/2006/relationships/image" Target="media/image3.png"/><Relationship Id="rId6" Type="http://schemas.openxmlformats.org/officeDocument/2006/relationships/hyperlink" Target="http://www.zetnet.nl/viewtopic_print.php?t=846&amp;sid=07123f6475cd8fec927f87fe2dff8f45" TargetMode="External"/><Relationship Id="rId7" Type="http://schemas.openxmlformats.org/officeDocument/2006/relationships/image" Target="media/image4.png"/><Relationship Id="rId8" Type="http://schemas.openxmlformats.org/officeDocument/2006/relationships/hyperlink" Target="http://asp.readspeaker.net/cgi-bin/zetnetrsone?customerid=1003439&amp;id=1459&amp;lang=nl&amp;type=2&amp;url=http://www.zetnet.nl/viewtopic.php?t=846&amp;sid=07123f6475cd8fec927f87fe2dff8f4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35:00Z</dcterms:created>
  <dc:creator>Anja</dc:creator>
  <dc:description/>
  <cp:keywords/>
  <dc:language>en-US</dc:language>
  <cp:lastModifiedBy>Anja</cp:lastModifiedBy>
  <dcterms:modified xsi:type="dcterms:W3CDTF">2010-03-29T19:36:00Z</dcterms:modified>
  <cp:revision>3</cp:revision>
  <dc:subject/>
  <dc:title/>
</cp:coreProperties>
</file>