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nel schadevergoeding slachtoffers misbruik</w:t>
      </w:r>
    </w:p>
    <w:p>
      <w:pPr>
        <w:pStyle w:val="Normal"/>
        <w:shd w:fill="FFFFFF" w:val="clear"/>
        <w:rPr>
          <w:rFonts w:ascii="Arial" w:hAnsi="Arial" w:cs="Arial"/>
          <w:color w:val="000000"/>
          <w:sz w:val="19"/>
          <w:szCs w:val="19"/>
        </w:rPr>
      </w:pPr>
      <w:r>
        <w:rPr>
          <w:rStyle w:val="Author1"/>
          <w:rFonts w:cs="Arial" w:ascii="Arial" w:hAnsi="Arial"/>
          <w:sz w:val="19"/>
          <w:szCs w:val="19"/>
        </w:rPr>
        <w:t xml:space="preserve">Door: redactie </w:t>
      </w:r>
      <w:r>
        <w:rPr>
          <w:rFonts w:cs="Arial" w:ascii="Arial" w:hAnsi="Arial"/>
          <w:color w:val="666666"/>
          <w:sz w:val="19"/>
          <w:szCs w:val="19"/>
        </w:rPr>
        <w:br/>
      </w:r>
      <w:r>
        <w:rPr>
          <w:rStyle w:val="Author1"/>
          <w:rFonts w:cs="Arial" w:ascii="Arial" w:hAnsi="Arial"/>
          <w:sz w:val="19"/>
          <w:szCs w:val="19"/>
        </w:rPr>
        <w:t xml:space="preserve">27-3-13 - 11:13  bron: ANP </w:t>
      </w:r>
      <w:r>
        <w:rPr>
          <w:rFonts w:cs="Arial" w:ascii="Arial" w:hAnsi="Arial"/>
          <w:color w:val="000000"/>
          <w:sz w:val="19"/>
          <w:szCs w:val="19"/>
        </w:rPr>
        <w:drawing>
          <wp:inline distT="0" distB="0" distL="0" distR="0">
            <wp:extent cx="48577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7750" cy="2743200"/>
                    </a:xfrm>
                    <a:prstGeom prst="rect">
                      <a:avLst/>
                    </a:prstGeom>
                  </pic:spPr>
                </pic:pic>
              </a:graphicData>
            </a:graphic>
          </wp:inline>
        </w:drawing>
      </w:r>
    </w:p>
    <w:p>
      <w:pPr>
        <w:pStyle w:val="Normal"/>
        <w:shd w:fill="FFFFFF" w:val="clear"/>
        <w:rPr>
          <w:rFonts w:ascii="Arial" w:hAnsi="Arial" w:cs="Arial"/>
          <w:color w:val="000000"/>
          <w:sz w:val="19"/>
          <w:szCs w:val="19"/>
        </w:rPr>
      </w:pPr>
      <w:r>
        <w:rPr>
          <w:rStyle w:val="Figcaption1"/>
          <w:rFonts w:cs="Arial" w:ascii="Arial" w:hAnsi="Arial"/>
          <w:sz w:val="19"/>
          <w:szCs w:val="19"/>
        </w:rPr>
        <w:t xml:space="preserve">VVD-kamerlid Brigitte van der Burg. </w:t>
      </w:r>
      <w:r>
        <w:rPr>
          <w:rStyle w:val="Credit"/>
          <w:rFonts w:cs="Arial" w:ascii="Arial" w:hAnsi="Arial"/>
          <w:color w:val="666666"/>
          <w:sz w:val="19"/>
          <w:szCs w:val="19"/>
        </w:rPr>
        <w:t>© anp.</w:t>
      </w:r>
      <w:r>
        <w:rPr>
          <w:rStyle w:val="Figcaption1"/>
          <w:rFonts w:cs="Arial" w:ascii="Arial" w:hAnsi="Arial"/>
          <w:sz w:val="19"/>
          <w:szCs w:val="19"/>
        </w:rPr>
        <w:t xml:space="preserve"> </w:t>
      </w:r>
    </w:p>
    <w:p>
      <w:pPr>
        <w:pStyle w:val="Intro"/>
        <w:shd w:fill="FFFFFF" w:val="clear"/>
        <w:rPr/>
      </w:pPr>
      <w:r>
        <w:rPr>
          <w:rFonts w:cs="Arial" w:ascii="Arial" w:hAnsi="Arial"/>
          <w:b/>
          <w:bCs/>
          <w:color w:val="000000"/>
          <w:sz w:val="19"/>
          <w:szCs w:val="19"/>
        </w:rPr>
        <w:t>Regelingen voor schadevergoedingen aan slachtoffers van misbruik in de jeugdzorg zullen binnen enkele maanden van kracht zijn. Staatssecretaris Fred Teeven (Justitie) heeft dat woensdag in de Tweede Kamer gezegd.</w:t>
      </w:r>
      <w:r>
        <w:rPr>
          <w:rFonts w:cs="Arial" w:ascii="Arial" w:hAnsi="Arial"/>
          <w:color w:val="000000"/>
          <w:sz w:val="19"/>
          <w:szCs w:val="19"/>
        </w:rPr>
        <w:t xml:space="preserve"> </w:t>
      </w:r>
    </w:p>
    <w:p>
      <w:pPr>
        <w:pStyle w:val="Normaalweb"/>
        <w:shd w:fill="FFFFFF" w:val="clear"/>
        <w:rPr>
          <w:rFonts w:ascii="Arial" w:hAnsi="Arial" w:cs="Arial"/>
          <w:color w:val="000000"/>
          <w:sz w:val="19"/>
          <w:szCs w:val="19"/>
        </w:rPr>
      </w:pPr>
      <w:r>
        <w:rPr>
          <w:rFonts w:cs="Arial" w:ascii="Arial" w:hAnsi="Arial"/>
          <w:color w:val="000000"/>
          <w:sz w:val="19"/>
          <w:szCs w:val="19"/>
        </w:rPr>
        <w:t xml:space="preserve">Er komen twee regelingen: één die in grote lijnen aansluit bij de regeling voor schadevergoedingen bij geweldsmisdrijven en één voor civiele vorderingen in zaken waarbij de staat of de instelling aansprakelijk is. De regelingen zijn een gevolg van het rapport van de commissie-Samson over misbruik van kinderen die in een instelling of pleeggezin zijn geplaatst. </w:t>
        <w:br/>
        <w:br/>
        <w:t xml:space="preserve">Volgens Teeven kan een financiële vergoeding nooit helemaal het leed vergoeden dat de slachtoffers is aangedaan, maar wel enige genoegdoening bieden. De eerste, algemene schaderegeling staat open voor mensen die in de periode 1945 tot 2012 met seksueel misbruik te maken hebben gekregen. De tweede sluit aan bij een regeling die in de Rooms-Katholieke Kerk wordt gehanteerd. </w:t>
        <w:br/>
        <w:br/>
        <w:t xml:space="preserve">De commissie onder leiding van oud-procureur-generaal Rieke Samson concludeerde vorig jaar oktober dat kinderen in instellingen veel vaker slachtoffer zijn geweest van seksueel misbruik dan kinderen in pleeggezinnen. De overheid wist van het misbruik, maar ondernam geen actie. Ook de sector bleef in gebreke. </w:t>
        <w:br/>
        <w:br/>
        <w:t xml:space="preserve">Het kabinet heeft al excuses aangeboden aan de slachtoffers. De Kamer is daar blij mee, maar wil wel dat er haast wordt gemaakt met de uitvoering. Ze wil onder meer dat slachtoffers toegang kunnen hebben tot hun dossier. Staatssecretaris Martin van Rijn (VWS) zegde toe zich daarvoor te zullen inspannen. In elk geval wil hij ervoor zorgen dat de wettelijke bewaartermijnen van dossiers worden gerespecteerd. </w:t>
        <w:br/>
        <w:br/>
        <w:t xml:space="preserve">Van Rijn kondigde wetgeving aan om de aanbevelingen van de commissie-Samson uit te voeren. Maar het belangrijkste is volgens hem dat er een 'cultuuromslag' komt, zodat seksueel misbruik bij uit huis geplaatste kinderen sneller wordt gesignaleerd. </w:t>
      </w:r>
    </w:p>
    <w:p>
      <w:pPr>
        <w:pStyle w:val="Normal"/>
        <w:rPr/>
      </w:pPr>
      <w:hyperlink r:id="rId3">
        <w:r>
          <w:rPr>
            <w:rStyle w:val="InternetLink"/>
          </w:rPr>
          <w:t>http://www.ad.nl/ad/nl/1012/Nederland/article/detail/3416180/2013/03/27/Snel-schadevergoeding-slachtoffers-misbruik.d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Detailbewaarbt1">
    <w:name w:val="detail_bewaar_bt1"/>
    <w:basedOn w:val="Standaardalinealettertype"/>
    <w:qFormat/>
    <w:rPr>
      <w:sz w:val="22"/>
      <w:szCs w:val="22"/>
    </w:rPr>
  </w:style>
  <w:style w:type="character" w:styleId="Author1">
    <w:name w:val="author1"/>
    <w:basedOn w:val="Standaardalinealettertype"/>
    <w:qFormat/>
    <w:rPr>
      <w:i w:val="false"/>
      <w:iCs w:val="false"/>
      <w:color w:val="666666"/>
    </w:rPr>
  </w:style>
  <w:style w:type="character" w:styleId="Credit">
    <w:name w:val="cred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ad/nl/1012/Nederland/article/detail/3416180/2013/03/27/Snel-schadevergoeding-slachtoffers-misbruik.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1:40:00Z</dcterms:created>
  <dc:creator>Boeh!!</dc:creator>
  <dc:description/>
  <cp:keywords/>
  <dc:language>en-US</dc:language>
  <cp:lastModifiedBy>Boeh!!</cp:lastModifiedBy>
  <dcterms:modified xsi:type="dcterms:W3CDTF">2014-02-15T11:42:00Z</dcterms:modified>
  <cp:revision>3</cp:revision>
  <dc:subject/>
  <dc:title/>
</cp:coreProperties>
</file>