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rPr>
        <w:t>Justitie is corrupt</w:t>
      </w:r>
    </w:p>
    <w:p>
      <w:pPr>
        <w:pStyle w:val="Normal"/>
        <w:rPr>
          <w:rFonts w:ascii="Arial" w:hAnsi="Arial" w:cs="Arial"/>
          <w:color w:val="000000"/>
          <w:sz w:val="22"/>
          <w:szCs w:val="22"/>
        </w:rPr>
      </w:pPr>
      <w:r>
        <w:rPr>
          <w:rFonts w:cs="Arial" w:ascii="Arial" w:hAnsi="Arial"/>
          <w:color w:val="000000"/>
        </w:rPr>
        <w:t>Laten we het maar eens heel duidelijk stellen: het Nederlandse politie en justitieapparaat is volledig corrupt. Erger nog, de rechterlijke macht doet hier vrolijk, en al even corrupt, aan mee. Helder, duidelijk, en helaas maar al te waar.</w:t>
        <w:br/>
        <w:br/>
        <w:t>Nu zullen de meeste mensen meteen gaan roepen dat het in Nederland best wel meevalt met de corruptie van de rechtsstaat. Natuurlijk, er zijn excessen, maar door de bank genomen….</w:t>
        <w:br/>
        <w:br/>
        <w:t>Helaas voor deze goedgelovige types, niets is minder waar. Het Nederlandse rechtssysteem is tot op het bot gecorrumpeerd. Enkele simpele feiten tonen dit al aan.</w:t>
        <w:br/>
        <w:br/>
        <w:t>- In Nederland telt het woord van de agent. Ook zonder enige vorm van bewijs kan een agent een proces-verbaal opmaken, waardoor u een strafrechterlijke vervolging te wachten staat. U hoeft er zelfs niet voor aangehouden te worden, het opschrijven van bijvoorbeeld een kenteken is genoeg. Zelfs buiten diensttijd kan een straalbezopen agent u een boete aansmeren, en u kunt er niets tegen doen.</w:t>
        <w:br/>
        <w:t>- In Nederland zijn er zogenaamde rechter-plaatsvervangers. Dit zijn advocaten, meestal van gerenommeerde kantoren, die zo af en toe de rol van rechter op zich nemen. Zo gebeurt het regelmatig dat de rechter een kantoorgenoot is van één van de proces-partijen.</w:t>
        <w:br/>
        <w:t>- In Nederland zijn justitie en de rechterlijke macht met elkaar in hetzelfde gebouw gevestigd. De rechter en de officier van justitie zijn dus al snel goede bekenden van elkaar.</w:t>
        <w:br/>
        <w:t>- In Nederland bestaat het Openbaar Ministerie uit ambtenaren. Deze zijn volledig wettelijk gevrijwaard (het Pikmeer-arrest) van elke vorm van vervolging door blunders die men maakt. Jarenlang op kosten van de belastingbetaler nutteloos procederen wordt op geen enkele wijze gestraft.</w:t>
        <w:br/>
        <w:t>- In Nederland is het Openbaar Ministerie niet ingericht op waarheidsvinding, maar op het ‘winnen’ van processen. Daardoor ontstaat de beruchte tunnelvisie, men wil niet de waarheid weten, men wil verdachten opbergen.</w:t>
        <w:br/>
        <w:t>- In Nederland zijn agenten gebonden aan minimale hoeveelheden boetes die men per week moet schrijven. Agenten worden dus doelbewust op pad gestuurd om te ‘scoren’.</w:t>
        <w:br/>
        <w:t>- In Nederland kennen we de discretionaire bevoegdheid van agenten. De agent op straat mag zelf kiezen waar hij achteraan jaagt. Boeven vangen te spannend? Dan pakt men met liefde een lasergun.</w:t>
        <w:br/>
        <w:t>- In Nederland telt het slachtoffer niet in een strafzaak. De bestolen winkelier heeft pech, want de dief krijgt een boete die hij dient te betalen aan de staat.</w:t>
        <w:br/>
        <w:t>- Als u iemand tegen zijn wil vasthoudt wordt u beschuldigd van wederrechterlijke vrijheidsberoving. Als het OM een overduidelijk onschuldige verdachte vasthoudt gebeurt er………niets!</w:t>
        <w:br/>
        <w:br/>
        <w:t xml:space="preserve">Het moeras van de Nederlandse justitie, politie en rechtsspraak wordt steeds dieper. Zelfs vooraanstaande rechtsgeleerden als Dr. Hendrik Kaptein laten geen spaan meer heel van het Nederlandse justitie-bedrijf (zie </w:t>
      </w:r>
      <w:hyperlink r:id="rId2" w:tgtFrame="_top">
        <w:r>
          <w:rPr>
            <w:rStyle w:val="InternetLink"/>
            <w:rFonts w:cs="Arial" w:ascii="Arial" w:hAnsi="Arial"/>
            <w:color w:val="0000FF"/>
          </w:rPr>
          <w:t>hier).</w:t>
          <w:br/>
          <w:br/>
          <w:t xml:space="preserve">Het idee dat ‘het allemaal wel meevalt’ houdt gewoon geen stand meer. Een simpel voorbeeld zijn de talloze verkeersboetes. Dankzij de WOB (Wet openbaarheid bestuur) heeft een team juridische enthousiastelingen een kant en klare methode ontwikkeld om alle relevante documenten te pakken te krijgen rondom de zo gehate verkeersboetes. Zo is niet alleen de foto op te vragen van de vermeende overtreding, ook de papieren rondom de beëdiging van de betreffende ambtenaar, de ijkrapporten van de apparatuur, de processen verbaal, etcetera, zijn allemaal op te vragen. Allemaal standaard processtukken die justitie niet op een normale manier wil verstrekken aan een verdachte.(zie: </w:t>
        </w:r>
      </w:hyperlink>
      <w:hyperlink r:id="rId3" w:tgtFrame="_top">
        <w:r>
          <w:rPr>
            <w:rStyle w:val="InternetLink"/>
            <w:rFonts w:cs="Arial" w:ascii="Arial" w:hAnsi="Arial"/>
            <w:color w:val="0000FF"/>
          </w:rPr>
          <w:t>flitsservice.nl)</w:t>
          <w:br/>
          <w:br/>
          <w:t>Ondertussen zijn er al talloze zaken geseponeerd omdat één van de betreffende documenten niet aanwezig was, de gegevens niet klopten, of er op een andere manier gerommeld was met de bewijsvoering. Het blijkt allemaal meer regel dan uitzondering dat het OM de zaken niet goed op orde heeft. Volgens sommigen is dat allemaal niet zo belangrijk, het gaat meestal maar om geringe overtredingen, maar het is wel de basis van een eventuele rechtsstaat die we hier zouden hebben.</w:t>
          <w:br/>
          <w:br/>
          <w:t>Een simpele boete voor het bellen tijdens het autorijden, waarbij de overtreder bij hoog en laag beweerde géén telefoon in de hand gehouden te hebben, werd na het opvragen van de papieren al erg discutabel, omdat de agent op ambtseed twee documenten had opgemaakt. Volgens het ene document had de automobilist de telefoon duidelijk in zijn linkerhand, volgens het andere document was het opeens de rechterhand. Detail? Misschien, maar een proces verbaal opgemaakt door een ambtenaar die niet mag liegen behoort slechts de waarheid te bevatten, en dat was in dit geval dus duidelijk niet zo. En zo zijn er talloze voorbeelden, van miniem, zoals flitsauto’s zonder geldige APK-keuring, tot zéér ernstig, zoals het vervalsen van data op ijkrapporten, niet geijkte apparatuur, enzovoort.</w:t>
          <w:br/>
          <w:br/>
          <w:t>En dat zijn dan de kleine zaken. De grote zaken kennen we allemaal. Lucia de B. zit nog steeds vast, zonder een spoortje bewijs. Robert Hörchner zit in Polen, waarbij de rechters vlak voor de zitting even vervangen werden, want de rechters die de zaak in eerste instantie zouden behandelen leken wel wat op de hand van de verdachte. Maar ook hoge ambtenaren worden niet vervolgd, zoals de zaak rondom de ‘Landsnotaris’ van Pels Rijcken &amp; Drooglever Fortuijn, uitgebreid besproken in HP/De Tijd, of recent de zaak rondom de rijksaccountant van Binnenlandse zaken. Die zaak kent u niet? Ach ja, de media hadden het waarschijnlijk te druk met Britney Spears om op te merken dat zelfs de Nationale ombudsman sprak van ‘zeer laakbaar’ handelen en ‘schijn van klassenjustitie’ toen deze ambtenaar zijn vrouw maar voor het hekje liet staan, en het OM dat goedkeurde omdat ‘een mogelijke vervolging of veroordeling desastreuze gevolgen voor zijn functie als rijksaccountant bij het Ministerie van Binnenlandse Zaken en Koninkrijksrelaties zou hebben’. Met mensen als Joris Demmink, berucht pedofiel, aan de top van het OM kan je ook niet al te veel verwachten wellicht.</w:t>
          <w:br/>
          <w:br/>
          <w:t>En de verantwoordelijken? De enige straf die het OM lijkt te kennen is de bevordering.</w:t>
        </w:r>
      </w:hyperlink>
      <w:hyperlink r:id="rId4" w:tgtFrame="_top">
        <w:r>
          <w:rPr>
            <w:rStyle w:val="InternetLink"/>
            <w:rFonts w:cs="Arial" w:ascii="Arial" w:hAnsi="Arial"/>
            <w:color w:val="0000FF"/>
          </w:rPr>
          <w:t xml:space="preserve"> Peter’s principle op een wel héél vreemde manier toegepast.</w:t>
          <w:br/>
          <w:br/>
          <w:t>In Nederland anno 2007 is één ding zeker: de rechterlijke macht is corrupt. En het OM en de politie idem dito. Nee, een agent zal geen geld aannemen om u uw rijbewijs te laten behouden. Die simpele corruptie kennen we hier nauwelijks. Wel zal die agent u net zo lang volgen totdat hij ’gerechtigd’ is om dat rijbewijs in te nemen. Dat is namelijk onderdeel van zijn doelstelling. En mocht u daarvoor net niet hard genoeg rijden, dan wordt het bewijsmateriaal wel vervalst.</w:t>
          <w:br/>
          <w:br/>
          <w:t>Ooit was u onschuldig, totdat het tegendeel onomstotelijk vast stond. Dat was vroeger, tegenwoordig bent u schuldig als het OM dat wil, totdat u na jaren procederen uw onschuld heeft kunnen bewijzen. Valt best mee? Ik spreek u wel weer als u er zelf mee wordt geconfronteerd. Zie ook mijn verhaal over de bijna dodelijke FIOD. Dit verhaal is nu wéér onder de rechter. De bijna dodellijke FIOD.</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rPr>
        <w:t xml:space="preserve">De betreffende man is ondertussen vrijwel failliet aan advocaatkosten, zijn gezondheid nooit meer wat het geweest was. Wie kan er immers winnen van een OM dat eindeloos tijd en middelen kan inzett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geleent van: </w:t>
      </w:r>
      <w:hyperlink r:id="rId5" w:tgtFrame="_top">
        <w:r>
          <w:rPr>
            <w:rStyle w:val="InternetLink"/>
            <w:rFonts w:cs="Arial" w:ascii="Arial" w:hAnsi="Arial"/>
            <w:color w:val="0000FF"/>
            <w:sz w:val="20"/>
          </w:rPr>
          <w:t>http://www.vrijspreker.nl/vs/item/2007/12/justitie-is-corrupt/catid/8</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online.nl/dr.-hendrik-kaptein/misdadigers-binnen-het-openbaar-ministerie.html" TargetMode="External"/><Relationship Id="rId3" Type="http://schemas.openxmlformats.org/officeDocument/2006/relationships/hyperlink" Target="http://www.flitsservice.nl/juridisch/html/wob/wob_main.htm" TargetMode="External"/><Relationship Id="rId4" Type="http://schemas.openxmlformats.org/officeDocument/2006/relationships/hyperlink" Target="http://nl.wikipedia.org/wiki/Peterprincipe" TargetMode="External"/><Relationship Id="rId5" Type="http://schemas.openxmlformats.org/officeDocument/2006/relationships/hyperlink" Target="http://www.vrijspreker.nl/vs/item/2007/12/justitie-is-corrupt/catid/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48:00Z</dcterms:created>
  <dc:creator>Anja</dc:creator>
  <dc:description/>
  <cp:keywords/>
  <dc:language>en-US</dc:language>
  <cp:lastModifiedBy>Anja</cp:lastModifiedBy>
  <dcterms:modified xsi:type="dcterms:W3CDTF">2010-03-31T16:48:00Z</dcterms:modified>
  <cp:revision>3</cp:revision>
  <dc:subject/>
  <dc:title/>
</cp:coreProperties>
</file>