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rPr/>
      </w:pPr>
      <w:r>
        <w:rPr/>
        <w:t>Aanhangsel tot het Verslag van de Handelingen der Eerste Kamer</w:t>
      </w:r>
    </w:p>
    <w:p>
      <w:pPr>
        <w:pStyle w:val="Normaalweb"/>
        <w:rPr/>
      </w:pPr>
      <w:r>
        <w:rPr/>
        <w:t>93</w:t>
      </w:r>
    </w:p>
    <w:p>
      <w:pPr>
        <w:pStyle w:val="Normaalweb"/>
        <w:rPr/>
      </w:pPr>
      <w:r>
        <w:rPr/>
        <w:t>VRAGEN door de leden der Kamer gesteld overeenkomstig artikel 75 van het Reglement van Orde, en de daarop door de Regering schriftelijk gegeven antwoorden</w:t>
      </w:r>
    </w:p>
    <w:p>
      <w:pPr>
        <w:pStyle w:val="Normaalweb"/>
        <w:rPr/>
      </w:pPr>
      <w:r>
        <w:rPr/>
        <w:t>48. VRAGEN van de heer Niers (K.V.P.), met be-trekking tot de lange duur van het voorbereidende onderzoek in adoptiezaken. (Ingezonden 28 juni 1966.)</w:t>
      </w:r>
    </w:p>
    <w:p>
      <w:pPr>
        <w:pStyle w:val="Normaalweb"/>
        <w:rPr/>
      </w:pPr>
      <w:r>
        <w:rPr/>
        <w:t>1. Is het de Minister bekend, dat er een groeiend onbe-hagen bestaat over de lange duur van het voorbereidende onder-zoek in adoptiezaken, dat over het algemeen wel anderhalf tot twee jaar in beslag schijnt te nemen?</w:t>
      </w:r>
    </w:p>
    <w:p>
      <w:pPr>
        <w:pStyle w:val="Normaalweb"/>
        <w:rPr/>
      </w:pPr>
      <w:r>
        <w:rPr/>
        <w:t>2. Acht de Minister deze lange duur te rijmen met de strek-king van de in artikel 971, lid 4, van het Wetboek van Burger-lijke Rechtsvordering gestelde termijn van acht maanden?</w:t>
      </w:r>
    </w:p>
    <w:p>
      <w:pPr>
        <w:pStyle w:val="Normaalweb"/>
        <w:rPr/>
      </w:pPr>
      <w:r>
        <w:rPr/>
        <w:t>3. Is de Minister niet van mening, dat door deze lange duur de hiervorengenoemde wettelijke bepaling bij de rechtspleging in adoptiezaken in feite tot een dode letter is geworden?</w:t>
      </w:r>
    </w:p>
    <w:p>
      <w:pPr>
        <w:pStyle w:val="Normaalweb"/>
        <w:rPr/>
      </w:pPr>
      <w:r>
        <w:rPr/>
        <w:t>4. Kan de Minister het aantal adoptiezaken opgeven, dat op het einde van elk der laatste vijf jaren bij de verschillende raden voor de kinderbescherming resp. de centrale adoptie-raad in behandeling was en dat in de loop van die jaren door genoemde instanties is afgedaan?</w:t>
      </w:r>
    </w:p>
    <w:p>
      <w:pPr>
        <w:pStyle w:val="Normaalweb"/>
        <w:rPr/>
      </w:pPr>
      <w:r>
        <w:rPr/>
        <w:t>5. Is de Minister bereid te bevorderen, dat het voorberei-dend onderzoek in een aanmerkelijk kortere tijd dan nu ge-bruikelijk is wordt afgesloten, opdat naast het belang van alle bij een adoptie betrokken personen ook artikel 971, lid 4, voor-noemd kan worden gerespecteerd?</w:t>
      </w:r>
    </w:p>
    <w:p>
      <w:pPr>
        <w:pStyle w:val="Normaalweb"/>
        <w:rPr/>
      </w:pPr>
      <w:r>
        <w:rPr/>
        <w:t>ANTWOORD van de heer Samkalden, Minister van Justitie. (Ingezonden 26 juli 1966.)</w:t>
      </w:r>
    </w:p>
    <w:p>
      <w:pPr>
        <w:pStyle w:val="Normaalweb"/>
        <w:rPr/>
      </w:pPr>
      <w:r>
        <w:rPr/>
        <w:t>1. Het is ondergetekende bekend, dat het voorbereidend onderzoek in adoptiezaken van lange duur is. Dit kan bij verzoekers teleurstelling wekken, maar men mag anderzijds niet uit het oog verliezen, dat de maatregel van adoptie zeer ingrijpend is met verstrekkende consequenties zowel voor de verzoekers, het kind als, eventueel, diens eigen ouders.</w:t>
      </w:r>
    </w:p>
    <w:p>
      <w:pPr>
        <w:pStyle w:val="Normaalweb"/>
        <w:rPr/>
      </w:pPr>
      <w:r>
        <w:rPr/>
        <w:t>2 en 3. Het vierde lid van artikel 971 Rv. bepaalt, dat de rechtbank in ieder geval binnen acht maanden na de indiening van het adoptieverzoek de dag vaststelt, waarop dat verzoek ter terechtzitting zal worden behandeld.</w:t>
      </w:r>
    </w:p>
    <w:p>
      <w:pPr>
        <w:pStyle w:val="Normaalweb"/>
        <w:rPr/>
      </w:pPr>
      <w:r>
        <w:rPr/>
        <w:t>Blijkens de memorie van toelichting mogen het onderzoek van de raad voor de kinderbescherming en de inwinning van het advies van de Centrale Adoptieraad niet kunnen leiden tot een onbegrensd uitstel van het ogenblik waarop de rechtbank met de behandeling van het verzoek een aanvang maakt. De strekking van genoemde bepaling is derhalve dat de raad voor de kinderbescherming en de Centrale Adoptieraad een adoptie-verzoek niet gedurende onbepaalde tijd aan behandeling door de rechtbank kunnen onttrekken. De bepaling houdt niet in, dat binnen de gestelde termijn op het verzoek is beslist. Dat momenteel een adoptieverzoek in het algemeen niet voor behandeling ter terechtzitting gereed is binnen acht maan-den na de indiening ervan, is een gevolg van verschillende omstandigheden. De raden voor de kinderbescherming zijn met andere zaken al zwaar belast, terwijl hel aantal ingediende adoptieverzoeken van jaar tot jaar stijgt. Het aantrekken van een voldoend aantal gequalificeerde ambtenaren bij de raden stuit op grote moeilijkheden.</w:t>
      </w:r>
    </w:p>
    <w:p>
      <w:pPr>
        <w:pStyle w:val="Normaalweb"/>
        <w:rPr/>
      </w:pPr>
      <w:r>
        <w:rPr/>
        <w:t>4. Het aantal adoptiezaken, dat op 31 december 1961. 1962, 1963, 1964 en 1965 bij de raden voor de kinderbescher-ming in behandeling was, bedroeg respectievelijk: 467, 405, 540, 646 en 600. Bij de Centrale Adoptieraad was dit aantal: 132, 72, 103, 172 en 339. Door de raden voor de kinderbescherming werden over die jaren het volgende aantal zaken afgedaan: 549, 354, 366, 446 en 659; door de Centrale Adoptieraad: 524, 472, 365, 392 en 449. 5. Ondergetekende mag onder verwijzing naar zijn antwoord op vraag 4 constateren, dat zowel bij de raden voor de kinder-bescherming als ook bij de Centrale Adoptieraad het aantal afgedane requesten een stijgende lijn vertoont vooral in het jaar 1965. Niettemin acht hij de situatie over de gehele linie bepaald nog niet bevredigend. Het is hem bekend dat de Centrale Adoptieraad thans doende is naar mogelijkheden tot versnelling in de afdoening van zaken te zoeken. Bij een beperkt aantal raden voor de kinderbescherming bestaat een beduidende achterstand. Terwijl ondergetekende in algemene zin bij alle raden op het betrachten van spoed zal aandringen, zal hij met de raden, welker achterstand opvalt, van geval tot geval overleg doen plegen.</w:t>
      </w:r>
    </w:p>
    <w:p>
      <w:pPr>
        <w:pStyle w:val="Normaalweb"/>
        <w:rPr/>
      </w:pPr>
      <w:r>
        <w:rPr/>
        <w:t>Zitting 1965-1966 Aanhangsel</w:t>
      </w:r>
    </w:p>
    <w:p>
      <w:pPr>
        <w:pStyle w:val="Normaalweb"/>
        <w:rPr/>
      </w:pPr>
      <w:r>
        <w:rPr/>
        <w:t>EERSTE KAMER</w:t>
      </w:r>
    </w:p>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4:03:00Z</dcterms:created>
  <dc:creator>Boeh!!</dc:creator>
  <dc:description/>
  <cp:keywords/>
  <dc:language>en-US</dc:language>
  <cp:lastModifiedBy>Boeh!!</cp:lastModifiedBy>
  <dcterms:modified xsi:type="dcterms:W3CDTF">2014-02-27T14:03:00Z</dcterms:modified>
  <cp:revision>3</cp:revision>
  <dc:subject/>
  <dc:title/>
</cp:coreProperties>
</file>