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sz w:val="24"/>
          <w:szCs w:val="24"/>
        </w:rPr>
        <w:t>Rouvoet maant provincies over wachtlijst jeugdzor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Datumnieuws"/>
          <w:rFonts w:cs="Arial" w:ascii="Arial" w:hAnsi="Arial"/>
          <w:sz w:val="22"/>
          <w:szCs w:val="22"/>
        </w:rPr>
        <w:t>Gepubliceerd: donderdag 14 mei 2009 19:36</w:t>
      </w:r>
    </w:p>
    <w:p>
      <w:pPr>
        <w:pStyle w:val="Normaalweb"/>
        <w:rPr>
          <w:rFonts w:ascii="Arial" w:hAnsi="Arial" w:cs="Arial"/>
          <w:sz w:val="22"/>
          <w:szCs w:val="22"/>
        </w:rPr>
      </w:pPr>
      <w:r>
        <w:rPr>
          <w:rFonts w:cs="Arial" w:ascii="Arial" w:hAnsi="Arial"/>
          <w:sz w:val="22"/>
          <w:szCs w:val="22"/>
        </w:rPr>
        <w:t> </w:t>
      </w:r>
    </w:p>
    <w:p>
      <w:pPr>
        <w:pStyle w:val="First"/>
        <w:rPr>
          <w:rFonts w:ascii="Arial" w:hAnsi="Arial" w:cs="Arial"/>
          <w:sz w:val="22"/>
          <w:szCs w:val="22"/>
        </w:rPr>
      </w:pPr>
      <w:r>
        <w:rPr>
          <w:rFonts w:cs="Arial" w:ascii="Arial" w:hAnsi="Arial"/>
          <w:sz w:val="22"/>
          <w:szCs w:val="22"/>
        </w:rPr>
        <w:t>Minister André Rouvoet voor Jeugd en Gezin maakt zich zorgen over de wachtlijsten in de jeugdzorg. Steeds minder jongeren wachten op hulp, maar het gaat de minister nog lang niet snel genoeg. Rouvoet wil snel van de provincies horen of het nog wel gaat lukken om voor het eind van het jaar de wachtlijsten weggewerkt te hebben.</w:t>
      </w:r>
    </w:p>
    <w:p>
      <w:pPr>
        <w:pStyle w:val="First"/>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aarom heeft hij maandag extra overleg met de provincies, die verantwoordelijk zijn voor de uitvoering van de jeugdzorg, ingelast. Uit cijfers die de bewindspersoon donderdag naar de Tweede Kamer stuurde, blijkt dat tussen januari en april het aantal jongeren dat langer dan negen weken wacht op hulp met ruim zeshonderd is afgenomen tot een kleine 4900. Hieronder vallen ook jongeren die in de tussentijd een andere vorm van hulp krijg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
        <w:r>
          <w:rPr>
            <w:rStyle w:val="InternetLink"/>
            <w:rFonts w:cs="Arial" w:ascii="Arial" w:hAnsi="Arial"/>
            <w:sz w:val="22"/>
            <w:szCs w:val="22"/>
          </w:rPr>
          <w:t>http://www.depers.nl/binnenland/307361/Rouvoet-maant-provincies-over-wachtlijst-jeugdzorg.html</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Datumnieuws">
    <w:name w:val="datum_nieu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First">
    <w:name w:val="first"/>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binnenland/307361/Rouvoet-maant-provincies-over-wachtlijst-jeugdzor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38:00Z</dcterms:created>
  <dc:creator>Anja</dc:creator>
  <dc:description/>
  <cp:keywords/>
  <dc:language>en-US</dc:language>
  <cp:lastModifiedBy>Anja</cp:lastModifiedBy>
  <dcterms:modified xsi:type="dcterms:W3CDTF">2010-03-29T06:38:00Z</dcterms:modified>
  <cp:revision>3</cp:revision>
  <dc:subject/>
  <dc:title/>
</cp:coreProperties>
</file>