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vanish/>
        </w:rPr>
      </w:pPr>
      <w:r>
        <w:rPr>
          <w:b/>
          <w:vanish/>
        </w:rPr>
        <w:t> </w:t>
      </w:r>
    </w:p>
    <w:p>
      <w:pPr>
        <w:pStyle w:val="Normal"/>
        <w:rPr>
          <w:b/>
          <w:b/>
        </w:rPr>
      </w:pPr>
      <w:r>
        <w:rPr>
          <w:b/>
        </w:rPr>
        <w:t>Netwerk: Schokkende beelden vanuit een isoleercel</w:t>
      </w:r>
    </w:p>
    <w:p>
      <w:pPr>
        <w:pStyle w:val="Normal"/>
        <w:rPr/>
      </w:pPr>
      <w:r>
        <w:rPr>
          <w:vanish/>
        </w:rPr>
        <w:t xml:space="preserve">Bekijk deze video op </w:t>
      </w:r>
      <w:hyperlink r:id="rId2" w:tgtFrame="_top">
        <w:r>
          <w:rPr>
            <w:rStyle w:val="InternetLink"/>
            <w:vanish/>
            <w:color w:val="0000CC"/>
          </w:rPr>
          <w:t>video.google.nl</w:t>
        </w:r>
      </w:hyperlink>
      <w:r>
        <w:rPr>
          <w:vanish/>
        </w:rPr>
        <w:t xml:space="preserve"> </w:t>
      </w:r>
    </w:p>
    <w:p>
      <w:pPr>
        <w:pStyle w:val="Normal"/>
        <w:rPr/>
      </w:pPr>
      <w:r>
        <w:rPr>
          <w:rStyle w:val="Gray"/>
          <w:color w:val="808080"/>
        </w:rPr>
        <w:t>20:53</w:t>
      </w:r>
      <w:r>
        <w:rPr/>
        <w:t xml:space="preserve"> - </w:t>
      </w:r>
      <w:r>
        <w:rPr>
          <w:rStyle w:val="Gray"/>
          <w:color w:val="808080"/>
        </w:rPr>
        <w:t>2 jaar geleden</w:t>
      </w:r>
    </w:p>
    <w:p>
      <w:pPr>
        <w:pStyle w:val="Normal"/>
        <w:rPr/>
      </w:pPr>
      <w:r>
        <w:rPr>
          <w:vanish/>
        </w:rPr>
        <w:t>De autistische Alex Oudman zit al drie maanden achtereen opgesloten in een isoleercel. De omstandigheden waaronder zijn erbarmelijk. Alex zit 24 uur per dag in zijn isoleercel, naakt, met alleen een plastic matras en toilet. Er is, volgens de familie, geen sprake van behandeling of structurele observatie. Het personeel komt alleen eten en drinken brengen. Voor de deur van zijn cel staat iedere dag een radio aan met harde muziek. De familie van Alex is de wanhoop nabij. Na drie maanden doen ze nu een ultieme poging aandacht te krijgen voor hun zaak. Ze hebben video-opnames gemaakt van Alex in zijn cel. Vanavond zendt Netwerk deze onluisterende beelden uit. Twee zussen van Alex vertellen over schrijnende omstandigheden waaronder hun autistische broer leeft. De directeur van de Nederlandse Vereniging voor Autisme, Fred Stekelenburg, is zeer geshockeerd door de beelden. In de uitzending van Netwerk van vanavond vergelijkt hij de situatie van Alex met die van Jolanda Venema. Jolanda Venema was een verstandelijk gehandicapte vrouw, die in 1988 in de publiciteit kwam toen haar ouders foto's van haar openbaar maakten. Het betrof foto's waarop Jolanda naakt met een touw was vastgebonden aan de muur. De kliniek waar Alex vastzit, behoort tot dezelfde instelling die deze week in het nieuws kwam door de dood van twee patiënten in twee weken.</w:t>
      </w:r>
      <w:r>
        <w:rPr/>
        <w:t xml:space="preserve"> </w:t>
      </w:r>
      <w:r>
        <w:rPr>
          <w:vanish/>
        </w:rPr>
        <w:t>De autistische Alex Oudman zit al drie maanden achtereen opgesloten in een isoleercel. De omstandigheden waaronder zijn erbarmelijk. Alex zit 24 uur per dag in zijn isoleercel, naakt, met alleen een plastic matras en toilet. Er is, volgens de familie, geen sprake van behandeling of structurele observatie. Het personeel komt alleen eten en drinken brengen. Voor de deur van zijn cel staat iedere dag een radio aan met harde muziek. De familie van Alex is de wanhoop nabij. Na drie maanden doen ze nu een ultieme poging aandacht te krijgen voor hun zaak. Ze hebben video-opnames gemaakt van Alex in zijn cel. Vanavond zendt Netwerk deze onluisterende beelden uit. Twee zussen van Alex vertellen over schrijnende omstandigheden waaronder hun autistische broer leeft. De directeur van de Nederlandse Vereniging voor Autisme, Fred Stekelenburg, is zeer geshockeerd door de beelden. In de uitzending van Netwerk van vanavond vergelijkt hij de situatie van Alex met die van Jolanda Venema. Jolanda Venema was een verstandel...</w:t>
      </w:r>
      <w:hyperlink r:id="rId3">
        <w:r>
          <w:rPr>
            <w:rStyle w:val="InternetLink"/>
            <w:vanish/>
            <w:color w:val="0000CC"/>
          </w:rPr>
          <w:t>alles »</w:t>
        </w:r>
      </w:hyperlink>
      <w:r>
        <w:rPr/>
        <w:t xml:space="preserve"> De autistische Alex Oudman zit al drie maanden achtereen opgesloten in een isoleercel. De omstandigheden waaronder zijn erbarmelijk. Alex zit 24 uur per dag in zijn isoleercel, naakt, met alleen een plastic matras en toilet. Er is, volgens de familie, geen sprake van behandeling of structurele observatie. Het personeel komt alleen eten en drinken brengen. Voor de deur van zijn cel staat iedere dag een radio aan met harde muziek. De familie van Alex is de wanhoop nabij. Na drie maanden doen ze nu een ultieme poging aandacht te krijgen voor hun zaak. Ze hebben video-opnames gemaakt van Alex in zijn cel. Vanavond zendt Netwerk deze onluisterende beelden uit. Twee zussen van Alex vertellen over schrijnende omstandigheden waaronder hun autistische broer leeft. De directeur van de Nederlandse Vereniging voor Autisme, Fred Stekelenburg, is zeer geshockeerd door de beelden. In de uitzending van Netwerk van vanavond vergelijkt hij de situatie van Alex met die van Jolanda Venema. Jolanda Venema was een verstandelijk gehandicapte vrouw, die in 1988 in de publiciteit kwam toen haar ouders foto's van haar openbaar maakten. Het betrof foto's waarop Jolanda naakt met een touw was vastgebonden aan de muur. De kliniek waar Alex vastzit, behoort tot dezelfde instelling die deze week in het nieuws kwam door de dood van twee patiënten in twee weken.</w:t>
      </w:r>
    </w:p>
    <w:p>
      <w:pPr>
        <w:pStyle w:val="Normaalweb"/>
        <w:rPr/>
      </w:pPr>
      <w:hyperlink r:id="rId4">
        <w:r>
          <w:rPr>
            <w:rStyle w:val="InternetLink"/>
          </w:rPr>
          <w:t>http://video.google.nl/videoplay?docid=-415732147157389553</w:t>
        </w:r>
      </w:hyperlink>
      <w:r>
        <w:rPr/>
        <w:t>#</w:t>
      </w:r>
    </w:p>
    <w:p>
      <w:pPr>
        <w:pStyle w:val="Normaalweb"/>
        <w:rPr/>
      </w:pPr>
      <w:r>
        <w:rPr>
          <w:rStyle w:val="StrongEmphasis"/>
        </w:rPr>
        <w:t>Psychiater aangeklaagd voor isoleren autistische man</w:t>
      </w:r>
    </w:p>
    <w:p>
      <w:pPr>
        <w:pStyle w:val="Normaalweb"/>
        <w:rPr/>
      </w:pPr>
      <w:r>
        <w:rPr/>
        <w:t>DVHN | Gepubliceerd op 08 september 2010, 07:00</w:t>
      </w:r>
    </w:p>
    <w:p>
      <w:pPr>
        <w:pStyle w:val="Normal"/>
        <w:rPr/>
      </w:pPr>
      <w:r>
        <w:rPr>
          <w:rStyle w:val="Location"/>
        </w:rPr>
        <w:t xml:space="preserve">Groningen/Zuidlaren - De zwaar autistische Alex Oudman (50) heeft maandenlang opgesloten gezeten in een isoleercel van een kliniek van ggz-instelling Lentis in Zuidlaren. De verantwoordelijk psychiater moest gisteren verschijnen voor het medisch tuchtcollege in Groningen. </w:t>
      </w:r>
    </w:p>
    <w:p>
      <w:pPr>
        <w:pStyle w:val="Normaalweb"/>
        <w:rPr/>
      </w:pPr>
      <w:r>
        <w:rPr/>
        <w:t>Het lot van Alex leidde vorig jaar al tot kamervragen en nieuw kabinetsbeleid om het aantal opsluitingen in isoleercellen in Nederland terug te dringen. Advocaat Anthony Wijnberg uit Groningen had via de tv de publiciteit gezocht en de familie van Alex bracht beelden naar buiten van hoe haar broer naakt en ongeschoren in een isoleercel in kliniek AMC De Meren in Amsterdam zat.</w:t>
      </w:r>
    </w:p>
    <w:p>
      <w:pPr>
        <w:pStyle w:val="Normaalweb"/>
        <w:rPr/>
      </w:pPr>
      <w:r>
        <w:rPr/>
        <w:t>Alex was door de psychiater van kliniek Beukenrode op het Lentis-terrein in Zuidlaren naar Amsterdam gestuurd voor verdere opsluiting. De familie uit Stitswerd houdt deze psychiater verantwoordelijk en heeft daarom de zaak aangespannen bij het tuchtcollege.</w:t>
      </w:r>
    </w:p>
    <w:p>
      <w:pPr>
        <w:pStyle w:val="Normaalweb"/>
        <w:rPr/>
      </w:pPr>
      <w:r>
        <w:rPr/>
        <w:t>"Het gaat nu weer iets beter met hem nu hij in Appelscha zit maar hij is verschrikkelijk achteruit gegaan door die lange opsluiting", zei zus Jannie Bruins-Oudman gisteren voor het tuchtcollege. "Deze dokter heeft Alex het leven afgenomen terwijl hij nog leeft."</w:t>
      </w:r>
    </w:p>
    <w:p>
      <w:pPr>
        <w:pStyle w:val="Normaalweb"/>
        <w:rPr/>
      </w:pPr>
      <w:r>
        <w:rPr/>
        <w:t>De psychiater verklaarde dat Alex al voor zijn komst naar Beukenrode achteruit was gegaan. Hij woonde jarenlang op een woonwerkgemeenschap van Lentis maar begon agressief en onvoorspelbaar gedrag te vertonen. De woonwerkgemeenschap kon dat niet aan en wist geen andere oplossing dan de separeercel op Beukenrode.</w:t>
      </w:r>
    </w:p>
    <w:p>
      <w:pPr>
        <w:pStyle w:val="Normaalweb"/>
        <w:rPr/>
      </w:pPr>
      <w:r>
        <w:rPr/>
        <w:t>"Hij had rust en veiligheid nodig en dat wilden we hem bieden." Bovendien ging de man, met het verstandelijk vermogen van een kind van 6, volgens de psychiater zelf akkoord met de opsluiting en zat vaak de cel helemaal niet op slot. Hij mocht ook soms naar buiten. "Hij vond het zelf wel plezierig", zei de advocaat van de psychiater.</w:t>
      </w:r>
    </w:p>
    <w:p>
      <w:pPr>
        <w:pStyle w:val="Normaalweb"/>
        <w:rPr/>
      </w:pPr>
      <w:r>
        <w:rPr/>
        <w:t>Het tuchtcollege doet over acht weken uitspraak.</w:t>
      </w:r>
    </w:p>
    <w:p>
      <w:pPr>
        <w:pStyle w:val="Normaalweb"/>
        <w:rPr/>
      </w:pPr>
      <w:hyperlink r:id="rId5">
        <w:r>
          <w:rPr>
            <w:rStyle w:val="InternetLink"/>
            <w:b/>
            <w:b/>
            <w:bCs/>
            <w:color w:val="005365"/>
          </w:rPr>
          <w:t>http://www.dvhn.nl/nieuws/groningen/article6372185.ece/Psychiater-aangeklaagd-voor-isoleren-autistische-man</w:t>
        </w:r>
      </w:hyperlink>
      <w:r>
        <w:rPr/>
        <w:t>-</w:t>
      </w:r>
    </w:p>
    <w:tbl>
      <w:tblPr>
        <w:tblW w:w="9162" w:type="dxa"/>
        <w:jc w:val="left"/>
        <w:tblInd w:w="-45" w:type="dxa"/>
        <w:tblLayout w:type="fixed"/>
        <w:tblCellMar>
          <w:top w:w="15" w:type="dxa"/>
          <w:left w:w="15" w:type="dxa"/>
          <w:bottom w:w="15" w:type="dxa"/>
          <w:right w:w="15" w:type="dxa"/>
        </w:tblCellMar>
      </w:tblPr>
      <w:tblGrid>
        <w:gridCol w:w="7527"/>
        <w:gridCol w:w="540"/>
        <w:gridCol w:w="540"/>
        <w:gridCol w:w="555"/>
      </w:tblGrid>
      <w:tr>
        <w:trPr/>
        <w:tc>
          <w:tcPr>
            <w:tcW w:w="7527" w:type="dxa"/>
            <w:tcBorders/>
            <w:vAlign w:val="center"/>
          </w:tcPr>
          <w:p>
            <w:pPr>
              <w:pStyle w:val="Normal"/>
              <w:rPr>
                <w:b/>
                <w:b/>
              </w:rPr>
            </w:pPr>
            <w:r>
              <w:rPr>
                <w:b/>
              </w:rPr>
              <w:t>Psychiater van Zorggroep Forint in Zuidlaren (Drenthe) gaat in beroep tegen een berisping van het medisch tuchtcollege over berisping in zaak Alex Oudman</w:t>
            </w:r>
          </w:p>
        </w:tc>
        <w:tc>
          <w:tcPr>
            <w:tcW w:w="540" w:type="dxa"/>
            <w:tcBorders/>
            <w:vAlign w:val="center"/>
          </w:tcPr>
          <w:p>
            <w:pPr>
              <w:pStyle w:val="Normal"/>
              <w:jc w:val="right"/>
              <w:rPr>
                <w:color w:val="0000FF"/>
              </w:rPr>
            </w:pPr>
            <w:r>
              <w:rPr>
                <w:color w:val="0000FF"/>
              </w:rPr>
              <w:drawing>
                <wp:inline distT="0" distB="0" distL="0" distR="0">
                  <wp:extent cx="304165" cy="30416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40" w:type="dxa"/>
            <w:tcBorders/>
            <w:vAlign w:val="center"/>
          </w:tcPr>
          <w:p>
            <w:pPr>
              <w:pStyle w:val="Normal"/>
              <w:jc w:val="right"/>
              <w:rPr>
                <w:color w:val="0000FF"/>
              </w:rPr>
            </w:pPr>
            <w:r>
              <w:rPr>
                <w:color w:val="0000FF"/>
              </w:rPr>
              <w:drawing>
                <wp:inline distT="0" distB="0" distL="0" distR="0">
                  <wp:extent cx="304165" cy="30416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55" w:type="dxa"/>
            <w:tcBorders/>
            <w:vAlign w:val="center"/>
          </w:tcPr>
          <w:p>
            <w:pPr>
              <w:pStyle w:val="Normal"/>
              <w:jc w:val="right"/>
              <w:rPr>
                <w:color w:val="0000FF"/>
              </w:rPr>
            </w:pPr>
            <w:r>
              <w:rPr>
                <w:color w:val="0000FF"/>
              </w:rPr>
              <w:drawing>
                <wp:inline distT="0" distB="0" distL="0" distR="0">
                  <wp:extent cx="304165" cy="30416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alweb"/>
        <w:spacing w:before="0" w:after="0"/>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rPr/>
            </w:pPr>
            <w:r>
              <w:rPr>
                <w:rStyle w:val="Small"/>
              </w:rPr>
              <w:t xml:space="preserve">Geschreven door redactie </w:t>
            </w:r>
            <w:r>
              <w:rPr/>
              <w:t>  </w:t>
            </w:r>
          </w:p>
        </w:tc>
      </w:tr>
      <w:tr>
        <w:trPr/>
        <w:tc>
          <w:tcPr>
            <w:tcW w:w="9162" w:type="dxa"/>
            <w:tcBorders/>
          </w:tcPr>
          <w:p>
            <w:pPr>
              <w:pStyle w:val="Normal"/>
              <w:rPr/>
            </w:pPr>
            <w:r>
              <w:rPr/>
              <w:t>vrijdag, 26 november 2010 12:20</w:t>
            </w:r>
          </w:p>
        </w:tc>
      </w:tr>
      <w:tr>
        <w:trPr/>
        <w:tc>
          <w:tcPr>
            <w:tcW w:w="9162" w:type="dxa"/>
            <w:tcBorders/>
          </w:tcPr>
          <w:p>
            <w:pPr>
              <w:pStyle w:val="Normaalweb"/>
              <w:spacing w:before="0" w:after="280"/>
              <w:rPr/>
            </w:pPr>
            <w:r>
              <w:rPr/>
              <w:t>Een psychiater van de kliniek Beukenrode van Lentis in Zuidlaren van Zorggroep Forint in Zuidlaren (Drenthe) gaat in beroep tegen een berisping van het medisch tuchtcollege in Groningen. De psychiater is door het Tuchtcollege Groningen op zijn vingers getikt, omdat Alex Oudman door zijn toedoen drie maanden opgesloten in een isoleercel verbleef, naakt, met alleen een plastic matras en toilet. De opnames die de familie maakte van zijn toestand schokten velen en leidden tot grote maatschappelijke verontwaardiging en Kamervragen.</w:t>
            </w:r>
          </w:p>
          <w:p>
            <w:pPr>
              <w:pStyle w:val="Normaalweb"/>
              <w:rPr/>
            </w:pPr>
            <w:r>
              <w:rPr/>
              <w:t>Jaarlijks belanden naar schatting zo’n 18.000 mensen in een isoleercel. In de wet staat dat dat alleen mag als een patiënt een gevaar is voor zichzelf, voor het personeel of voor medepatiënten.</w:t>
            </w:r>
          </w:p>
          <w:p>
            <w:pPr>
              <w:pStyle w:val="Normaalweb"/>
              <w:rPr/>
            </w:pPr>
            <w:r>
              <w:rPr/>
              <w:t>Gerelateerde berichten</w:t>
            </w:r>
          </w:p>
          <w:p>
            <w:pPr>
              <w:pStyle w:val="Normaalweb"/>
              <w:spacing w:before="280" w:after="0"/>
              <w:rPr/>
            </w:pPr>
            <w:r>
              <w:rPr/>
              <w:t xml:space="preserve">23 september 2008 </w:t>
            </w:r>
            <w:hyperlink r:id="rId9">
              <w:r>
                <w:rPr>
                  <w:rStyle w:val="InternetLink"/>
                  <w:b/>
                  <w:b/>
                  <w:bCs/>
                  <w:color w:val="005365"/>
                  <w:u w:val="single"/>
                </w:rPr>
                <w:t>Sterfgevallen</w:t>
              </w:r>
            </w:hyperlink>
            <w:r>
              <w:rPr/>
              <w:br/>
              <w:t>9 december 2009 </w:t>
            </w:r>
            <w:hyperlink r:id="rId10">
              <w:r>
                <w:rPr>
                  <w:rStyle w:val="InternetLink"/>
                  <w:b/>
                  <w:b/>
                  <w:bCs/>
                  <w:color w:val="005365"/>
                  <w:u w:val="single"/>
                </w:rPr>
                <w:t>De ervaring van een dochter over de isolatie van haar (inmiddels overleden) vader in de ouderenzorg</w:t>
              </w:r>
            </w:hyperlink>
            <w:r>
              <w:rPr/>
              <w:br/>
              <w:t xml:space="preserve">11 oktober 2010 </w:t>
            </w:r>
            <w:hyperlink r:id="rId11">
              <w:r>
                <w:rPr>
                  <w:rStyle w:val="InternetLink"/>
                  <w:b/>
                  <w:b/>
                  <w:bCs/>
                  <w:color w:val="005365"/>
                  <w:u w:val="single"/>
                </w:rPr>
                <w:t>TNO deed onderzoek in opdracht van inspectie</w:t>
              </w:r>
            </w:hyperlink>
            <w:r>
              <w:rPr/>
              <w:br/>
              <w:t xml:space="preserve">25 november 2010 </w:t>
            </w:r>
            <w:hyperlink r:id="rId12">
              <w:r>
                <w:rPr>
                  <w:rStyle w:val="InternetLink"/>
                  <w:b/>
                  <w:b/>
                  <w:bCs/>
                  <w:color w:val="005365"/>
                  <w:u w:val="single"/>
                </w:rPr>
                <w:t>Lees en bekijk deel 1 en 2 van de reportage 'Schokkende beelden uit de isoleercel'</w:t>
              </w:r>
            </w:hyperlink>
          </w:p>
        </w:tc>
      </w:tr>
    </w:tbl>
    <w:p>
      <w:pPr>
        <w:pStyle w:val="Normaalweb"/>
        <w:rPr/>
      </w:pPr>
      <w:hyperlink r:id="rId13">
        <w:r>
          <w:rPr>
            <w:rStyle w:val="InternetLink"/>
            <w:color w:val="005365"/>
          </w:rPr>
          <w:t>http://www.ouderenbescherming.nl/nieuws/971-redactie.html</w:t>
        </w:r>
      </w:hyperlink>
    </w:p>
    <w:p>
      <w:pPr>
        <w:pStyle w:val="Heading2"/>
        <w:rPr>
          <w:sz w:val="24"/>
          <w:szCs w:val="24"/>
        </w:rPr>
      </w:pPr>
      <w:r>
        <w:rPr>
          <w:sz w:val="24"/>
          <w:szCs w:val="24"/>
        </w:rPr>
        <w:t>Alex Oudman - deel 2</w:t>
      </w:r>
    </w:p>
    <w:p>
      <w:pPr>
        <w:pStyle w:val="Heading2"/>
        <w:rPr>
          <w:b w:val="false"/>
          <w:b w:val="false"/>
          <w:sz w:val="24"/>
          <w:szCs w:val="24"/>
        </w:rPr>
      </w:pPr>
      <w:hyperlink r:id="rId14">
        <w:r>
          <w:rPr>
            <w:rStyle w:val="InternetLink"/>
            <w:b/>
            <w:sz w:val="24"/>
            <w:szCs w:val="24"/>
          </w:rPr>
          <w:t>Uitzending van 30 september 2008</w:t>
        </w:r>
      </w:hyperlink>
    </w:p>
    <w:p>
      <w:pPr>
        <w:pStyle w:val="Normaalweb"/>
        <w:rPr/>
      </w:pPr>
      <w:r>
        <w:rPr/>
        <w:t>Donderdag was in Netwerk het verhaal te zien van de zwaar autistische Alex Oudman. Al drie maanden zit hij opgesloten in een isoleercel, naakt, met alleen een plastic matras en toilet. De opnames die de familie maakte van zijn toestand schokten velen en leidden tot grote verontwaardiging. Er is, volgens de familie, geen sprake van behandeling of structurele observatie. Het personeel komt alleen eten en drinken brengen. Vandaag sprak de familie met de directie van de instelling. Vanavond in Netwerk de laatste ontwikkelingen in deze zaak.</w:t>
      </w:r>
    </w:p>
    <w:p>
      <w:pPr>
        <w:pStyle w:val="Normaalweb"/>
        <w:rPr/>
      </w:pPr>
      <w:r>
        <w:rPr/>
        <w:t>Maker: Roelof Bosma</w:t>
      </w:r>
    </w:p>
    <w:p>
      <w:pPr>
        <w:pStyle w:val="Normaalweb"/>
        <w:rPr/>
      </w:pPr>
      <w:r>
        <w:rPr/>
        <w:t>Bekijk ook eerdere items van Netwerk over dit onderwerp:</w:t>
        <w:br/>
      </w:r>
      <w:hyperlink r:id="rId15" w:tgtFrame="_self">
        <w:r>
          <w:rPr>
            <w:rStyle w:val="InternetLink"/>
          </w:rPr>
          <w:t>Schokkende verhalen uit de isoleercel, 25 september 2008</w:t>
        </w:r>
      </w:hyperlink>
    </w:p>
    <w:p>
      <w:pPr>
        <w:pStyle w:val="Normaalweb"/>
        <w:rPr/>
      </w:pPr>
      <w:hyperlink r:id="rId16">
        <w:r>
          <w:rPr>
            <w:rStyle w:val="InternetLink"/>
          </w:rPr>
          <w:t>http://www.netwerk.tv/uitzending/alex-oudman-deel-2</w:t>
        </w:r>
      </w:hyperlink>
    </w:p>
    <w:p>
      <w:pPr>
        <w:pStyle w:val="Normaalweb"/>
        <w:rPr/>
      </w:pPr>
      <w:r>
        <w:rPr>
          <w:rStyle w:val="Topbartitle"/>
        </w:rPr>
        <w:t>Nieuws</w:t>
      </w:r>
      <w:hyperlink r:id="rId17">
        <w:r>
          <w:rPr>
            <w:rStyle w:val="InternetLink"/>
            <w:b/>
            <w:b/>
            <w:bCs/>
            <w:color w:val="005365"/>
            <w:u w:val="single"/>
          </w:rPr>
          <w:t>Meer nieuws ...</w:t>
        </w:r>
      </w:hyperlink>
    </w:p>
    <w:p>
      <w:pPr>
        <w:pStyle w:val="Normal"/>
        <w:shd w:fill="FFFFFF" w:val="clear"/>
        <w:rPr/>
      </w:pPr>
      <w:r>
        <w:rPr>
          <w:rStyle w:val="Text"/>
          <w:b/>
        </w:rPr>
        <w:t>Psychiater Lentis aangeklaagd bij tuchtcollege</w:t>
      </w:r>
      <w:r>
        <w:rPr/>
        <w:t xml:space="preserve"> </w:t>
      </w:r>
      <w:r>
        <w:rPr>
          <w:rStyle w:val="Spacer"/>
        </w:rPr>
        <w:t> </w:t>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rStyle w:val="Date"/>
        </w:rPr>
        <w:t>08-09-2010</w:t>
      </w:r>
    </w:p>
    <w:p>
      <w:pPr>
        <w:pStyle w:val="Normal"/>
        <w:shd w:fill="FFFFFF" w:val="clear"/>
        <w:rPr>
          <w:rStyle w:val="Text"/>
        </w:rPr>
      </w:pPr>
      <w:r>
        <w:rPr/>
      </w:r>
    </w:p>
    <w:p>
      <w:pPr>
        <w:pStyle w:val="Normal"/>
        <w:shd w:fill="FFFFFF" w:val="clear"/>
        <w:rPr>
          <w:sz w:val="17"/>
          <w:szCs w:val="17"/>
        </w:rPr>
      </w:pPr>
      <w:r>
        <w:rPr>
          <w:color w:val="D60000"/>
          <w:sz w:val="17"/>
          <w:szCs w:val="17"/>
        </w:rPr>
        <w:drawing>
          <wp:inline distT="0" distB="0" distL="0" distR="0">
            <wp:extent cx="304800" cy="304800"/>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p>
    <w:p>
      <w:pPr>
        <w:pStyle w:val="Normal"/>
        <w:shd w:fill="FFFFFF" w:val="clear"/>
        <w:rPr>
          <w:sz w:val="17"/>
          <w:szCs w:val="17"/>
        </w:rPr>
      </w:pPr>
      <w:r>
        <w:rPr>
          <w:color w:val="D60000"/>
          <w:sz w:val="17"/>
          <w:szCs w:val="17"/>
        </w:rPr>
        <w:drawing>
          <wp:inline distT="0" distB="0" distL="0" distR="0">
            <wp:extent cx="304800" cy="304800"/>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p>
    <w:p>
      <w:pPr>
        <w:pStyle w:val="Normal"/>
        <w:shd w:fill="FFFFFF" w:val="clear"/>
        <w:rPr>
          <w:sz w:val="17"/>
          <w:szCs w:val="17"/>
        </w:rPr>
      </w:pPr>
      <w:r>
        <w:rPr>
          <w:color w:val="D60000"/>
          <w:sz w:val="17"/>
          <w:szCs w:val="17"/>
        </w:rPr>
        <w:drawing>
          <wp:inline distT="0" distB="0" distL="0" distR="0">
            <wp:extent cx="304800" cy="304800"/>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p>
    <w:p>
      <w:pPr>
        <w:pStyle w:val="Normal"/>
        <w:shd w:fill="FFFFFF" w:val="clear"/>
        <w:rPr>
          <w:sz w:val="17"/>
          <w:szCs w:val="17"/>
        </w:rPr>
      </w:pPr>
      <w:hyperlink r:id="rId24">
        <w:r>
          <w:rPr>
            <w:rStyle w:val="InternetLink"/>
            <w:sz w:val="17"/>
            <w:szCs w:val="17"/>
          </w:rPr>
          <w:t>Beelden Patiënt Alex Oudman in isoleer.flv</w:t>
        </w:r>
      </w:hyperlink>
    </w:p>
    <w:p>
      <w:pPr>
        <w:pStyle w:val="Normaalweb"/>
        <w:rPr/>
      </w:pPr>
      <w:r>
        <w:rPr/>
        <w:t xml:space="preserve">ZUIDLAREN - Een psychiater van GGZ-instelling Lentis in Zuidlaren is dinsdag aangeklaagd voor het maandenlang opsluiten van een zwaar autistische patiënt in een isoleercel. </w:t>
        <w:br/>
        <w:br/>
        <w:t xml:space="preserve">De uit Winsum afkomstige familie van de 50-jarige patiënt Alex Oudman vindt dat onterecht en heeft de behandelend psychiater voor het medisch tuchtcollege gesleept. Vorig jaar bracht de familie via Netwerk beelden naar buiten waarop te zien was hoe de man naakt en ongeschoren in de isoleercel zat. Dit leidde tot kamervragen. </w:t>
        <w:br/>
        <w:br/>
        <w:t>Volgens de psychiater was het op dat moment de enige oplossing voor de agressieve patiënt. Hij liet de man opsluiten in kliniek &amp;apos;De Meeren&amp;apos; in Amsterdam, welke kliniek toen al in opspraak was wegens misstanden en het overlijden van twee patienten. De familie houdt de psychiater verantwoordelijk voor het &amp;apos;afnemen van het leven&amp;apos; van de patient. Het tuchtcollege doet over 8 weken uitspraak.</w:t>
        <w:br/>
        <w:br/>
      </w:r>
      <w:r>
        <w:rPr>
          <w:b/>
        </w:rPr>
        <w:t>Jolanda Venema</w:t>
      </w:r>
      <w:r>
        <w:rPr/>
        <w:br/>
        <w:t>De directeur van de Nederlandse Vereniging voor Autisme, Fred Stekelenburg, was een jaar geleden zeer geshockeerd door de beelden. In een uitzending van Netwerk vergeleek hij de situatie van Alex met die van Jolanda Venema. Jolanda Venema was een verstandelijk gehandicapte vrouw, die in 1988 in de publiciteit kwam toen haar ouders foto&amp;apos;s van haar openbaar maakten. Het betrof foto&amp;apos;s waarop Jolanda naakt met een touw was vastgebonden aan de muur bij het Hendrik van Boeijenoord in Assen. Met de publicatie van de foto&amp;apos;s kwam er een golf van commentaar op de gehandicaptenzorg; er werd geschat dat er zo&amp;apos;n 2500 verstandelijk gehandicapten in Nederland in een soortgelijke situatie als Venema verkeerden.</w:t>
      </w:r>
    </w:p>
    <w:p>
      <w:pPr>
        <w:pStyle w:val="Normaalweb"/>
        <w:spacing w:before="280" w:after="280"/>
        <w:rPr/>
      </w:pPr>
      <w:hyperlink r:id="rId25">
        <w:r>
          <w:rPr>
            <w:rStyle w:val="InternetLink"/>
            <w:color w:val="005365"/>
          </w:rPr>
          <w:t>http://www.rtvdrenthe.nl/nieuws/51239/psychiater-lentis-aangeklaagd-bij-tuchtcolleg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Gray">
    <w:name w:val="gray"/>
    <w:basedOn w:val="Standaardalinealettertype"/>
    <w:qFormat/>
    <w:rPr/>
  </w:style>
  <w:style w:type="character" w:styleId="StrongEmphasis">
    <w:name w:val="Strong"/>
    <w:basedOn w:val="Standaardalinealettertype"/>
    <w:qFormat/>
    <w:rPr>
      <w:b/>
      <w:bCs/>
    </w:rPr>
  </w:style>
  <w:style w:type="character" w:styleId="Location">
    <w:name w:val="location"/>
    <w:basedOn w:val="Standaardalinealettertype"/>
    <w:qFormat/>
    <w:rPr/>
  </w:style>
  <w:style w:type="character" w:styleId="Small">
    <w:name w:val="small"/>
    <w:basedOn w:val="Standaardalinealettertype"/>
    <w:qFormat/>
    <w:rPr/>
  </w:style>
  <w:style w:type="character" w:styleId="Topbartitle">
    <w:name w:val="topbartitle"/>
    <w:basedOn w:val="Standaardalinealettertype"/>
    <w:qFormat/>
    <w:rPr/>
  </w:style>
  <w:style w:type="character" w:styleId="Topbarlinktitle">
    <w:name w:val="topbarlinktitle"/>
    <w:basedOn w:val="Standaardalinealettertype"/>
    <w:qFormat/>
    <w:rPr/>
  </w:style>
  <w:style w:type="character" w:styleId="Text">
    <w:name w:val="text"/>
    <w:basedOn w:val="Standaardalinealettertype"/>
    <w:qFormat/>
    <w:rPr/>
  </w:style>
  <w:style w:type="character" w:styleId="Spacer">
    <w:name w:val="spacer"/>
    <w:basedOn w:val="Standaardalinealettertype"/>
    <w:qFormat/>
    <w:rPr/>
  </w:style>
  <w:style w:type="character" w:styleId="Date">
    <w:name w:val="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google.nl/videoplay?docid=-415732147157389553" TargetMode="External"/><Relationship Id="rId3" Type="http://schemas.openxmlformats.org/officeDocument/2006/relationships/hyperlink" Target="javascript:void(0);" TargetMode="External"/><Relationship Id="rId4" Type="http://schemas.openxmlformats.org/officeDocument/2006/relationships/hyperlink" Target="http://video.google.nl/videoplay?docid=-415732147157389553" TargetMode="External"/><Relationship Id="rId5" Type="http://schemas.openxmlformats.org/officeDocument/2006/relationships/hyperlink" Target="http://www.dvhn.nl/nieuws/groningen/article6372185.ece/Psychiater-aangeklaagd-voor-isoleren-autistische-man" TargetMode="External"/><Relationship Id="rId6" Type="http://schemas.openxmlformats.org/officeDocument/2006/relationships/hyperlink" Target="http://www.ouderenbescherming.nl/nieuws/971-redactie.pdf" TargetMode="External"/><Relationship Id="rId7" Type="http://schemas.openxmlformats.org/officeDocument/2006/relationships/hyperlink" Target="http://www.ouderenbescherming.nl/nieuws/971-redactie.html?tmpl=component&amp;print=1&amp;layout=default&amp;page=" TargetMode="External"/><Relationship Id="rId8" Type="http://schemas.openxmlformats.org/officeDocument/2006/relationships/hyperlink" Target="http://www.ouderenbescherming.nl/component/mailto/?tmpl=component&amp;link=aHR0cDovL3d3dy5vdWRlcmVuYmVzY2hlcm1pbmcubmwvbmlldXdzLzk3MS1yZWRhY3RpZS5odG1s" TargetMode="External"/><Relationship Id="rId9" Type="http://schemas.openxmlformats.org/officeDocument/2006/relationships/hyperlink" Target="http://www.nrc.nl/binnenland/article1994466.ece/Kliniek_dicht_na_tweede_sterfgeval" TargetMode="External"/><Relationship Id="rId10" Type="http://schemas.openxmlformats.org/officeDocument/2006/relationships/hyperlink" Target="http://bezorgdefamilie.blogspot.com/2009/12/het-oorlogsverleden-van-mijn-vader-is.html" TargetMode="External"/><Relationship Id="rId11" Type="http://schemas.openxmlformats.org/officeDocument/2006/relationships/hyperlink" Target="http://www.zorgwelzijn.nl/web/Actueel/Nieuws/Alternatieve-ruimtes-nodig-tegen-separeer.htm" TargetMode="External"/><Relationship Id="rId12" Type="http://schemas.openxmlformats.org/officeDocument/2006/relationships/hyperlink" Target="http://www.uitgesprokeneo.nl/nieuwsbericht/psychiater-in-beroep-tegen-berisping/" TargetMode="External"/><Relationship Id="rId13" Type="http://schemas.openxmlformats.org/officeDocument/2006/relationships/hyperlink" Target="http://www.ouderenbescherming.nl/nieuws/971-redactie.html" TargetMode="External"/><Relationship Id="rId14" Type="http://schemas.openxmlformats.org/officeDocument/2006/relationships/hyperlink" Target="http://www.netwerk.tv/uitzending/2008-09-30" TargetMode="External"/><Relationship Id="rId15" Type="http://schemas.openxmlformats.org/officeDocument/2006/relationships/hyperlink" Target="http://www.netwerk.tv/uitzending/2008-09-25/schokkende-beelden-uit-isoleercel-0" TargetMode="External"/><Relationship Id="rId16" Type="http://schemas.openxmlformats.org/officeDocument/2006/relationships/hyperlink" Target="http://www.netwerk.tv/uitzending/alex-oudman-deel-2" TargetMode="External"/><Relationship Id="rId17" Type="http://schemas.openxmlformats.org/officeDocument/2006/relationships/hyperlink" Target="http://www.rtvdrenthe.nl/nieuws" TargetMode="External"/><Relationship Id="rId18" Type="http://schemas.openxmlformats.org/officeDocument/2006/relationships/image" Target="media/image1.jpeg"/><Relationship Id="rId19" Type="http://schemas.openxmlformats.org/officeDocument/2006/relationships/hyperlink" Target="http://www.rtvdrenthe.nl/sites/default/files/41ef4e3ef1cbe4b0c1257798002f9177_wpicture1_1.jpg" TargetMode="External"/><Relationship Id="rId20" Type="http://schemas.openxmlformats.org/officeDocument/2006/relationships/image" Target="media/image2.jpeg"/><Relationship Id="rId21" Type="http://schemas.openxmlformats.org/officeDocument/2006/relationships/hyperlink" Target="http://www.rtvdrenthe.nl/sites/default/files/41ef4e3ef1cbe4b0c1257798002f9177_wpicture2_1.jpg" TargetMode="External"/><Relationship Id="rId22" Type="http://schemas.openxmlformats.org/officeDocument/2006/relationships/image" Target="media/image3.jpeg"/><Relationship Id="rId23" Type="http://schemas.openxmlformats.org/officeDocument/2006/relationships/hyperlink" Target="http://www.rtvdrenthe.nl/sites/default/files/41ef4e3ef1cbe4b0c1257798002f9177_wpicture3_1.jpg" TargetMode="External"/><Relationship Id="rId24" Type="http://schemas.openxmlformats.org/officeDocument/2006/relationships/hyperlink" Target="http://www.rtvdrenthe.nl/video/beelden-pati&#235;nt-alex-oudman-isoleerflv" TargetMode="External"/><Relationship Id="rId25" Type="http://schemas.openxmlformats.org/officeDocument/2006/relationships/hyperlink" Target="http://www.rtvdrenthe.nl/nieuws/51239/psychiater-lentis-aangeklaagd-bij-tuchtcolleg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43:00Z</dcterms:created>
  <dc:creator>Mopske</dc:creator>
  <dc:description/>
  <cp:keywords/>
  <dc:language>en-US</dc:language>
  <cp:lastModifiedBy>Anja</cp:lastModifiedBy>
  <dcterms:modified xsi:type="dcterms:W3CDTF">2014-10-27T05:57:00Z</dcterms:modified>
  <cp:revision>5</cp:revision>
  <dc:subject/>
  <dc:title/>
</cp:coreProperties>
</file>