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5 november 1997 </w:t>
      </w:r>
    </w:p>
    <w:p>
      <w:pPr>
        <w:pStyle w:val="Normaalweb"/>
        <w:rPr>
          <w:rFonts w:ascii="Arial" w:hAnsi="Arial" w:cs="Arial"/>
          <w:sz w:val="20"/>
          <w:szCs w:val="20"/>
        </w:rPr>
      </w:pPr>
      <w:r>
        <w:rPr>
          <w:rFonts w:cs="Arial" w:ascii="Arial" w:hAnsi="Arial"/>
          <w:sz w:val="20"/>
          <w:szCs w:val="20"/>
        </w:rPr>
      </w:r>
    </w:p>
    <w:p>
      <w:pPr>
        <w:pStyle w:val="Normaalweb"/>
        <w:rPr>
          <w:rFonts w:ascii="Arial" w:hAnsi="Arial" w:cs="Arial"/>
          <w:sz w:val="20"/>
          <w:szCs w:val="20"/>
        </w:rPr>
      </w:pPr>
      <w:r>
        <w:rPr>
          <w:rFonts w:cs="Arial" w:ascii="Arial" w:hAnsi="Arial"/>
          <w:sz w:val="20"/>
          <w:szCs w:val="20"/>
        </w:rPr>
        <w:t xml:space="preserve">Van onze verslaggever </w:t>
      </w:r>
    </w:p>
    <w:p>
      <w:pPr>
        <w:pStyle w:val="Normaalweb"/>
        <w:rPr/>
      </w:pPr>
      <w:r>
        <w:rPr>
          <w:rFonts w:cs="Arial" w:ascii="Arial" w:hAnsi="Arial"/>
          <w:b/>
          <w:bCs/>
          <w:sz w:val="20"/>
          <w:szCs w:val="20"/>
        </w:rPr>
        <w:t>DEN HAAG</w:t>
      </w:r>
      <w:r>
        <w:rPr>
          <w:rFonts w:cs="Arial" w:ascii="Arial" w:hAnsi="Arial"/>
          <w:sz w:val="20"/>
          <w:szCs w:val="20"/>
        </w:rPr>
        <w:t xml:space="preserve"> - Minister Sorgdrager van Justitie wil de 'schijn van partijdigheid bij (plaatsvervangend) rechters' aanpakken. Bijbanen van rechters moeten worden bezien. Advocaten moeten niet langer de rechter vervangen. Volgend jaar zijn enkele tientallen miljoenen guldens nodig om het aantal vaste rechters uit te breiden, waardoor plaatsvervangers niet meer nodig zijn. Sorgdrager heeft dat dinsdag in een brief aan de Tweede Kamer laten weten. Zij moet nog met haar collega Zalm van Financiën overleggen over het benodigde geld. Volgend jaar worden honderd extra rechters aangesteld. Bij de presentatie van de justitiebegroting vroeg Sorgdrager al 400 à 500 miljoen gulden voor politie, Openbaar Ministerie en de rechterlijke macht. </w:t>
      </w:r>
    </w:p>
    <w:p>
      <w:pPr>
        <w:pStyle w:val="Normaalweb"/>
        <w:rPr>
          <w:rFonts w:ascii="Arial" w:hAnsi="Arial" w:cs="Arial"/>
          <w:sz w:val="20"/>
          <w:szCs w:val="20"/>
        </w:rPr>
      </w:pPr>
      <w:r>
        <w:rPr>
          <w:rFonts w:cs="Arial" w:ascii="Arial" w:hAnsi="Arial"/>
          <w:sz w:val="20"/>
          <w:szCs w:val="20"/>
        </w:rPr>
        <w:t xml:space="preserve">Vanwege het grote aanbod van rechtszaken en het daardoor ontstane tekort van' rechters sprongen steeds vaker advocaten in. Sorgdrager kwam daartegen in het geweer. Advocaten zijn te veel betrokken bij personen en zaken, waardoor zij de schijn van partijdigheid op zich laden. In augustus schreef Sorgdrager in een wetsvoorstel dat plaatsvervangend rechters in ieder geval niet meer in hun eigen rechtsgebied advocaat, procureur, notaris of andere rechtsbijstandverlener kunnen zijn. Alleen voor rechters in opleiding wilde zij een uitzondering maken, om het vak te leren. </w:t>
      </w:r>
    </w:p>
    <w:p>
      <w:pPr>
        <w:pStyle w:val="Normaalweb"/>
        <w:rPr>
          <w:rFonts w:ascii="Arial" w:hAnsi="Arial" w:cs="Arial"/>
          <w:sz w:val="20"/>
          <w:szCs w:val="20"/>
        </w:rPr>
      </w:pPr>
      <w:r>
        <w:rPr>
          <w:rFonts w:cs="Arial" w:ascii="Arial" w:hAnsi="Arial"/>
          <w:sz w:val="20"/>
          <w:szCs w:val="20"/>
        </w:rPr>
        <w:t>Op Sorgdrager's voorstel kwam veel kritiek. Alleen de procureur-generaal bij de Hoge Raad achtte het voorstel van Sorgdrager 'een goed begin van een meer uitputtende wettelijke regeling van onverenigbaarheden'. De Orde van Advocaten voorspelde dat de advocaten sowieso geen plaatsvervanger meer willen zijn als ze buiten hun rechtsgebied als plaatsvervangend rechter zouden moeten optreden. Advocaten kunnen daartoe niet worden gedwongen. De rechters en het Openbaar Ministerie vinden principieel dat de werklast met vaste rechters moet kunnen worden opgevangen, ook omdat de schijn van partijdigheid moet worden vermeden. </w:t>
      </w:r>
    </w:p>
    <w:p>
      <w:pPr>
        <w:pStyle w:val="Normaalweb"/>
        <w:rPr>
          <w:rFonts w:ascii="Arial" w:hAnsi="Arial" w:cs="Arial"/>
          <w:sz w:val="20"/>
          <w:szCs w:val="20"/>
        </w:rPr>
      </w:pPr>
      <w:r>
        <w:rPr>
          <w:rFonts w:cs="Arial" w:ascii="Arial" w:hAnsi="Arial"/>
          <w:sz w:val="20"/>
          <w:szCs w:val="20"/>
        </w:rPr>
        <w:t xml:space="preserve">Sorgdrager sluit zich daar nu bij aan en trekt haar oude voorstel in. 'De rechtspleging mag niet afhankelijk zijn van de inzet van rechters- plaatsvervangers. Die inzet zal daarom geleidelijk moeten worden teruggedrongen', schrijft zij aan de Tweede Kamer. Deze discussieert vandaag over de justitiebegroting. Niet alleen nieuwe rechters vormen een remedie om het aantal plaatsvervangend rechters terug te dringen. Ook is Sorgdrager is bezig vrije dagen af te kopen en gepensioneerde rechters en officieren van Justitie in te zetten. </w:t>
      </w:r>
    </w:p>
    <w:p>
      <w:pPr>
        <w:pStyle w:val="Normaalweb"/>
        <w:rPr>
          <w:rFonts w:ascii="Arial" w:hAnsi="Arial" w:cs="Arial"/>
          <w:sz w:val="20"/>
          <w:szCs w:val="20"/>
        </w:rPr>
      </w:pPr>
      <w:hyperlink r:id="rId2" w:tgtFrame="_top">
        <w:r>
          <w:rPr>
            <w:rStyle w:val="InternetLink"/>
            <w:rFonts w:cs="Arial" w:ascii="Arial" w:hAnsi="Arial"/>
            <w:sz w:val="20"/>
            <w:szCs w:val="20"/>
          </w:rPr>
          <w:t>http://66.197.141.254/kinderen/kind-28.htm</w:t>
        </w:r>
      </w:hyperlink>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6.197.141.254/kinderen/kind-28.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5:26:00Z</dcterms:created>
  <dc:creator>Anja</dc:creator>
  <dc:description/>
  <cp:keywords/>
  <dc:language>en-US</dc:language>
  <cp:lastModifiedBy>Anja</cp:lastModifiedBy>
  <dcterms:modified xsi:type="dcterms:W3CDTF">2008-11-16T15:26:00Z</dcterms:modified>
  <cp:revision>3</cp:revision>
  <dc:subject/>
  <dc:title/>
</cp:coreProperties>
</file>