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CU-raadslid wil meer onderzoek naar Terebint</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Geplaatst op 30 november 2013</w:t>
      </w:r>
    </w:p>
    <w:p>
      <w:pPr>
        <w:pStyle w:val="Normal"/>
        <w:spacing w:before="280" w:after="280"/>
        <w:rPr/>
      </w:pPr>
      <w:r>
        <w:drawing>
          <wp:anchor behindDoc="0" distT="0" distB="0" distL="0" distR="114935" simplePos="0" locked="0" layoutInCell="0" allowOverlap="1" relativeHeight="3">
            <wp:simplePos x="0" y="0"/>
            <wp:positionH relativeFrom="column">
              <wp:align>left</wp:align>
            </wp:positionH>
            <wp:positionV relativeFrom="paragraph">
              <wp:posOffset>172720</wp:posOffset>
            </wp:positionV>
            <wp:extent cx="1200150" cy="800100"/>
            <wp:effectExtent l="0" t="0" r="0" b="0"/>
            <wp:wrapSquare wrapText="bothSides"/>
            <wp:docPr id="2" name="image-177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75486" descr=""/>
                    <pic:cNvPicPr>
                      <a:picLocks noChangeAspect="1" noChangeArrowheads="1"/>
                    </pic:cNvPicPr>
                  </pic:nvPicPr>
                  <pic:blipFill>
                    <a:blip r:embed="rId3"/>
                    <a:srcRect l="-30" t="-45" r="-30" b="-45"/>
                    <a:stretch>
                      <a:fillRect/>
                    </a:stretch>
                  </pic:blipFill>
                  <pic:spPr bwMode="auto">
                    <a:xfrm>
                      <a:off x="0" y="0"/>
                      <a:ext cx="1200150" cy="800100"/>
                    </a:xfrm>
                    <a:prstGeom prst="rect">
                      <a:avLst/>
                    </a:prstGeom>
                  </pic:spPr>
                </pic:pic>
              </a:graphicData>
            </a:graphic>
          </wp:anchor>
        </w:drawing>
      </w:r>
      <w:r>
        <w:rPr/>
        <w:t>Gezinshuis De Loot. Foto: Tom van Dijke</w:t>
      </w:r>
    </w:p>
    <w:p>
      <w:pPr>
        <w:pStyle w:val="Introductiontext"/>
        <w:rPr/>
      </w:pPr>
      <w:r>
        <w:rPr/>
        <w:t>DALFSEN - De grote groep van oud-bewoners en -medewerkers die wil dat christelijke woon- en leefgemeenschap De Terebint in Punthorst (gemeente Staphorst) wordt vervolgd voor onder meer uitbuiting en geestelijke en lichamelijk mishandeling van bewoners en cliënten krijgt steun van ChristenUnie-politicus Anne Nijburg uit Nieuwleusen. Hij vindt dat justitie veel te snel heeft besloten het onderzoek naar De Terebint te staken.</w:t>
      </w:r>
    </w:p>
    <w:p>
      <w:pPr>
        <w:pStyle w:val="Normaalweb"/>
        <w:rPr/>
      </w:pPr>
      <w:r>
        <w:rPr/>
        <w:t>Nijburg adviseert oud-bewoners een zogenaamde Artikel 12-procedure aan te spannen bij het Gerechtshof in Arnhem. Daarmee vragen ze het Hof om het openbaar ministerie te dwingen De Terebint toch voor de rechter te brengen.</w:t>
      </w:r>
    </w:p>
    <w:p>
      <w:pPr>
        <w:pStyle w:val="Normaalweb"/>
        <w:rPr/>
      </w:pPr>
      <w:r>
        <w:rPr/>
        <w:t>Intussen heeft De Terebint tenminste een oud-bewoner en -medewerker die aangifte deed van misstanden bij de leefgemeenschap gedagvaard met een een forse schadeclaim. Alleen het voorschot dat de stichting vraagt bedraagt al 90.000 euro.</w:t>
      </w:r>
    </w:p>
    <w:p>
      <w:pPr>
        <w:pStyle w:val="Normaalweb"/>
        <w:rPr/>
      </w:pPr>
      <w:r>
        <w:rPr/>
        <w:t>Anne Nijburg (docent en predikant) is al elf jaar raadslid in de gemeente Dalfsen. Als volksvertegenwoordiger volgt hij de ontwikkelingen op De Terebint al enkele jaren nauwlettend, nadat hij door diverse mensen hierover werd benaderd. Dat waren onder meer oud-bewoners en familieleden die zich zorgen maken over de omstandigheden in De Terebint.</w:t>
      </w:r>
    </w:p>
    <w:p>
      <w:pPr>
        <w:pStyle w:val="Normaalweb"/>
        <w:rPr/>
      </w:pPr>
      <w:r>
        <w:rPr>
          <w:rStyle w:val="StrongEmphasis"/>
        </w:rPr>
        <w:t>Vreemd</w:t>
      </w:r>
      <w:r>
        <w:rPr/>
        <w:br/>
        <w:t>Op basis van de informatie die hij heeft gekregen, vindt Nijburg het vreemd dat justitie zo snel de handdoek in de ring heeft gegooid. "Ik snap dit echt niet. Er moet veel breder en intensiever naar deze kwestie worden gekeken. Er zijn zoveel aanknopingspunten en zoveel mensen die hun verhaal willen doen. Waarom is het openbaar ministerie na gesprekken met twee mensen die aangifte deden al gestopt? Bovendien weet ik dat tegen veel mensen die aangifte wilden doen, is gezegd, wacht nog maar even. Dat kan altijd nog wel."</w:t>
      </w:r>
    </w:p>
    <w:p>
      <w:pPr>
        <w:pStyle w:val="Normaalweb"/>
        <w:rPr/>
      </w:pPr>
      <w:r>
        <w:rPr/>
        <w:t>Anne Nijburg vindt het van groot maatschappelijk belang dat de beschuldigingen over De Terebint tot op de bodem worden uitgezocht. Hij vindt dat hij als politicus daar ook op mag aandringen. "Dat hoort bij mijn taak als volksvertegenwoordiger. Over de rechter zul je me niet horen. Maar dit moet worden uitgezocht en we moeten als samenleving ook vaststellen of dit echt is wat we willen of dat eventueel de regels onvoldoende zijn om kwetsbare mensen te beschermen. "</w:t>
      </w:r>
    </w:p>
    <w:p>
      <w:pPr>
        <w:pStyle w:val="Normal"/>
        <w:rPr/>
      </w:pPr>
      <w:hyperlink r:id="rId4">
        <w:r>
          <w:rPr>
            <w:rStyle w:val="InternetLink"/>
          </w:rPr>
          <w:t>http://destentor.nl/regio/staphorst/cu-raadslid-wil-meer-onderzoek-naar-terebint-1.4119670</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stentor.nl/regio/staphorst/cu-raadslid-wil-meer-onderzoek-naar-terebint-1.4119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47:00Z</dcterms:created>
  <dc:creator>Boeh!!</dc:creator>
  <dc:description/>
  <cp:keywords/>
  <dc:language>en-US</dc:language>
  <cp:lastModifiedBy>Boeh!!</cp:lastModifiedBy>
  <dcterms:modified xsi:type="dcterms:W3CDTF">2014-03-09T14:40:00Z</dcterms:modified>
  <cp:revision>5</cp:revision>
  <dc:subject/>
  <dc:title/>
</cp:coreProperties>
</file>