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tichting Diogenes</w:t>
      </w:r>
    </w:p>
    <w:p>
      <w:pPr>
        <w:pStyle w:val="Normaalweb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Wij, Hilde en Gerard van den Berg, hebben begin 2001 Stichting Diogenes opgericht, dit hebben we gedaan omdat we graag een kleinschalige woonvorm voor verstandelijk gehandicapten wilden starten.</w:t>
        <w:br/>
        <w:br/>
        <w:t>Op 1 september 2001 hebben we onder naam van de stichting een woonboerderij opgezet voor verstandelijk gehandicapten, deze boerderij noemen we 'Keuningsstee', dit betekent een koninklijke plaats.</w:t>
        <w:br/>
        <w:br/>
        <w:t>Met ingang van juni 2006 starten wij een tweede zorgboerderij in Veendam, deze wordt eveneens kleinschalig en bied plaats aan 14 verstandelijk gehandicapten en 2 loge's.</w:t>
        <w:br/>
        <w:br/>
        <w:t>De bouw van deze zorgboerderij is op dit moment vol aan de gang. Voor meer informatie kijk op www.keuningsstee.nl of www.doaldersstee.nl .</w:t>
      </w:r>
    </w:p>
    <w:p>
      <w:pPr>
        <w:pStyle w:val="Heading3"/>
        <w:spacing w:before="360" w:after="16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uidige vacatures</w:t>
      </w:r>
    </w:p>
    <w:p>
      <w:pPr>
        <w:pStyle w:val="Normal"/>
        <w:spacing w:lineRule="atLeast" w:line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Dit bedrijf heeft momenteel geen vacatures op 12jobs.nl. </w:t>
      </w:r>
    </w:p>
    <w:p>
      <w:pPr>
        <w:pStyle w:val="Heading3"/>
        <w:spacing w:before="360" w:after="16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resgegevens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Stichting Diogenes</w:t>
        <w:br/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Mevr. Hilde Van Den Berg</w:t>
        </w:r>
      </w:hyperlink>
      <w:r>
        <w:rPr>
          <w:rFonts w:cs="Arial" w:ascii="Arial" w:hAnsi="Arial"/>
          <w:color w:val="333333"/>
          <w:sz w:val="19"/>
          <w:szCs w:val="19"/>
        </w:rPr>
        <w:br/>
        <w:t>Hunzeweg 41-43</w:t>
        <w:br/>
        <w:t>9473 TC De Groeve</w:t>
        <w:br/>
        <w:t>Tel: 050-4028610</w:t>
        <w:br/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http://www.keuningsstee.nl</w:t>
        </w:r>
      </w:hyperlink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/>
      </w:pPr>
      <w:r>
        <w:rPr/>
        <w:t>http://www.12jobs.nl/dsp_c_companyProfile.php?EID=24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32" w:before="120" w:after="240"/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120" w:after="168"/>
      <w:outlineLvl w:val="2"/>
    </w:pPr>
    <w:rPr>
      <w:sz w:val="29"/>
      <w:szCs w:val="29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64"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de.vandenberg@keuningsstee.nl" TargetMode="External"/><Relationship Id="rId3" Type="http://schemas.openxmlformats.org/officeDocument/2006/relationships/hyperlink" Target="http://www.keuningsstee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1:00Z</dcterms:created>
  <dc:creator>Anja H1962</dc:creator>
  <dc:description/>
  <cp:keywords/>
  <dc:language>en-US</dc:language>
  <cp:lastModifiedBy>Anja</cp:lastModifiedBy>
  <dcterms:modified xsi:type="dcterms:W3CDTF">2014-10-27T06:32:00Z</dcterms:modified>
  <cp:revision>3</cp:revision>
  <dc:subject/>
  <dc:title/>
</cp:coreProperties>
</file>