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Februari 2008: 4067 kinderen op wachtlijs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Ogroep Jeugdzorg wil convenant aanpak wachtlijsten</w:t>
      </w:r>
    </w:p>
    <w:p>
      <w:pPr>
        <w:pStyle w:val="Normaalweb"/>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MOgroep Jeugdzorg vindt dat er een convenant moet worden gesloten tussen Rijk, provincies en MOgroep Jeugdzorg om gezamenlijk de wachtlijsten aan te pakken. Dit is de reactie van MOgroep Jeugdzorg op de brief van 4 februari jl. van de minister aan de Tweede Kamer over de wachtlijsten per 1 oktober 2007.</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Ogroep Jeugdzorg vindt het onwenselijk dat in de driehoek Rijk, provincies en branche jeugdzorg er onderling naar elkaar wordt gewezen. Het oplossen van de wachtlijsten is een gezamenlijke verantwoordelijkheid van deze drie partijen. MOgroep Jeugdzorg pleit daarom voor een convenant tussen rijk, provincies en sector waarin afspraken worden gemaakt voor het oplossen van de wachtlijsten. In andere zorgsectoren, bijv. verpleeghuizen, hebben dit soort convenanten inmiddels hun waarde bewezen. In dit convenant kunnen afspraken gemaakt worden over onder meer prestaties, de inzet van middelen, inspanningsverplichtingen, het benutten van best practices, het versnellen van behandelmethoden en manieren om efficiency te verho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zijn brief aan de Tweede Kamer maakt minister Rouvoet de wachtlijstcijfers provinciale jeugdzorg bekend. Per 1 oktober 2007 wachtten 4.067 kinderen langer dan 9 weken op geïndiceerde zorg. De cijfers liggen op hetzelfde niveau als de cijfers per 1 oktober 2007 die MOgroep Jeugdzorg reeds in november vorig jaar heeft gepubliceerd, namelijk 3.871 kinderen. Het lagere cijfer van MOgroep Jeugdzorg wordt verklaard door de ruime marges die gehanteerd worden om eventuele onzuiverheden uit de cijfers te filter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De minister constateert dat er grote verschillen zijn in het aantal kinderen op de wachtlijst tussen provincies en grootstedelijke regio’s (GSR). In zijn brief spreekt hij de provincies aan op hun verantwoordelijkheid. Zij zijn immers verantwoordelijk voor de uitvoering van de jeugdzorg, aldus de minister. Bovendien merkt hij op dat het macrobudget voor de jeugdzorg is gestegen van € 700 miljoen in 2005 tot € 865 miljoen in 2008.</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mogroep.nl/index.php?p=49539</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49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9:00Z</dcterms:created>
  <dc:creator>Anja</dc:creator>
  <dc:description/>
  <cp:keywords/>
  <dc:language>en-US</dc:language>
  <cp:lastModifiedBy>Anja</cp:lastModifiedBy>
  <dcterms:modified xsi:type="dcterms:W3CDTF">2010-03-30T13:19:00Z</dcterms:modified>
  <cp:revision>3</cp:revision>
  <dc:subject/>
  <dc:title/>
</cp:coreProperties>
</file>