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Misstanden bij DJI rond gevangenispersoneel</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ANP | Gepubliceerd op 16 februari 2010, 10:38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Laatst bijgewerkt op 16 februari 2010, 11:02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2180590" cy="1467485"/>
            <wp:effectExtent l="0" t="0" r="0" b="0"/>
            <wp:docPr id="1" name="fullPictureObjec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PictureObject" descr="">
                      <a:hlinkClick r:id="rId3"/>
                    </pic:cNvPr>
                    <pic:cNvPicPr>
                      <a:picLocks noChangeAspect="1" noChangeArrowheads="1"/>
                    </pic:cNvPicPr>
                  </pic:nvPicPr>
                  <pic:blipFill>
                    <a:blip r:embed="rId2"/>
                    <a:srcRect l="-17" t="-25" r="-17" b="-25"/>
                    <a:stretch>
                      <a:fillRect/>
                    </a:stretch>
                  </pic:blipFill>
                  <pic:spPr bwMode="auto">
                    <a:xfrm>
                      <a:off x="0" y="0"/>
                      <a:ext cx="2180590" cy="1467485"/>
                    </a:xfrm>
                    <a:prstGeom prst="rect">
                      <a:avLst/>
                    </a:prstGeom>
                  </pic:spPr>
                </pic:pic>
              </a:graphicData>
            </a:graphic>
          </wp:inline>
        </w:drawing>
      </w:r>
    </w:p>
    <w:p>
      <w:pPr>
        <w:pStyle w:val="Normal"/>
        <w:rPr/>
      </w:pPr>
      <w:r>
        <w:rPr>
          <w:rFonts w:cs="Arial" w:ascii="Arial" w:hAnsi="Arial"/>
          <w:color w:val="000000"/>
          <w:sz w:val="22"/>
        </w:rPr>
        <w:t>RIJSWIJK - </w:t>
      </w:r>
      <w:r>
        <w:rPr>
          <w:rFonts w:cs="Arial" w:ascii="Arial" w:hAnsi="Arial"/>
          <w:color w:val="000000"/>
          <w:sz w:val="22"/>
          <w:szCs w:val="22"/>
        </w:rPr>
        <w:t xml:space="preserve"> De Dienst Justitiële Inrichtingen (DJI) laat al vele jaren personeel werk doen in gevangenissen en detentiecentra waarvoor ze niet zijn opgeleid. Sinds 2002 worden deze 'goedkopere' detentietoezichthouders ingezet om als volwaardig bewaarder normale gedetineerden te begeleiden en te bew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werken veel van hen als vreemdelingenbewaa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blijkt uit informatie van verscheidene van deze toezichthouders. Jan Willem Dieten van vakbond Abvakabo bevestigt deze situatie. ,,Die is ons al jaren een doorn in het oo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toezichthouders werden oorspronkelijk aangenomen om korte tijd op bolletjesslikkers te passen. Vandaar de beperktere oplei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ministerie van Justitie beraadt zich nog over een reac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dvhn.nl/nieuws/nederland/article5811259.ece/Misstanden-bij-DJI-rond-gevangenispersonee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hn.nl/multimedia/dynamic/01524/img-160210-123_onl_1524226j.jpg" TargetMode="External"/><Relationship Id="rId4" Type="http://schemas.openxmlformats.org/officeDocument/2006/relationships/hyperlink" Target="http://www.dvhn.nl/nieuws/nederland/article5811259.ece/Misstanden-bij-DJI-rond-gevangenispersone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36:00Z</dcterms:created>
  <dc:creator>Anja</dc:creator>
  <dc:description/>
  <cp:keywords/>
  <dc:language>en-US</dc:language>
  <cp:lastModifiedBy>Boeh!!</cp:lastModifiedBy>
  <dcterms:modified xsi:type="dcterms:W3CDTF">2014-03-11T06:59:00Z</dcterms:modified>
  <cp:revision>5</cp:revision>
  <dc:subject/>
  <dc:title/>
</cp:coreProperties>
</file>