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PVDA beschermd islamitische verkrachte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In 2001 kwam het aan het licht dat Tessa, een 13-jarig zwakzinnig meisje in Amsterdam, anderhalf jaar eerder meerdere malen was verkracht door een groep van 8 tot 14 allochtonen, voornamelijk Marokkanen. Het stadsdeel Westerpark reageerde onmiddellijk. Er werd een projectgroep ingesteld, niet om dergelijke gruwelijke verkrachtingen te voorkomen en onze kinderen te beschermen, maar om dit incident in de doofpot te stoppen. Waarom? Men wilde voorkomen dat de buurt erachter zou komen wat enkele allochtonen hadden gedaan. Ondertussen was alle aandacht erop gericht om de daders te beschermen, het slachtoffer en haar familie werden compleet aan hun lot overgelaten. Ze werden nog maanden bedreigd en geterroriseerd door de verkrachters, die er makkelijk vanaf kwamen met taakstraffen en celstraffen variërend van een paar weken tot een paar maanden.</w:t>
        <w:br/>
        <w:br/>
        <w:t xml:space="preserve">Dit is gerechtigheid in de ogen van Annemarie Hoogland. Nadat het meisje meerdere malen was verkracht door de jongens, probeerde het stadsdeel de zaak wanhopig stil te houden. Ze wilde de daders, allen allochtone jongens, niet "stigmatiseren", om de woorden van Annemarie Hoogland te gebruiken, door de mensen te vertellen wat er was gebeurd. </w:t>
        <w:br/>
        <w:br/>
        <w:t xml:space="preserve">Uiteindelijk werden de pleegouders van Tessa de doofpot zat. Nadat ze voor de zoveelste keer een folder hadden gekregen over hoe geweldig het wel niet was in het stadsdeel, brachten ze de zaak en de afschuwelijke details uiteindelijk in de openbaarheid. </w:t>
        <w:br/>
        <w:br/>
        <w:t>De ondeugende jongens kregen hulp, weerbaarheidstrainingen en lopen nu weer vrij op straat rond, mogelijk op zoek naar een volgend slachtoffer. Het 13-jarige slachtoffertje werd nog maandenlang bedreigd en gepest door de verkrachters, kreeg geen enkele hulp van politie en hulporganisaties, werd na haar traumatische ervaringen suïcidaal en werd naar een gesloten inrichting (die meer op een gevangenis lijkt) gebracht.</w:t>
        <w:br/>
        <w:br/>
        <w:t>De winnaars? De verkrachters en Annemarie Hoogland (zij wordt nu beloond voor haar handelen). De verliezers? Gewone burgers, Tessa en haar twee pleegouders. Hun levens waren geruïneerd. Allemaal dankzij Annemarie Hoogland en de haren..</w:t>
        <w:br/>
        <w:br/>
        <w:t>Om een kroon te zetten haar fantastische doofpotprestaties in Amsterdam, heeft Annemarie Hoogland zich kandidaat gesteld voor het voorzitterschap van de PvdA. Deze site is gemaakt om het publiek voor te lichten over wat zij heeft aangericht in Amsterdam-Westerpark. Wij zijn van mening dat mensen die op lokaal niveau zo vernietigend te werk gaan, zeker niet de kans moeten krijgen om dat op landelijk niveau ook te doen. Daarom proberen we met deze site mensen aan te sporen om in actie te komen tegen deze extreem-linkse vrouw die het welzijn van criminelen belangrijker vindt dan die van onschuldige, jonge meisjes zoals Tessa. Iemand die om politieke redenen zo'n afschuwelijke daad wegmoffelt in de doofpot behoort geen stadsdeelvoorzitter te zijn, laat staan voorzitter van een landelijke partij.</w:t>
        <w:br/>
      </w:r>
      <w:hyperlink r:id="rId2" w:tgtFrame="_top">
        <w:r>
          <w:rPr>
            <w:rStyle w:val="InternetLink"/>
            <w:rFonts w:cs="Arial" w:ascii="Arial" w:hAnsi="Arial"/>
            <w:sz w:val="20"/>
            <w:szCs w:val="20"/>
          </w:rPr>
          <w:t>http://forum.politics.be/showthread.php?t=45483</w:t>
        </w:r>
      </w:hyperlink>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t>1 februari 2006, 23:43</w:t>
      </w:r>
    </w:p>
    <w:p>
      <w:pPr>
        <w:pStyle w:val="Normal"/>
        <w:rPr>
          <w:rFonts w:ascii="Arial" w:hAnsi="Arial" w:cs="Arial"/>
          <w:sz w:val="20"/>
          <w:szCs w:val="20"/>
        </w:rPr>
      </w:pPr>
      <w:r>
        <w:rPr>
          <w:rFonts w:cs="Arial" w:ascii="Arial" w:hAnsi="Arial"/>
          <w:sz w:val="20"/>
          <w:szCs w:val="20"/>
        </w:rPr>
        <w:t xml:space="preserve">Tessa kreeg na de verkrachting een uur per week therapie. Daar bleef het  bij. Bij haar escaleerde de zaak vlak voor de zomervakantie. Ze kreeg drie  woedeaanvallen op school. De laatste was zo erg dat het crisisteam moest  komen met een psychiater. Uiteindelijk moest ze van school. ''Toen heb ik  Tessa's voogd, de William Schrikkerstichting, gebeld en gezegd dat het zo  echt niet langer kon.'' </w:t>
        <w:br/>
        <w:br/>
        <w:t>Tessa werd daarop naar de psychiatrische inrichting Triversum in Alkmaar  gebrach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3" w:tgtFrame="_top">
        <w:r>
          <w:rPr>
            <w:rStyle w:val="InternetLink"/>
            <w:rFonts w:cs="Arial" w:ascii="Arial" w:hAnsi="Arial"/>
            <w:sz w:val="20"/>
            <w:szCs w:val="20"/>
          </w:rPr>
          <w:t>http://forum.politics.be/archive/index.php/t-45483.html</w:t>
        </w:r>
      </w:hyperlink>
    </w:p>
    <w:p>
      <w:pPr>
        <w:pStyle w:val="Normal"/>
        <w:rPr>
          <w:rFonts w:ascii="Arial" w:hAnsi="Arial" w:cs="Arial"/>
          <w:sz w:val="20"/>
          <w:szCs w:val="20"/>
        </w:rPr>
      </w:pPr>
      <w:r>
        <w:rPr>
          <w:rFonts w:cs="Arial" w:ascii="Arial" w:hAnsi="Arial"/>
          <w:sz w:val="20"/>
          <w:szCs w:val="20"/>
        </w:rPr>
      </w:r>
    </w:p>
    <w:p>
      <w:pPr>
        <w:pStyle w:val="Largefont"/>
        <w:shd w:fill="FFFFFF" w:val="clear"/>
        <w:rPr>
          <w:rFonts w:ascii="Verdana" w:hAnsi="Verdana" w:cs="Verdana"/>
        </w:rPr>
      </w:pPr>
      <w:r>
        <w:rPr>
          <w:rFonts w:cs="Verdana" w:ascii="Verdana" w:hAnsi="Verdana"/>
        </w:rPr>
        <w:t xml:space="preserve">View Full Version : </w:t>
      </w:r>
      <w:hyperlink r:id="rId4">
        <w:r>
          <w:rPr>
            <w:rStyle w:val="InternetLink"/>
            <w:rFonts w:cs="Verdana" w:ascii="Verdana" w:hAnsi="Verdana"/>
          </w:rPr>
          <w:t>PVDA beschermd islamitische verkrachters</w:t>
        </w:r>
      </w:hyperlink>
    </w:p>
    <w:p>
      <w:pPr>
        <w:pStyle w:val="Normal"/>
        <w:shd w:fill="FFFFFF" w:val="clear"/>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EEEEEE" w:val="clear"/>
        <w:rPr>
          <w:rFonts w:ascii="Verdana" w:hAnsi="Verdana" w:cs="Verdana"/>
          <w:b/>
          <w:b/>
          <w:bCs/>
          <w:sz w:val="17"/>
          <w:szCs w:val="17"/>
        </w:rPr>
      </w:pPr>
      <w:r>
        <w:rPr>
          <w:rFonts w:cs="Verdana" w:ascii="Verdana" w:hAnsi="Verdana"/>
          <w:b/>
          <w:bCs/>
          <w:sz w:val="17"/>
          <w:szCs w:val="17"/>
        </w:rPr>
        <w:t>Morghodius</w:t>
      </w:r>
    </w:p>
    <w:p>
      <w:pPr>
        <w:pStyle w:val="Normal"/>
        <w:shd w:fill="EEEEEE" w:val="clear"/>
        <w:jc w:val="right"/>
        <w:rPr>
          <w:rFonts w:ascii="Verdana" w:hAnsi="Verdana" w:cs="Verdana"/>
          <w:sz w:val="17"/>
          <w:szCs w:val="17"/>
        </w:rPr>
      </w:pPr>
      <w:r>
        <w:rPr>
          <w:rFonts w:cs="Verdana" w:ascii="Verdana" w:hAnsi="Verdana"/>
          <w:sz w:val="17"/>
          <w:szCs w:val="17"/>
        </w:rPr>
        <w:t>1 februari 2006, 21:41</w:t>
      </w:r>
    </w:p>
    <w:p>
      <w:pPr>
        <w:pStyle w:val="Normal"/>
        <w:shd w:fill="F9F9F9" w:val="clear"/>
        <w:rPr>
          <w:rFonts w:ascii="Verdana" w:hAnsi="Verdana" w:cs="Verdana"/>
          <w:sz w:val="17"/>
          <w:szCs w:val="17"/>
        </w:rPr>
      </w:pPr>
      <w:r>
        <w:rPr>
          <w:rFonts w:cs="Verdana" w:ascii="Verdana" w:hAnsi="Verdana"/>
          <w:sz w:val="17"/>
          <w:szCs w:val="17"/>
        </w:rPr>
        <w:t>In 2001 kwam het aan het licht dat Tessa, een 13-jarig zwakzinnig meisje in Amsterdam, anderhalf jaar eerder meerdere malen was verkracht door een groep van 8 tot 14 allochtonen, voornamelijk Marokkanen. Het stadsdeel Westerpark reageerde onmiddellijk. Er werd een projectgroep ingesteld, niet om dergelijke gruwelijke verkrachtingen te voorkomen en onze kinderen te beschermen, maar om dit incident in de doofpot te stoppen. Waarom? Men wilde voorkomen dat de buurt erachter zou komen wat enkele allochtonen hadden gedaan. Ondertussen was alle aandacht erop gericht om de daders te beschermen, het slachtoffer en haar familie werden compleet aan hun lot overgelaten. Ze werden nog maanden bedreigd en geterroriseerd door de verkrachters, die er makkelijk vanaf kwamen met taakstraffen en celstraffen variërend van een paar weken tot een paar maanden.</w:t>
        <w:br/>
        <w:br/>
        <w:t xml:space="preserve">Dit is gerechtigheid in de ogen van Annemarie Hoogland. Nadat het meisje meerdere malen was verkracht door de jongens, probeerde het stadsdeel de zaak wanhopig stil te houden. Ze wilde de daders, allen allochtone jongens, niet "stigmatiseren", om de woorden van Annemarie Hoogland te gebruiken, door de mensen te vertellen wat er was gebeurd. </w:t>
        <w:br/>
        <w:br/>
        <w:t xml:space="preserve">Uiteindelijk werden de pleegouders van Tessa de doofpot zat. Nadat ze voor de zoveelste keer een folder hadden gekregen over hoe geweldig het wel niet was in het stadsdeel, brachten ze de zaak en de afschuwelijke details uiteindelijk in de openbaarheid. </w:t>
        <w:br/>
        <w:br/>
        <w:t>De ondeugende jongens kregen hulp, weerbaarheidstrainingen en lopen nu weer vrij op straat rond, mogelijk op zoek naar een volgend slachtoffer. Het 13-jarige slachtoffertje werd nog maandenlang bedreigd en gepest door de verkrachters, kreeg geen enkele hulp van politie en hulporganisaties, werd na haar traumatische ervaringen suïcidaal en werd naar een gesloten inrichting (die meer op een gevangenis lijkt) gebracht.</w:t>
        <w:br/>
        <w:br/>
        <w:t>De winnaars? De verkrachters en Annemarie Hoogland (zij wordt nu beloond voor haar handelen). De verliezers? Gewone burgers, Tessa en haar twee pleegouders. Hun levens waren geruïneerd. Allemaal dankzij Annemarie Hoogland en de haren..</w:t>
        <w:br/>
        <w:br/>
        <w:t>Om een kroon te zetten haar fantastische doofpotprestaties in Amsterdam, heeft Annemarie Hoogland zich kandidaat gesteld voor het voorzitterschap van de PvdA. Deze site is gemaakt om het publiek voor te lichten over wat zij heeft aangericht in Amsterdam-Westerpark. Wij zijn van mening dat mensen die op lokaal niveau zo vernietigend te werk gaan, zeker niet de kans moeten krijgen om dat op landelijk niveau ook te doen. Daarom proberen we met deze site mensen aan te sporen om in actie te komen tegen deze extreem-linkse vrouw die het welzijn van criminelen belangrijker vindt dan die van onschuldige, jonge meisjes zoals Tessa. Iemand die om politieke redenen zo'n afschuwelijke daad wegmoffelt in de doofpot behoort geen stadsdeelvoorzitter te zijn, laat staan voorzitter van een landelijke partij.</w:t>
        <w:br/>
        <w:br/>
        <w:t>Bron: http://www.stopannemariehoogland.nl/</w:t>
        <w:br/>
        <w:t>Bron: http://www.geocities.com/mediacontrole/amsterdam19112001.html</w:t>
        <w:br/>
        <w:t>Bron: http://www.stopannemariehoogland.nl/langzaamkapot.htm</w:t>
        <w:br/>
        <w:t>Bron: http://nl.wikipedia.org/wiki/Annemarie_Hoogland</w:t>
      </w:r>
    </w:p>
    <w:p>
      <w:pPr>
        <w:pStyle w:val="Normal"/>
        <w:rPr>
          <w:rFonts w:ascii="Verdana" w:hAnsi="Verdana" w:cs="Verdana"/>
          <w:sz w:val="17"/>
          <w:szCs w:val="17"/>
        </w:rPr>
      </w:pPr>
      <w:r>
        <w:rPr>
          <w:rFonts w:cs="Verdana" w:ascii="Verdana" w:hAnsi="Verdana"/>
          <w:sz w:val="17"/>
          <w:szCs w:val="17"/>
        </w:rPr>
      </w:r>
    </w:p>
    <w:p>
      <w:pPr>
        <w:pStyle w:val="Normal"/>
        <w:rPr/>
      </w:pPr>
      <w:hyperlink r:id="rId5">
        <w:r>
          <w:rPr>
            <w:rStyle w:val="InternetLink"/>
          </w:rPr>
          <w:t>http://forum.politics.be/archive/index.php/t-45483.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font">
    <w:name w:val="largefont"/>
    <w:basedOn w:val="Normal"/>
    <w:qFormat/>
    <w:pPr>
      <w:spacing w:before="280" w:after="28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olitics.be/showthread.php?t=45483" TargetMode="External"/><Relationship Id="rId3" Type="http://schemas.openxmlformats.org/officeDocument/2006/relationships/hyperlink" Target="http://forum.politics.be/archive/index.php/t-45483.html" TargetMode="External"/><Relationship Id="rId4" Type="http://schemas.openxmlformats.org/officeDocument/2006/relationships/hyperlink" Target="http://forum.politics.be/showthread.php?t=45483" TargetMode="External"/><Relationship Id="rId5" Type="http://schemas.openxmlformats.org/officeDocument/2006/relationships/hyperlink" Target="http://forum.politics.be/archive/index.php/t-4548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53:00Z</dcterms:created>
  <dc:creator>Compie</dc:creator>
  <dc:description/>
  <cp:keywords/>
  <dc:language>en-US</dc:language>
  <cp:lastModifiedBy>Compie</cp:lastModifiedBy>
  <dcterms:modified xsi:type="dcterms:W3CDTF">2008-10-31T12:57:00Z</dcterms:modified>
  <cp:revision>5</cp:revision>
  <dc:subject/>
  <dc:title/>
</cp:coreProperties>
</file>