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right"/>
        <w:rPr>
          <w:rFonts w:ascii="Trebuchet MS" w:hAnsi="Trebuchet MS" w:cs="Trebuchet MS"/>
          <w:color w:val="ED017D"/>
          <w:sz w:val="20"/>
          <w:szCs w:val="20"/>
        </w:rPr>
      </w:pPr>
      <w:r>
        <w:rPr>
          <w:rFonts w:cs="Trebuchet MS" w:ascii="Trebuchet MS" w:hAnsi="Trebuchet MS"/>
          <w:color w:val="ED017D"/>
          <w:sz w:val="20"/>
          <w:szCs w:val="20"/>
        </w:rPr>
        <w:t xml:space="preserve">05 Jul 2007 09:52 pm </w:t>
      </w:r>
    </w:p>
    <w:p>
      <w:pPr>
        <w:pStyle w:val="Postinfo"/>
        <w:shd w:fill="FFFFFF" w:val="clear"/>
        <w:rPr>
          <w:rFonts w:ascii="Trebuchet MS" w:hAnsi="Trebuchet MS" w:cs="Trebuchet MS"/>
          <w:sz w:val="30"/>
          <w:szCs w:val="30"/>
        </w:rPr>
      </w:pPr>
      <w:hyperlink r:id="rId2">
        <w:r>
          <w:rPr>
            <w:rStyle w:val="InternetLink"/>
            <w:rFonts w:cs="Trebuchet MS" w:ascii="Trebuchet MS" w:hAnsi="Trebuchet MS"/>
            <w:sz w:val="30"/>
            <w:szCs w:val="30"/>
          </w:rPr>
          <w:t>Grote problemen met het AMK in Helmond</w:t>
        </w:r>
      </w:hyperlink>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Net terug uit Amsterdam open ik om 23.20 mijn mailbox om dit bericht aan te treffen dat om 23.01 nog verstuurd is door de voorlichter van GS.</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Aan de leden van Provinciale Staten.</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Ter uwer informatie berichten wij u als volgt.</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Morgenochtend publiceert het Eindhovens Dagblad een artikel over misstanden bij het Advies en Meldpunt Kindermishandeling (AMK) in Helmond. De inhoud van dit artikel is correct.</w:t>
        <w:br/>
        <w:br/>
        <w:t>Nadat afgelopen weekend een anonieme mail was binnengekomen bij de directie SCO over het functioneren van het AMK in Helmond is onmiddellijk contact opgenomen met de directie van Bureau Jeugdzorg Brabant (BJz) waar het AMK onder valt. De algemeen directeur van BJz heeft vervolgens direct actie ondernomen.</w:t>
        <w:br/>
        <w:t xml:space="preserve">Naar nu is gebleken bestaan al langer problemen bij het AMK Helmond en de vestiging ’s-Hertogenbosch. Deze problemen, over caseload en personeelsbezetting waren bij Gedeputeerde Staten, de directie SCO en het programma Jeugdzorg niet bekend. Sterker nog, door de zeer kleine wachtlijst van 9 kinderen per 15 april en recente mededelingen dat daar geen stijging in zat, kon er van worden uitgegaan dat de eerdere problematiek van wachtlijsten bij het AMK tot het verleden behoorde. Juist het AMK moet goed functioneren omdat het in het geval van meldingen kan gaan om ernstige, mogelijk zelfs levensbedreigende situaties voor kinderen. </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Uit het onderzoek van de directie van BJZ is gebleken dat sprake is van een ernstige situatie. Een en ander was voor de directie van BJz reden voor onmiddellijke schorsing van betrokken leidinggevenden. Wij onderschrijven deze steving ingreep. Gedurende het onderzoek is continu contact geweest tussen de directie van BJz en de directie SCO.</w:t>
        <w:br/>
        <w:t>Inmiddels is ook overleg gepleegd met de voorzitter van de Raad van Toezicht van BJz waarbij hierover vragen zijn gesteld en hebben wij de directie van BJz gevraagd de Inspectie Jeugdzorg een onderzoek te laten doen.</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 xml:space="preserve">Zoals u bekend is door bureau Boer &amp; Croon onderzoek gedaan naar de managementprocessen van BJz. Dit onderzoek, dat vorige week in concept is aangeleverd is aanleiding tot fundamenteel overleg van gedeputeerde Van Haaften met de Raad van Toezicht en de Raad van Bestuur van BJz. </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Gezien de bijzondere situatie hebben wij gemeend u, gebruikmakend van onze actieve informatieplicht, op deze snelle manier te moeten informeren.</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 xml:space="preserve">Gedeputeerde Staten van Noord-Brabant </w:t>
      </w:r>
    </w:p>
    <w:p>
      <w:pPr>
        <w:pStyle w:val="Normaalweb"/>
        <w:shd w:fill="FFFFFF" w:val="clear"/>
        <w:rPr>
          <w:rFonts w:ascii="Trebuchet MS" w:hAnsi="Trebuchet MS" w:cs="Trebuchet MS"/>
          <w:color w:val="29303B"/>
          <w:sz w:val="20"/>
          <w:szCs w:val="20"/>
        </w:rPr>
      </w:pPr>
      <w:r>
        <w:rPr>
          <w:rFonts w:cs="Trebuchet MS" w:ascii="Trebuchet MS" w:hAnsi="Trebuchet MS"/>
          <w:color w:val="29303B"/>
          <w:sz w:val="20"/>
          <w:szCs w:val="20"/>
        </w:rPr>
        <w:t xml:space="preserve">Onze Truus Houtepen heeft op 5 april nog een gesprek gehad met de locatiedirecteur van BJZ in Helmond ter voorbereiding op haar interview met Boer en Croon. Als antwoord op haar vraag naar eventuele problemen is de situatie bij het AMK niet genoemd. Het interview met Boer en Croon heeft plaatsgevonden op 25 april. </w:t>
      </w:r>
    </w:p>
    <w:p>
      <w:pPr>
        <w:pStyle w:val="Normal"/>
        <w:rPr/>
      </w:pPr>
      <w:hyperlink r:id="rId3">
        <w:r>
          <w:rPr>
            <w:rStyle w:val="InternetLink"/>
          </w:rPr>
          <w:t>http://www.marusjkalestrade.nl/?p=385</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60" w:before="0" w:after="240"/>
    </w:pPr>
    <w:rPr/>
  </w:style>
  <w:style w:type="paragraph" w:styleId="Postinfo">
    <w:name w:val="post-info"/>
    <w:basedOn w:val="Normal"/>
    <w:qFormat/>
    <w:pPr>
      <w:spacing w:lineRule="atLeast" w:line="360"/>
    </w:pPr>
    <w:rPr>
      <w:color w:val="ED017D"/>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sjkalestrade.nl/?p=385" TargetMode="External"/><Relationship Id="rId3" Type="http://schemas.openxmlformats.org/officeDocument/2006/relationships/hyperlink" Target="http://www.marusjkalestrade.nl/?p=3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14:00Z</dcterms:created>
  <dc:creator>Boeh!!</dc:creator>
  <dc:description/>
  <cp:keywords/>
  <dc:language>en-US</dc:language>
  <cp:lastModifiedBy>Boeh!!</cp:lastModifiedBy>
  <dcterms:modified xsi:type="dcterms:W3CDTF">2014-02-16T10:15:00Z</dcterms:modified>
  <cp:revision>3</cp:revision>
  <dc:subject/>
  <dc:title/>
</cp:coreProperties>
</file>