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geleiders hadden geen opleiding</w:t>
      </w:r>
    </w:p>
    <w:p>
      <w:pPr>
        <w:pStyle w:val="Normal"/>
        <w:shd w:fill="FFFFFF" w:val="clear"/>
        <w:rPr/>
      </w:pPr>
      <w:r>
        <w:rPr>
          <w:rStyle w:val="Author"/>
          <w:rFonts w:cs="Arial" w:ascii="Arial" w:hAnsi="Arial"/>
          <w:color w:val="666666"/>
          <w:sz w:val="17"/>
          <w:szCs w:val="17"/>
        </w:rPr>
        <w:t>Van onze verslaggeefster Maud Effting</w:t>
      </w:r>
      <w:r>
        <w:rPr>
          <w:rFonts w:cs="Arial" w:ascii="Arial" w:hAnsi="Arial"/>
          <w:color w:val="666666"/>
          <w:sz w:val="17"/>
          <w:szCs w:val="17"/>
        </w:rPr>
        <w:t xml:space="preserve"> − 03/07/09, 00:00 </w:t>
      </w:r>
    </w:p>
    <w:p>
      <w:pPr>
        <w:pStyle w:val="Intro2"/>
        <w:shd w:fill="FFFFFF" w:val="clear"/>
        <w:rPr>
          <w:rFonts w:ascii="Arial" w:hAnsi="Arial" w:cs="Arial"/>
          <w:color w:val="000000"/>
          <w:sz w:val="18"/>
          <w:szCs w:val="18"/>
        </w:rPr>
      </w:pPr>
      <w:r>
        <w:rPr>
          <w:rFonts w:cs="Arial" w:ascii="Arial" w:hAnsi="Arial"/>
          <w:color w:val="000000"/>
          <w:sz w:val="18"/>
          <w:szCs w:val="18"/>
        </w:rPr>
        <w:t xml:space="preserve">De inspectie noemt de crisisopvang een chaos, maar heeft ook kritiek op de Bureaus Jeugdzorg, die de kinderen er hebben ondergebracht.... </w:t>
      </w:r>
    </w:p>
    <w:p>
      <w:pPr>
        <w:pStyle w:val="Normal"/>
        <w:shd w:fill="FFFFFF" w:val="clear"/>
        <w:spacing w:before="0" w:after="225"/>
        <w:rPr/>
      </w:pPr>
      <w:r>
        <w:rPr>
          <w:rFonts w:cs="Arial" w:ascii="Arial" w:hAnsi="Arial"/>
          <w:color w:val="000000"/>
          <w:sz w:val="18"/>
          <w:szCs w:val="18"/>
        </w:rPr>
        <w:t xml:space="preserve">AMSTERDAM In april kwamen de eerste signalen binnen bij de Inspectie Jeugdzorg. Er zou iets goed mis zijn bij twee particuliere instellingen die kinderen in de crisisopvang en de overbruggingsopvang hadden: Stichting Kind in Langenboom en Back to Basics in Hilversum. ‘De signalen waren zo overdonderend, dat we vrijwel meteen zijn gaan kijken’, zegt Bas Kuik van de inspectie. </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 xml:space="preserve">Over Back to Basics kwamen de meldingen van stagiaires. ‘Ze hadden soms diensten van 48 uur in hun eentje’, zegt Kuik. ‘Daarbij hadden ze de zorg over kinderen van nul tot zeventien jaar waarvan sommigen enorm intensieve begeleiding nodig hadden. En er was een noodtelefoon, maar als ze dat nummer belden, werd er gewoon nooit opgenomen.’ </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 xml:space="preserve">Toen de inspectie kwam kijken, troffen ze tien kinderen aan. Ze waren er geplaatst door Bureau Jeugdzorg, omdat in de reguliere opvang kennelijk geen plek was. Ze zaten in de crisisopvang: door problemen konden ze niet langer in hun eigen gezin blijven. </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 xml:space="preserve">Bij binnenkomst zagen we een muur die in elkaar was getrapt, zegt Kuik. ‘Er heerste daar agressie, dat was duidelijk. Maar die problemen moet je laten behandelen door professionele begeleiders. En die waren daar niet.’ </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r werd daar alleen met stagiaires gewerkt’, zegt hoofdinspecteur Joke de Vries. ‘Toen we daar kwamen troffen we een soort vakantiehulp. Het was chaos daar. De kinderen werden niet in de hand gehouden. We hoorden ook dat er kinderen wegliepen, en vervolgens door andere kinderen werden teruggehaald. Terwijl je natuurlijk begeleiders moet hebben die dat soort dingen voorkomen.’</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 xml:space="preserve">Over de Stichting Kind in Langenboom kwamen de signalen van Bureau Jeugdzorg zelf. Een vestiging in Rotterdam had besloten de kinderen die er waren geplaatst weg te halen en daar melding van gedaan bij de inspectie. Bij controle kwam naar voren dat het een familiebedrijf was. </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Het werd gerund door een echtpaar, hun kinderen en hun partners’, zegt hoofdinspecteur De Vries. ‘Maar niemand had een opleiding, behalve eentje. Die had een mbo-diploma. Er was daar wel voldoende speelgoed en het huis was mooi en groot, maar ze hadden er geen benul van hoe dit soort ingewikkelde kinderen begeleid moesten worden. Er was gegeen enkele kwaliteit.’ </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In principe had het in beide instellingen om korte opvang moeten gaan. Maar ook daar was geen sprake van. Zo zijn er kinderen meer dan tweehonderd dagen opgevangen. ‘En een jongetje van negen heeft meer dan negenhonderd dagen in een instelling gezeten. Er zaten ook baby’s bij van drie dagen oud’, zegt Kuik van de Inspectie. ‘Dat mag helemaal niet.’</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De inspectie liet in mei en juni ongeveer twintig kinderen weghalen bij beide particuliere instellingen. Daarnaast zijn volgens directeur Peter Paul Buijs van Bureau Jeugdzorg Noord-Brabant donderdag nog eens zeven kinderen weggehaald bij Stichting Kind in Langenboom na een melding bij het Advies en Meldpunt Kindermishandeling. ‘De kinderrechter heeft beslist dat die kinderen daar weg moesten’, zegt hij. Of er echt sprake is van kindermishandeling, moet volgens hem nog worden uitgezocht.</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De inspectie verwijt de verschillende Bureaus Jeugdzorg, die hun kinderen bij de particuliere instellingen onderbrachten, dat ze niet beter hebben toegezien op de kwaliteit. Het gaat onder meer om de Bureaus Jeugdzorg Venray, Utrecht-Noord, Veenendaal, Rotterdam en Nieuwegein. Koepelorganisatie MO Groep erkent dat de kwaliteit niet voldoende is gecontroleerd, maar zegt dat er ook particuliere instellingen zijn die wel goed werk leveren.</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De particuliere instellingen worden in principe niet gecontroleerd door de inspectie. Pas wanneer ze zich aanmelden bij de provincie, kunnen ze in het reguliere circuit terecht komen en onder deze controle gaan vallen. Volgens de inspectie hadden beide instellingen dat wel geprobeerd, maar was dat tot nu toe niet gelukt. Zo zou ten minste een van hen verder zijn gegaan onder een andere naam.</w:t>
      </w:r>
    </w:p>
    <w:p>
      <w:pPr>
        <w:pStyle w:val="Normal"/>
        <w:rPr/>
      </w:pPr>
      <w:hyperlink r:id="rId2">
        <w:r>
          <w:rPr>
            <w:rStyle w:val="InternetLink"/>
          </w:rPr>
          <w:t>http://www.volkskrant.nl/vk/nl/2686/Binnenland/archief/article/detail/337128/2009/07/03/Begeleiders-hadden-geen-opleiding.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50" w:before="0" w:after="120"/>
      <w:outlineLvl w:val="0"/>
    </w:pPr>
    <w:rPr>
      <w:b/>
      <w:bCs/>
      <w:kern w:val="2"/>
      <w:sz w:val="45"/>
      <w:szCs w:val="45"/>
    </w:rPr>
  </w:style>
  <w:style w:type="character" w:styleId="Standaardalinealettertype">
    <w:name w:val="Standaardalinea-lettertype"/>
    <w:qFormat/>
    <w:rPr/>
  </w:style>
  <w:style w:type="character" w:styleId="Author">
    <w:name w:val="autho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225"/>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vk/nl/2686/Binnenland/archief/article/detail/337128/2009/07/03/Begeleiders-hadden-geen-opleiding.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33:00Z</dcterms:created>
  <dc:creator>Boeh!!</dc:creator>
  <dc:description/>
  <cp:keywords/>
  <dc:language>en-US</dc:language>
  <cp:lastModifiedBy>Boeh!!</cp:lastModifiedBy>
  <dcterms:modified xsi:type="dcterms:W3CDTF">2014-03-13T06:34:00Z</dcterms:modified>
  <cp:revision>3</cp:revision>
  <dc:subject/>
  <dc:title/>
</cp:coreProperties>
</file>