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Uitvoeringsprogramma opgroeien 200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  <w:t>A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oorzitter en leden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ciale staten van Dren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n, 11 oktobe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s kenmerk 41/5.6/2006011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andeld door de heer W.P.C. Voerman (0592) 36 56 5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nderwerp: Concept-Uitvoeringsprogramma opgroeien 20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voorzitter/le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delen wij u ter kennisneming het volgende m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zijn wettelijk verplicht om jaarlijks een Uitvoeringsprogramma jeugdzorg vast 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llen. Hieraan wordt voldaan met het vaststellen van het bijgevoegde concep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tvoeringsprogramma opgroeien 2007, waarvan het beleidsterrein Jeugdzorg 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zonderlijk deel vor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Uitvoeringsprogramma opgroeien 2007 is de uitwerking van de Contourenn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tuur, welzijn en zorg, Mensen in het middelpunt en het Beleidskader jeugdz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-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hebben op 10 oktober 2006 het uitvoeringsprogramma in concept vastgesteld 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llen nu betrokkenen en belangstellenden in staat hierop te reageren. T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november 2006 krijgt men de tijd te reageren. Daarnaast bestaat de mogelijkh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jdens een hoorzitting de reactie mondeling toe te li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basis van de ingekomen schriftelijke reacties en de eventuele mondelinge toelich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llen wij het concept-Uitvoeringsprogramma eventueel bij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aststelling van het geactualiseerde concept-Uitvoeringsprogramma opgroe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 door ons is gepland op 12 december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deputeerde staten van Drent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 secretaris , voorzi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lage(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.c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tvoeringsprogramma opgroeien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CIE DREN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PT-UITVOERINGSPROGRAMMA OPGROEIEN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oktobe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HO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LEIDING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ERK IN UITVOERING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UREAU JEUGDZORG DRENTHE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ORGPROGRAMMA’S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WALITEIT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INANCIËN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LEI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grond van de Wet op de jeugdzorg zijn provincies verplicht jaarlijks een plan voor de jeugdz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te stellen. Wij voldoen hieraan met het uitbrengen van Uitvoeringsprogramma’s opgroe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en uitwerking zijn van "Mensen in het Middelpunt" en het Beleidskader jeugdz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-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voorliggende uitvoeringsprogramma 2007 kent voor het onderdeel jeugdzorg dezelfde opbou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voorgaande programma’s. Dat houdt in dat wij terugblikken op de afgelopen perio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uwe ontwikkelingen beschrijven en beoordelen in hoeverre de actiepunten voor 2006 zijn gerealise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nen de hoofdlijnen van ons meerjarenbeleid leidt dit tot de formulering van nieuw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epunten voor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rpu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afgelopen jaar heeft nadrukkelijk in het teken gestaan van een aantal speerpunten. Voor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nd en staat de aandacht voor het jonge kind. Wij willen problemen en ontwikkelingsstoorni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 jonge kinderen in een vroeg stadium ontdekken en zonodig adequate zorg aanbi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 betekent dat wij investeren in risicotaxatie, het ontwikkelen van bewezen effectieve zorgprogramma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als PMTO en een nieuwe vestiging van een Medisch Kinderdagcentrum. De realis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deze speerpunten werkt door in 2007 en vindt u terug in actiepu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landelijk niveau is hoge prioriteit gegeven aan de aanpak van wachtlijsten. Provincies moe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aanvalsplan wachtlijsten opstellen, op basis waarvan extra rijksmiddelen beschikb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den gesteld. Gelukkig kennen wij in Drenthe relatief weinig wachtlijsten. Ons aanvalsplan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 VWS goedgekeurd en biedt de mogelijkheid 167 jeugdigen extra op te vangen. Wij g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van uit dat er per 1 januari 2007 geen jeugdigen in Drenthe zijn die langer dan negen we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 norm die landelijk wordt gehanteerd) hoeven te wachten op passende jeugdz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Communica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aas doen zich in het land met enige regelmaat nare incidenten voor die de beeldvorming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jeugdzorg negatief beïnvloeden, soms terecht maar vaak ook niet. Om zo goed mogelij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bereid te zijn, hebben wij met Bureau Jeugdzorg en Jeugdzorg Drenthe een zogenaa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amiteitenprotocol vastgelegd waarin is aangegeven hoe naar buiten toe te communiceren b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verhoopte incide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de beeldvorming te verbeteren heeft het IPO het voortouw genomen voor een Witbo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gdzorg waarin provincies voorbeelden laten zien van geslaagde projecten en initiati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ze bijdrage bestond uit een beschrijving van het project Resultaatgericht meten waarmee w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renthe al ver zijn gevorderd en dat als landelijk voorbeeld dient. Het witboek is aan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ede Kamer aangebo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ander initiatief van het IPO is de Week van de Jeugdzorg die van 2 tot 8 decembe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ft plaatsgevonden. Het doel is het grote publiek een positief beeld te geven van het v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k dat in de jeugdzorg wordt verzet. Omdat wij de betrokkenheid van cliënten, maar ook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e burgers bij ons beleid belangrijk vinden, grijpen wij deze week aan om onder and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huis-aan-huis krant uit te brengen waarin op een toegankelijke en boeiende manier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gdzorg in onze provincie over het voetlicht komt. Verder hebben wij een aantal nieuwsbrie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 uitgebracht waarin wij nieuwe ontwikkelingen van de Drentse jeugdzorg schetsen. Ten slo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bben wij het concept uitvoeringsprogramma 2007, zoals gebruikelijk, voor inspraak aan betrokke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geïnteresseerden aangeboden. Ook konden zij gebruik maken van een hoorzi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reacties toe te lichten. Deze reacties zijn verwerkt in het definitieve Uitvoeringsprogram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k in 2007 geven wij veel aandacht aan communicatie, niet alleen om een helder beeld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jeugdzorg te schetsen maar ook om input te krijgen voor de verdere ontwikkeling van 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eid. Een belangrijk beleidsterrein als jeugdzorg vergt volgens ons een breed draagvlak in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ekomst jeugdz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jaar 2007 is van groot belang voor de jeugdzorg. Begin 2007 zijn de resultaten bekend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tussenevaluatie van de Wet op de jeugdzorg. Het is nog niet duidelijk welke gevolgen 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 hebben voor het huidige stelsel en de rol van provincies en gemeenten daarin. Het nieu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binet zal deze evaluatie meenemen bij het bepalen van een standpunt over de inrichting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jeugdzorg. Mogelijk speelt hierin ook het sturingsadvies van Operatie Jong van medi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renthe zien wij de toekomst met vertrouwen tegemoet. Uit een expertmeeting in het voorj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2006 bleek dat de Drentse gemeenten vertrouwen hebben in ons jeugdzorgbeleid 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n voorstander zijn van ingrijpende structuurwijzigingen. Samen optrekken en gebruik m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elkaars deskundigheid en respect voor elkaars opvattingen, blijft het credo voor de Drent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ekomst. De afgelopen jaren hebben aangetoond dat deze benadering zijn vruchten afwer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hebben de resultaten van deze expertmeeting ook aan de landelijke overheid bekendgema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verslag vindt u in de bijl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swij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gdzorg staat centraal in dit uitvoeringsprogramma. Wij beginnen met het project Werk in uitvo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 per 1 januari 2007 is afgelopen. De resultaten van dit project spelen een belangrij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 in de verdere aansluiting van provinciale jeugdzorg op de lokale infrastructu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arna gaan wij in op het Bureau Jeugdzorg dat de toegang vormt tot de geïndiceerde jeugdz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angrijke voornemens zijn de groei in de jeugdreclassering en jeugdbescherming 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etering van de registra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fdstuk drie behandelt de zorgprogramma’s die gericht zijn op een flexibel en toereik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aanbod. Aandacht gaat onder meer uit naar daghulp voor het jonge kind, versterking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mbulante modules en het aanvalsplan wachtlijsten. In Hoofdstuk vier komt de kwaliteit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jeugdzorg aan de orde waarbij wij onder meer ingaan op cliëntenbeleid. Ten slotte geven w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zicht in de kosten en baten van de jeugdzorg met een financiële onderbouwing van onze voornemens en amb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sluiten af met een aantal bijlagen waarnaar in de tekst van het uitvoeringsprogramma wordt verwe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toegankelijk geschreven samenvatting gaat vooraf aan het uitvoeringsprogram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ERK IN UITVO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eidsdoelen 2005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 provincie wil de samenwerking tussen het gemeentelijke lokale jeugdbeleid en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ciale jeugdzorg die de afgelopen jaren succesvol is gebleken en bekend is gew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het Drentse model, behou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 nieuwe landelijke wetgeving zal de taakverdeling op het snijvlak van lokaal jeugdbel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rovinciale jeugdzorg ingrijpend veranderen. Om daarop goed te kunnen inspelen, st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het totaalplan Werk in uitvoering op. De hoofddoelstelling is een effectieve en cliëntvriendelij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nwerkingsrelatie te laten ontstaan, gebaseerd op de wettelijk bepaalde kernt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gemeenten, provincie en andere financiers van jeugdzorg. Wij zetten tijdens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ptijd van het totaalplan extra autonome middelen in om te zorgen voor een goede aanslu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de provinciale jeugdzorginstellingen op het lokale jeugdbe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 provincie wil een blijvende inspanning doen om jeugdigen en hun ouders in een 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oeg mogelijk stadium een zo licht mogelijk hulpaanbod te doen en dit zo dicht mogelij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un leefomgeving aan te bieden. Dit ondanks het gegeven dat de provin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gdzorg als gevolg van de landelijke wetgeving in feite een tweedelijns voorzi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ge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zullen Bureau Jeugdzorg Drenthe (BJD) en de zorgaanbieder Jeugdzorg Drenth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at stellen om vanuit hun expertise en mogelijkheden ondersteuning te bieden aan instell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werkzaam zijn binnen het lokale jeugdbeleid. Verder zullen wij ze stimuleren 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werkzaamheden zoveel mogelijk in de regio aan te bieden en uit te voeren in nau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sluiting en in samenhang met die lokale voorzie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ugblik 2005/stand van zaken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k in uitvoering tweede f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et eerste halfjaar van 2005 is door gemeenten, provincie, BJD, Jeugdzorg Drenthe 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M gewerkt aan de totstandkoming van de "Overeenkomsten lokaal jeugdbeleid en provinci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gdzorgbeleid". Met de ondertekening hiervan (7 juli 2005) is de tweede fase van W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itvoering van start gegaan (tot 1 januari 2007). Om de ambities van het totaalplan in tw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ar (2005 en 2006) te realiseren, is gekozen voor een projectmatige aanpak. Naast de provin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opdrachtgever en regisseur zijn BJD, Jeugdzorg Drenthe en STAMM hierbij betro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 aanvoering van een stuurgroep en een zogeheten Task Force (afstemmingsoverleg)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der gewerkt aan het ontwikkelen en instandhouden van een sluitende keten binnen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ntse Jeugdzorg. STAMM is verantwoordelijk voor de projectleiding en ondersteuning. 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at dan vooral om het concretiseren van de samenwerking per gemeente op de deelterre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wijs, Jeugdgezondheidszorg, Veiligheid en Jeugdhulp en Jeugdwelzijn, in relatie 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gdzorg. Gemeentelijke of regionale projecten leveren hieraan een bijdrage. Het project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ede fase (december 2005) bevat een beschrijving van concrete resultaten en effecten (uitvoeringsplann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oogd worden op de vier genoemde deelterrei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gereserveerde autonome middelen zijn in 2005 voor diverse gemeentelijke projecten ingez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voorbeeld gezinscoaching in Coevorden en Hoogeveen. Deze succesvolle projecten zij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aart 2006 afgesloten. In 2006 zijn opnieuw autonome middelen beschikbaar gesteld v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en die passen binnen de eerder genoemde overeenkomsten, bijvoorbeeld de start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CMC (centraal meld- en coördinatiepunt jeugd) in Midden-Drenthe in navolging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naarlo, een aansluitingsproject in Aa en Hunze en een Hoogeveens project "zorgleidster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peuterspeelzaal" (zie deelterrein Jeugdhulp en Jeugdwelzijn). Eind mei 2006 bleek uit 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ssenevaluatie van Werk in uitvoering dat nagenoeg iedere gemeente voortgang heeft gebo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 de invulling van de vijf gemeentelijke func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angrijk is het ontwikkelen en versterken van een lokaal jeugdnetwerk. Het werk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ndleiding lokale jeugdnetwerken" (STAMM CMO) bevat een meetlat waarmee kwaliteit 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iteit van een netwerk kan worden gemeten. Het aanbod van deskundigheidsbevord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voorliggende voorzieningen (uitvoering van de wettelijke taak van BJD) is door het Service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D succesvol uitgevoerd. Uit de tussenevaluatie is verder gebleken - naast de gege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het project Gezinscoaching Drenthe - dat de Federatie van Maatschappelijk werk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e coördinatie van zorg uitwerkt en in 2007 via een werkmodel uitvo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eindevaluatie van Werk in uitvoering over 2005-2006 is eind december 2006 beschikb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um voor Jeugd en Gez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uitlopend op de eindevaluatie kan nu al worden geconcludeerd dat de aansluiting van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ciale jeugdzorg op het lokaal jeugdbeleid niet klaar is in december 2006. Nieuwe k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en wij voor de provinciale jeugdzorg om aan te sluiten bij initiatieven rond Centra voor Jeu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Gezin of andere (bestaande) Drentse projecten. Voor de invulling en uitvoering van d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eentelijke functies binnen zo’n centrum blijven de gemeenten de initiatiefnemers. Het is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 van de provincie om op een verantwoordelijke manier aan te sluiten door de inzet van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gdzorgcompo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vinden het belangrijk dat specifieke kennis en vaardigheden van de zorgprogramma’s beschikb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 in het lokaal jeugdbeleid. Dit sluit ook aan op landelijke ontwikkelingen (o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e Jong en centra voor jeugd en gezin). In 2006 is deze ontwikkeling verder doorgevoe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heeft zich vooral gericht op de expertise van de Daghulp oudere jeugd. De expertise van de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iek is medio september/oktober daadwerkelijk ingezet bij de ontwikkeling van de Reboundvoorzi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renthe. In oktober 2006 hebben betrokken instellingen een presenta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de statencommissie Cultuur en Welzijn verzorgd (zie ook deelterrein Onderwijs en hoofdst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e Zorgprogramma’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wij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onderwijs is een complex terrein. Alleen al in het primair onderwijs bestaan 16 samenwerkingsverba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r Samen Naar School (WSNS), naast 3 samenwerkingsverbanden voortg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wijs. Verder is het speciaal onderwijs opgedeeld in 4 clusters. Niet alleen de organisatiestruct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van is verschillend, maar ook de (wettelijke) uitgangspunten, regionale invull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samenwerking met instellingen c.q. voorzieningen is verschillend georganiseerd 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dt vaak tot verkok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et uitvoeringsplan (onderdeel van het projectplan Tweede fase Werk in uitvoering) zijn concr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es benoemd. Deze staan niet op zichzelf, maar zijn in samenhang met provinciale 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elijke beleidsinitiatieven zoals Drentse Equalprojecten, Reboundvoorzieningen en Opera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g, geformuleerd. Het jaar 2005 was vanuit Werk in uitvoering vooral een oriënterende en informer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e naar en in het onderwijsveld. In 2006 zijn concrete acties ingezet, gericht 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nwerking met BJD en de inzet en participatie van contactpersonen in zorgplatforms, ZAT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org advies team) en preventie-units. De participatie van deze contactpersonen in de zorgstruct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het totale onderwijsveld is van wezenlijk belang om de aansluiting effectief en effi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ënt te laten verlopen. Dit heeft geleid tot 2 pilots in het primair onderwijs (Hoogeveen en Emm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andelijke ontwikkeling "Passend Onderwijs", de zorgplicht in het onderwijs, heeft m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basis gevormd van deze nieuwe initiati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realiseren van zorgprogramma’s dichtbij en waar nodig in de school is bijzonder belangrij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een kortdurende en effectieve aanpak van gedragsproblematiek. Specifieke programma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en ontwikkeld voor de (tijdelijke) opvang van risicoleerlingen. Deze aanpak vereist 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arante samenwerking tussen het onderwijs en de jeugdzorg. In Drenthe moet dit le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 een effectief indicatietraject en een aanbod van efficiënte zorgprogramma’s. Organisatori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inhoudelijk betekent dit dat de sluitende aanpak gerealiseerd wordt onder het motto "é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 één plan". Wij willen die verbindingen maken en inzetten op het tegengaan van verkok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ontschotting van geldstromen en instellingsbelangen. Belangrijke partners voor ons zijn bestu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t het onderwijs, de gemeenten en voorliggende voorzie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3 samenwerkingsverbanden VO/SVO hebben in Zuidoost-Drenthe met ondersteuning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oS1, in 2006 plannen ontwikkeld voor de totstandkoming van regionale reboundvoorzieningen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e voorzieningen zijn in het schooljaar 2006-2007 gerealiseerd. Concreet is in E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ime out van het OPDC3 ingericht als reboundvoorziening, in Assen zijn er locaties bij 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sau College, Vincent van Gogh College en AOC Terra College. Hoogeveen richt leerwerk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 in als rebound en in Meppel is de Time Out de basis geworden voor de reboundleer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erend op het ingezette beleid om kennis en inzet van jeugdzorg in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te brengen hebben wij financiële middelen uit de voorjaarsnota voor het schooljaar 200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 beschikbaar gesteld. In de reboundvoorzieningen wordt door ambulante hulpverle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gdzorg nu daadwerkelijk expertise ingezet in de opvang van risicoleer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ombouw van het daghulpprogramma oudere jeugd van Jeugdzorg Drenthe naar effectiev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nieuwe zorgprogramma’s heeft consequenties gehad voor de samenwerking tussen onderwij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jeugdzorg. In overleg met de direct betrokkenen - samenwerkingsverbanden VO/SV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eenten en onderwijsinstellingen - is daar geprobeerd zorgvuldig mee om te gaan. In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twikkelings- en startfase van de reboundvoorzieningen heeft de sluiting van de fysieke opv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hulp oudere jeugd waarin ook de Centrale opvang voor niet-geïndiceerde jeu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atsvond, geleid tot vernieuwende afspraken tussen de drie SWV, gemeenten en de provin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eer over de zorgprogramma’s in hoofdstuk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Drentse Equalprojecten "Sluitende keten in Zuidwest-Drenthe" en "interne- en externe zorgstructu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BO" (tot 1 januari 2008) verlopen volgens planning. De resultaten - enerzijds ger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de organisatiestructuur en anderzijds op een preventieve aanpak - bevatten belangrij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zetten voor het tegengaan van (ongekwalificeerd) voortijdig schoolverlaten. In een presenta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de Statencommissie Cultuur en Welzijn (september 2006) is hieraan uitgebreid aand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ed. In de Drentse onderwijsagenda "Alles op groen!" zijn de resultaten van de tw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ntse Equalprojecten beschreven als concrete acties voor 2007 en 2008 om het voortijd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verlaten tegen te gaan. Vanuit onze regiefunctie in de jeugdzorg, waar wij vanuit 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entieve inzet van de jeugdzorg in de ZAT’s (voortgezet onderwijs) en in de preventie-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BO) op inzetten, streven wij naar een sluitende keten. Het in juli 2005 verschenen onderzoeksrappo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rentse jongeren in het vizier" naar het voorkomen van voortijdig schoolverla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ft het in gang gezette beleid onderste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Zorg in en om School, uit Operatie J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Plan van aanpak veiligheid in het onderwijs en de opvang van risicoleerlingen, min. OC&amp;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Orthopedagogisch- en Didactisch Cent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gdgezondheidsz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renthe wonen ruim 23.000 kinderen van 0 tot 4 jaar. Daarvan bevindt 15% zich in een risicovo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voed- en opgroeiomgeving. Ongeveer 5% heeft baat bij een vroegtijdige, effecti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rofessionele interventie om escalatie van problemen te voork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blijkt dat Samen Starten een succesvol signaleringsprogramma is binnen de jeugdgezondheidsz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0 tot 4 jaar. De start door Icare in de regio Zuidoost met de uitvoering van 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 (project Vroegsignalering, looptijd tot 1 januari 2008) levert goede resultaten op. 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protocol brengt Samen Starten bij elk bezoek aan het consultatiebureau de opvoedsitua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kaart. Zo kunnen in een vroeg stadium eventuele problemen worden gesignaleerd en 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passend ondersteuningsaanbod - in overleg met ouders - worden aangeboden. Uit landelij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jfers blijkt dat er significant meer kinderen worden gesignaleerd (toename van 32%) 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de invoering van het signaleringsinstrument. Voorwaarde is dat professionals van het consultatie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kafspraken maken met voorliggende en provinciale voorzieningen, zo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W, GGZ en BJZ. In 2006 leidde deze ontwikkeling tot een samenwerkingsconvenant tu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betrokken part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ek in Nederland is dat in Drenthe het project Samen Starten is gekoppeld aan de ontwikk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een risicotaxatie instrument (mini-care). De provincie heeft via cofinanciering een bijd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everd waardoor het ontwikkelen en uitvoeren door ZonMW van start kan gaan. De mini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 heeft na invoering (waarschijnlijk in 2007) ook waarde voor het primair onderwij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jeugdgezondheidszorg (Icare en GGD) zijn belangrijk voor een preventieve aanpak op lok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veau. Bij de ontwikkeling van Centra voor jeugd en Gezin en het versterken van and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tieven wordt de jeugdgezondheidszorg betro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iligh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iligheid is een breed begrip en op veel beleidsterreinen een vaak terugkerend agendap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dit deelterrein zijn vooral de aansluiting op onderwijs en welzijn en de samenwerkingafspr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de Drentse partners van bel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et korpsbeleidsplan van de politie Drenthe (2005) is opgenomen dat er in de gemee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eveen, Emmen, Meppel en Assen een JOT (Jongeren Opvang Team) opgezet wordt.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Uitvoeringsplan veiligheid (van Werk in uitvoering) wordt dit verder uitgewerkt in vier reg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T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t de tussenevaluatie (mei 2006) is gebleken dat de afstemming en aansluiting van het JOT 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lokale netwerk niet eenvoudig is. Een goed voorbeeld van een werkbare constructie, waa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JOT volledig deel uitmaakt van de al bestaande structuur, zien wij in Hoogeveen 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 en Hu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ormgeving van vier regionale JOT’s in Hoogeveen, Meppel, Emmen (Coevorden) 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n, is eind 2006 gerealiseerd. Het registreren en monitoren van deze groep is gevoeg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registratiemodel van het CMC, operationeel in Midden-Drenthe en Tynaar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renthe wordt verder de totstandkoming van een Drentse jeugdmonitor, onderdeel van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ntse monitor onderwijs en jeugd, onderzocht en ontwikkeld door het onderzoeks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tuur, Welzijn en Z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et Netwerk Veilig Drenthe (november 2005), is de werkwijze en methodische aanpak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JOT gepresenteerd. Ook landelijk is er veel belangstelling voor deze aanpak, onder m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bijeenkomsten van politie en jeugdzorg en via de m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gdhulp en jeugdwelzij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overleg tussen gemeenten en provincie (provinciale Werkgroep Jeugd en Zorg) om in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gangsperiode 2005-2006 heldere afspraken te maken over de kerntaken van gemee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BJD heeft resultaat gehad. De 5 gemeentelijke functies hebben vorm en inhoud gekre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arnaast heeft BJD via het Servicebureau haar expertise beschikbaar gesteld voor instell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werken in het lokaal jeugdbeleid. Daar is in &lt;st1:metricconverter w:st="on" ProductID="2006 in"&gt;2006 in&lt;/st1:metricconverter&gt; ruime mate gebruik van gemaakt d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ewerkers van voorliggende voorzieningen. Het uitgangspunt van Werk in uitvoering, dat 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n gaten vallen in het aanbod en dat gedurende de overgangsperiode geen jeugdigen en ou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vergeefs een beroep doen op een vorm van jeugdzorg of jeugdhulp, heeft inhoudelijk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wenste vorm gekr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verleg met de Drentse gemeenten is medio maart 2006 besloten om de uitvoering van 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ciaal, digitaal jeugdinformatiepunt (gemeentelijke functie informatie en advies) stop te ze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et licht van andere (beleids-) ontwikkelingen is gekozen voor autonome gemeentelij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tieven, bijvoorbeeld in het kader van de W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project Gezinscoaching Drenthe (Coevorden en Hoogeveen) is met een slotconferenti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rt 2006 succesvol afgerond. De overdraagbaarheid naar andere Drentse gemeenten en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tvoering van de methodiek gezinscoaching binnen de gemeentelijke functie coördinatie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, wordt eind 2006 afgerond. In het schooljaar 2006-2007 vindt er een onderzoek plaats d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studenten van de Gereformeerde Hogeschool opleiding Maatschappelijk werk en Dienstverl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Zwolle. De resultaten worden gehaald uit onderzoek bij multi-probleem gezi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beschrijven en publiceren van de Drentse aanpak Gezinscoaching heeft geleid tot gr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elijke belangstelling, waaronder de uitreiking van de Gouden Greep, een prijs van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chting KOG (Kinderen-Ouders-Grootoude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ktober 2006 is tijdens een afsluitende bijeenkomst van Werk in uitvoering met de Drent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uurders ruim aandacht besteed aan de resultaten en zijn afspraken gemaakt over samenwe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ansluiting voor de toekomst. De uitkomsten van de eindevaluatie van Werk in uitvo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nen door gemeenten worden gebruikt om, ook in het kader van de landelijke ontwikkeli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ansluiting met de provinciale jeugdzorg te verste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epunten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gdhulp en Jeugdwelzij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sultaten uit de eindevaluatie Werk in uitvoering zijn leidend voor de continuering en uitvo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onderdelen van de aansluiting lokaal jeugdbeleid (onder meer coördinatie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 en lokale netwerken en Centra voor Jeugd en Gezin). De landelijke ontwikkel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nen ondersteunend zijn voor gemeentelijke initiati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et deskundigheidsaanbod van BJD continueren en afstemmen op de vraag van de gemeentelij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l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nwerkingspartners zijn onder andere: gemeenten, Federatie van maatschappelijk w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okale AMW’s, Jeugdgezondheidszorg en BJ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wij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aliseren van een sluitend aanbod, versterken van de zorgstructuur,door de kennis en expert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Jeugdzorg Drenthe in het onderwijs (primair-, voortgezet- en middelbaar beroepsonderwij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el te maken. In het kader van vroegsignalering de prioriteit bij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ftijdsgroep 0-12 jaar leggen, VVE en primair onderwijs. Initiatieven vanuit Passend Onderwij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Samen Starten (Icare) benutten in het kader van zorgpl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chooljaar 2006-2007 pilot contactpersonen BJD. Resultaten uit de reboundontwikkeling 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pilots in het primair onderwijs (Hoogeveen en Emmen) benutten. Pilot moet leiden t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le inzet BJ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nwerkingspartners zijn onder andere: onderwijsveld, voorliggende voorzi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care/GGD, AMW), gemeenten, leerplicht/RMC, BJD en Jeugdzorg Dren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gdgezondheidsz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eventieprogramma’s (vooral op het gebied van signalering, preventie) van de GGD w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ruikt in de zorgstructuren van het onderwijs en lokale netwe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ij ondersteunen de ontwikkelingen en resultaten van het project Samen Starten. Het jo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 is speerpunt in de vroegsignalering op lokaal niveau. Daarbij is het belangrijk te invest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 ontwikkeling en implementatie van het risicotaxatiemodel (het vinden) en de methodis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pak vanuit Samen Sta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nwerkingspartners zijn onder andere BJD, Jeugdzorg Drenthe, Icare, GGD, Drent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eenten en relevante landelijke partners, waaronder het ministerie van VWS en ZonM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UREAU JEUGDZORG DREN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emene beleidsdoelen 2005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 provincie streeft ernaar dat het BJD zijn wettelijk vastgelegde kerntaken adequa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tvo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is onze verantwoordelijkheid voor een toereikend financieel kader zorg te dragen. 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e manier is BJD in staat om de wettelijke kerntaken goed uit te kunnen voeren. Wij zij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arvoor afhankelijk van de doeluitkering die het rijk beschikbaar stelt. Voor het function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het BJD is het ook belangrijk dat medefinanciers in de intersectorale jeugdzorg als gemee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zorgkantoor hun bijdrage lev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JD beoordeelt op een onafhankelijke wijze of een jeugdige aanspraak kan maken 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vorm van geïndiceerde jeugdz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jeugdige heeft recht op jeugdzorg op grond van een zogenaamd indicatiebesluit. BJ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et zo’n besluit op een onafhankelijke en voor de cliënt inzichtelijke wijze nemen. Wij vi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belangrijk dat het traject van indicatiestelling zoveel mogelijk intersectoraal wor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tgevoerd. Dit vraagt om nauwe samenwerking tussen GGZ-jeugd, jeugdbescherm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gdzorg voor lichamelijk en verstandelijk gehandicapten (LVG) en onderwij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ugblik 2005/stand van zaken actiepunten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chttijden AM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1 januari 2006 zijn de wachttijden voor het AMK beperkt tot de daarvoor geldende wettelij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jnen. Het AMK is zo ingericht dat deze beperking van de wachttijden structureel van kara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ons nadrukkelijke verzoek heeft het BJD zich ingespannen om de wachttijden terug te bre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 de wettelijke termijnen. Deze zijn: binnen 5 dagen wordt een melding in behand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men, de doorlooptijd van het onderzoek mag niet langer dan 13 weken in beslag ne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behulp van een door ons goedgekeurd Plan van aanpak is dit actiepunt gerealiseerd in 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jaar van 2006. Hiervoor was een eenmalige impuls, via het rijk, van € 162.000,-- beschikb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en tijdelijke uitbreiding van de formatie uit de landelijke Flexforce die voor dit doel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steld. Gezien de grote achterstand en toenemende vraag, was het niet mogelijk dit doel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1 januari te berei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latief lange doorlooptijd werd mede veroorzaakt door een vervuiling van de registratie. 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inmiddels aange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de wachttijden structureel laag te houden werkt BJD sinds kort met de zogenaamde "Doorbraakmethod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icht op alternatieve werkmethoden om wacht- en doorlooptijden te verko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 landelijke project loopt in Drenthe door tot 1 januari 2008. Voorbeeldprojecten in onder m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ijssel laten een aanzienlijke daling van de doorlooptijden zien. Het verbeterteam, als onderd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het project, is inmiddels in Zuidoost-Drenthe van start gegaan. Via tussenrapport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nen wij de vorderingen nauwlettend volgen. Wij hechten veel waarde aan de uitvo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dit project. Zonodig zullen wij in overleg bezien of aanvullende financiering noodzakelijk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der is de uitbreiding van het AMK met 1 fte via de Flexforce met een jaar verleng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anpak en het voorkomen van kindermishandeling heeft voor ons hoge prioriteit. Door o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r niet te voorziene schommelingen in het aantal aanmeldingen blijft het gevaar bestaan 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jdelijk weer wachttijden ontstaan. Dit punt houdt daarom onze aand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chttijden voordeur BJ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1 januari 2007 zijn de wachttijden voor de voordeur van BJD teruggebracht tot de daarv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dende wettelijke termij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 eerste helft van 2006 zijn de wachttijden voor de voordeur van BJD fors toegenomen. 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dt vooral voor Zuidoost-Drenthe. Hiervoor zijn verschillende oorzaken aan te wij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el cliënten hadden een aanvraag voor een Persoonsgebonden Budget (PGB) wat veel administrati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pslomp met zich meebrengt die veel tijd in beslag nam. Inmiddels is zoveel erv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edaan met deze aanvragen dat de verwerking sneller kan plaatsv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traject van indicatiestelling vereist veel zorgvuldigheid, zodat procedures vaak lang ku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jn. Mede door invoering van het protocol "Indicatiestelling jeugdigen met psychiatrische problematiek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protocol voor GGZ-jeugd kan de doorlooptijd van aanmelding tot indicatiebesl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ter worden. Wacht- en doorlooptijden worden ook verkort door deelname van BJD aan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genaamde Doorbraakmeth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Voordeurprogramma is onlangs geëvalueerd. Daaruit bleek dat de voordeurpartners GG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nthe en Accare geen of onvoldoende gevolg hebben kunnen geven aan de afspraken, vastgele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 dienstverleningsovereenkomst. Dit had tot gevolg dat zeker 80% van de GGZclië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htstreeks (na verwijzing door huisartsen) en dus zonder indicatie van BJZ Drent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 of behandeling hebben gekregen. Deze cliënten zijn daardoor buiten beeld gebleven v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BJD. Aan de samenwerking rond het indicatietraject wordt nu een andere invulling geg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volgen de wachttijden bij de voordeur nauwlettend. Veel aandacht gaat daarbij uit naar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citeit van BJD. Als uitbreiding nodig is, zullen wij bezien welke oplossingen in overleg 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D mogelijk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drage BJD aan Werk in uitvo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BJD levert een bijdrage aan de tweede fase van Werk in uitvoering, in het bijzonder v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deelterrein Veiligheid, in relatie met onderwijs en wel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k in uitvoering wordt in 2006 geëvalueerd en afgerond. Om aansluiting en deskundigheidsbevord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lokaal niveau te houden kan BJD een belangrijke rol vervullen in de Centra v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gd en Gezin onder regie van gemeenten. In een aantal gemeenten zijn al initiatieven van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d gekomen. In het vorige hoofdstuk zijn wij hier uitgebreider op ingeg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steuning lokale netwer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BJD geeft vanuit de serviceafdeling met een basispakket voor deskundigheidsbevord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tvoering aan de ondersteuning van lokale netwerken. Op verzoek levert BJD maatwerk. Hierv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jn voor de afnemers kosten verschuldigd voor zover het gaat om de uitvoering van nietwettelij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 actiepunt is gebaseerd op de overeenkomst met gemeenten die in juli 2005 is ondertek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indigt op 1 januari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ttemin blijft BJD zich vanuit de serviceafdeling inzetten voor ondersteuning van voorligg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okaal opererende) voorzieningen. De contactpersonen spelen hierin een belangrijke rol. W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llen stimuleren dat ze herkenbaar en zichtbaar aanwezig zijn in netwerkverbanden en overlegstructu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BJD zijn ze het "gezicht" naar buiten om signalen op te pikken en zonod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volghulpverlening in gang te zetten. Concrete taken zijn: het geven van consultatie en adv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het beoordelen van aanmelding en accepta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disciplinair team JJI het Poort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BJD participeert in het kader van het urgentieplan van Justitie in het multidisciplinair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dom de JJI het Poortje met als doel snel alternatieve opvang binnen de reguliere jeugdz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v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e taak is inmiddels onderdeel geworden van het project Doe(n) wat werkt, dat juli 2006 operation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geworden. Jongeren die niet onder het strafrecht vallen maar wel besloten mo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en opgevangen, komen eerst in de zogenaamde Time Out-opvang van het project tere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arna bepalen de drie Bureaus Jeugdzorg uit Fryslân, Groningen en Drenthe welke opv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nen het project (intensief ambulant of residentieel) verder gewens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eerste evaluatie van het project wordt verwacht in het voorjaar van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deurprogr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BJD voert samen met de partners het Voordeurprogramma uit waardoor er voor clië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chts één toegang tot geïndiceerde zorg bestaat. De partners in het Voordeurprogr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ven ernaar het aantal rechtstreekse verwijzingen door de huisarts naar de GGZ om te bu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Voordeurprogramma is een samenwerkingsproject van GGZ, Accare, Mee en BJD met 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l één toegang tot geïndiceerde zorg te creëren. Er is gekozen voor een gezamenlijke werkwij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arvoor partijen een dienstverleningsovereenkomst hebben ondertekend. De voord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jn vooral: betere afstemming, gebruik maken van elkaars deskundigheid en een efficië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kwijze. Op verzoek van de stuurgroep BJZ Drenthe is het Voordeurprogramma geëvalue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leiding was een kritisch rapport van de Inspectie (maart 2006), de cliëntregistratiegege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signalen van de partners zelf. Vooral GGZ en Accare hadden ernstige twijfels over de samenwe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ewerkers van deze organisaties ondervonden problemen met hun dubbele r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zijds behandelaar, anderzijds voordeurmedewerker en indicatiesteller. Ook vonden zij 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delen van dit programma bureaucratisch uitpakten, omdat men naast de formulieren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BJD ook de eigen formulierenset heeft gehandhaafd. Dit leidde tot onnodig lange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verwarring voor cliënten. Verder vond men de afspraken te gedetailleerd en was het d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grote cliëntenstroom voor GGZ en Accare praktisch niet haalbaar voordeurtaken uit te vo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r het Voordeurprogramma heeft ook winstpunten opgeleverd. De afstemming is verbet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jen voelen zich medeverantwoordelijk voor oplossingen. Het Intersectoraal Adv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(ISAT) waaraan deskundigen van betrokken partijen deelnemen, is een positief resulta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de samenwerking. Minder cliënten raken tussen wal en schip. Verschillende deskundigh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en beter benut en complexe situaties kunnen beter worden aangep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r aanleiding van deze evaluatie heeft de stuurgroep besloten de overeenkomsten met GG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ccare per 1 september stop te zetten. Uitgangspunt blijft wel dat de intersectorale samenwe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jft bestaan. Met beide organisaties wordt een nieuw convenant gesloten op basis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landelijke "Protocol voor indicatiestelling voor jeugdigen met psychiatrische problematiek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behandelaars van GGZ en Accare worden zo ontlast van voordeurtaken. De overeenkom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de andere partners wordt gecontinueerd. BJD neemt voor een aantal uren een kinderpsychi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enst voor ondersteuning en psychiatrische diagnostiek. Het ISAT in de huidige v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dwijnt. Met betrokken partners wordt in plaats daarvan overleg georganiseerd om snelle 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ieve oplossingen voor moeilijk plaatsbare cliënten te vinden. Huisartsen worden geïnformee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de nieuwe situa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stemmen in met het besluit van de stuurgroep. Het Voordeurprogramma was een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 nu op een andere wijze wordt voorgezet, op basis van een meer klassieke constructie tu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D en zorgaanbieders. De oorspronkelijke uitgangspunten van het Voordeurprogr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jven hiermee overe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deze manier krijgt ons doel: een snelle en deskundige toeleiding naar de juiste zorg, nieu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u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iebeslu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gaan ervan uit dat het BJD binnen de kaders van de huidige doeluitkering circa 4.000 indicatiebeslu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 nemen, zoals in het PvE is opgen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e doelstelling is niet gehaald. Huisartsen verwezen nog steeds massaal rechtstreeks d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r zorgaanbieders. Bovendien heeft het Voordeurprogramma niet gefunctioneerd zoals aanvankelij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verwacht, zoals hiervoor aangeg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werkelijke aantal indicatiebesluiten in 2005 bedroeg (zie jaarverslag BJD). Naar verwach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 het aantal indicatiebesluiten in 2006 rond de 2.500 schomm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et PvE voor 2007 gaan wijervan uit dat onder verantwoordelijkheid van BJD tussen de 4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5.000 indicatiebesluiten worden genomen waarmee cliënten aanspraak kunnen maken 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ïndiceerde zorg. Voorwaarde hierbij is wel dat minder rechtstreekse verwijzingen door huisart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an plaatsvinden en dat de integrale samenwerking rond het indicatietraject beter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grond komt. Het nieuwe protocol GGZ maakt het indiceren voor GGZ door Bureaus Jeugdz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el eenvoudiger. Wijverwachten dat invoering van dit protocol, eind 2006, bijdraagt 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snellere en efficiëntere doorstroming naar GGZ-z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ts wordt landelijk (Door deskundigen en ondermeer IPO en MO groep. Ook Bureau Jeugdz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nthe werkt volop mee aan deze ontwikkelingen) gewerkt aan de verbetering van de indicatiestelling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en ander moet leiden tot een meer gedifferentieerde, transparantere en efficiën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er van indiceren. Deze ontwikkelingen passen goed in ons streven om de jeugd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hun ouders op een snellere en minder bureaucratische wijze toegang te geven tot 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aanb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ing zorgvr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BJD levert (naast de verplichte gegevens voor de planning&amp;controlcyclus) halfjaarlijks 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ouwbare en onderbouwde raming inzake de te verwachten zorgvraag voor de komende peri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12 maanden in de verschillende sectoren van jeugdzorg (P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angeleverde beleidsinformatie was nog onvoldoende betrouwbaar om gedetailleerde 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e conclusies te trekken. Wel waren trends zichtbaar die mede een rol hebben gespeel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Aanvalsplan Wachtlijsten dat in hoofdstuk 3 nader aan de orde ko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D bereidt zich voor op de verbetering van het Informatiesysteem Jeugdzorg (IJ) op gr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arvan wij tijdig van betrouwbare beleids- en sturingsinformatie worden voorzien over vr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anbod van de brede Drentse jeugdzorg. Hiertoe voert BJD het projectplan "Laat de 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je werken!" uit, zoals wij ook hebben aangegeven in ons Pv E. Wij hebben het voorne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de uitvoering van dit plan incidenteel extra middelen beschikbaar te stellen. Zie de bij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g toe te voegen) voor gegevens over het afgelopen j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"Uitvoeringsplan verbetering indicatiestelling", door MO groep en "Criteria indicatiestell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kdocument" door projectteam Criteria Bureaus Jeugdz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gdbescher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fdeling Jeugdbescherming participeert in landelijke projecten als Jeugd terecht en B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chermd (P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de Jeugdbescherming te verbeteren heeft Justitie het Beleidsprogramma Beter Bescher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ezet. Dit programma kent 3 projec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fstemming werkwijze in de keten (betere samenwerking tussen partners om sneller hulp 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nen bied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itvoering ondertoezichtstelling/voogdij (nieuwe werkwijze om de kwaliteit van de gezinsvoogd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de voogdij te verbeteren). Belangrijk onderdeel hiervan is de uitvoering van 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taplan gezinsvoogdi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etgeving (aanpassing van de kinderbeschermingswetgeving in het belang van het ki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doel van het Deltaplan is de kwaliteit van de gezinsvoogdij te verbeteren door schol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g en verlaging van de caseload (1:15). BJD heeft hiervoor een Plan van aanpak Implementa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taplan opgesteld. Na toetsing van het plan aan het landelijke PvE hebben w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2006 een bedrag van € 71.000,-- beschikbaar gesteld voor uitvoering van het plan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pak. Voor de jaren 2007 en 2008 is een oplopend bedrag beschikbaar. Deze midd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jn afkomstig van het ministerie van Justi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ethodiek van het Deltaplan sluit aan bij het oplossingsgericht werken waarin de medewer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BJD al zijn getraind. BJD zal actief meewerken aan een landelijke standaardwerkwij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aanpassing van scholing en methodiek. De scholing van BJD is uitgesplits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chillende onderdelen, zoals een basistraining en een methodiektraining. Degenen die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gen met goed gevolg hebben doorlopen ontvangen een certifica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effectmeting en meting van de cliënttevredenheid zal worden aangesloten bij het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atgericht Meten. Dit plan bevat een periodieke afname van vragenlijsten en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-toets voor de meting van de klanttevredenh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sluitings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ddelen vanuit het aansluitingsbudget (10%) worden ingezet binnen het totaalplan Werk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tvoering waarin de overdracht van taken en deskundigheid vanuit het BJD naar lokale instell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t geregeld. De middelen voor het aansluitingsbudget zijn vooralsnog van tijdelij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rd (tot 1 januari 2007 gezien de evaluatie van de wet die dan plaatsvindt) en maken onderd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t van het budget van BJD (P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als aangegeven loopt het project Werk in uitvoering per 1 januari 2007 af. Vooruitlopend 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evaluatie gaan wij ervan uit dat er nog steeds behoefte bestaat aan aansluitingstaken d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D. Het concept van de lokale Centra voor Jeugd en Gezin biedt kansen om de aanslu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BJD op lokale voorzieningen op een goede manier vorm te geven. Voor meer informa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over: zie hoofdstu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sultaten van de evaluatie van de wet zijn op dit moment nog niet bekend. Daarom ku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nog niet aangeven wat de gevolgen hiervan zijn voor de aansluitingstaken van BJD 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armee het hiervoor beschikbare budget. (P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en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BJD biedt haar producten op het terrein van preventie aan in samenhang met and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aanbieders. Afstemming vindt plaats in het SPJD (P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D is geen uitvoerende organisatie als het om preventieactiviteiten gaat. Wel neemt BJD d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het Samenwerkingsverband Preventie Jeugd Drenthe (SPJD) waar afstemming plaatsvin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activit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tgangspunt voor de activiteiten van BJD op het terrein van preventie zijn de werkzaamh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de Serviceafdeling die als opdracht heeft het plan van aanpak "Van preventie naar servic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t te voeren. De taken op het terrein van aansluiting en ondersteuning zijn afgeleid van de wettelij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n. Deze worden gerealiseerd vanuit de vestigingen in Emmen, Hoogeveen en 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contactpersonen vindt aansluiting en ondersteuning plaats van lokale netwerken op de gebi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wijs, jeugdgezondheidszorg, welzijn en veiligheid. Per vestiging zijn contactpers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chikbaar waardoor de diensten van BJD doelmatig en efficiënt kunnen worden ingez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gaat in de eerste plaats om consultatie en advies, maar dit kan in sommige gevallen 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den tot hulpverlening. Verder is per vestiging een aantal niet cliëntgebonden uren beschikb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50 uur per reg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als eerder aangegeven streven wij ernaar dat aansluiting en ondersteuning op termijn via lok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 voor Jeugd en Gezin kunnen worden uitgevo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ëntenbel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t gebied van cliëntenbeleid werkt BJD samen met het RPCP en cliëntenorganisaties 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cliëntenbeleid meer vorm en inhoud te geven (P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D voldoet aan de voorwaarden die de Wet op de jeugdzorg stelt aan cliëntenbeleid. Zie ve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fdstuk 4 Kwalit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ertelef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2005 hebben wij het BJD eenmalig een extra bijdrage verstrekt van € 6.000,-- ten beho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de Kindertelefoon Groningen. Eventueel is nogmaals een extra eenmalige bijdrage gewe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zullen hiertoe overleg voeren met betrokken partijen in afwachting van financi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 landelijke richtlij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fgelopen jaren was er een forse toename van zowel Drentse als Groningse kinderen 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den naar de Kindertelefoon. Dit leidde tot knelpunten zoals een beperking van de bereikbaarh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de Kindertelefoon. Om die reden hebben wij, evenals de provincie Groni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malig een extra bijdrage verstr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oitte verricht onderzoek naar landelijke kostprijzen voor de Kindertelefoon op basis van 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tal gewogen jeugdigen. De provincie Groningen stelt voor om de begrote kosten voor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ertelefoon, vooruitlopend op de vaststelling van landelijke kostprijzen, te gaan financ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basis van het aantal gewogen jeugdigen. Op die manier worden niet alleen de financië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en van de Kindertelefoon opgelost, maar wordt ook de scheef gegroeide verhouding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inanciering tussen Groningen en Drenthe rechtgetrokken (naar verhouding betaalde Dren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r aan de Kindertelefoon). De bureaus jeugdzorg in Groningen en Drenthe (waaro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Kindertelefoon valt) hebben hierover al overeenstemming bereikt. Wij zijn bereid met de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uwe verdeling in te stemmen totdat de landelijke kostprijzen zijn vastgesteld. De extra ko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hiervan het gevolg zijn, komen ten laste van het budget van BJ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 leidt tot een eenmalige extra bijdrage van € 64.500,-- in 2006. Voor 2007 bedragen de ko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Drenthe in totaal € 118.100,-- (€ 103.100,-- voor de Kindertelefoon Groningen 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€ </w:t>
      </w:r>
      <w:r>
        <w:rPr/>
        <w:t>15.000,-- als landelijke bijdrage). Dit bedrag is gebaseerd op een voorlopige kostprijs per gew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gdige (€ 0,86 x 137.3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subsidieverzoek van Bureau Jeugdzorg Groningen om chatten via de kindertelefoon mogelij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maken, zullen wij niet honoreren. Door de forse verhoging van het budget gaan wij er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t dat de benodigde middelen voor dit project hierbinnen kunnen worden gevo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 jeugdpreven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stellen eenmalig een bedrag beschikbaar van € 14.263,-- voor aanloopkosten van de web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gdpreven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 actiepunt is in 2006 gerealiseerd (www.jeugdpreventiedrenthe.n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ei jeugdreclassering en jeugdbescher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zijn bereid BJD een eenmalige garantstelling te geven van maximaal € 200.000,-- voor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rkosten die het gevolg zijn van de groei in de jeugdreclassering en jeugdbescher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geld dat wij van Justitie via de doeluitkering ontvangen is gebaseerd op een peildatum. 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het geld dat wij in 2006 voor jeugdbescherming en jeugdreclassering ontvangen, gebasee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de peildatum uit 2004. Vanaf 2004 wordt een toenemend beroep gedaan op jeugdbescher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jeugdreclassering. In 2005 bijvoorbeeld bedroeg de stijging in onze provincie v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S ‘en (onder toezicht stellingen) 10% ten opzichte van 2004. Voor jeugdreclassering bedro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ijging zelfs bijna 25%. Voor 2006 wordt een verdere stijging verwacht. Als gevolg hiervan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in 2004 een tekort ontstaan van € 221.844,--. In 2005 is het tekort € 214.595,-- en in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wachten wij een tekort van vergelijkbare omv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 voortduring hebben we, samen met andere provincies, bij de minister aandacht gevraa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dit probleem, aanvankelijk zonder concreet resultaat. Omdat wij geen wachtlijsten wil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n ontstaan, hebben wij in het kader van de voorjaarsnota de Staten gevraagd eenmalig 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rag van € 500.000,-- beschikbaar te stellen voor deze tekorten. De Staten hebben hierm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stem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middels is bekend geworden dat Justitie de uitkering voor het bureau Jeugdzorg toch he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gesteld. Men gaat over op financiering op het niveau van het 12-maandsgemiddelde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 dat tot een fors hogere uitkering leidt. Daarnaast is de groeifactor doorgetrokken n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. Tezamen levert dit een extra bedrag van ruim € 600.000,-- op wat voldoende is om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ten als gevolg van de groei in de jeugdreclassering en jeugdbescherming te de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ige ontwikkel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s of saf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s of safety is een voor ons land nieuwe methodiek waarin alle medewerkers van BJD w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raind. Ze leren snel en effectief op te treden in onveilige opvoedingssituaties. Sign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ftey maakt ouders tot partners. Samen met hen, de kinderen en zo nodig andere parti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t een veiligheidsplan gemaakt. De veiligheid van het kind staat daarbij voor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s of safety krijgt vorm in het project Zorg(en) voor Veiligheid en heeft een looptijd va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ar. Van ons wordt een bijdrage gevraagd van in totaal € 210.000,-- (€ 70.000,-- op jaarba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de jaren 2007, 2008 en 2009). De overige kosten worden betaald door fondsen en d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D zelf (de totale begroting bedraagt € 381.300,--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zien het belang van deze nieuwe methodiek zijn wij bereid hiervoor maximaal € 210.000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chikbaar te 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ad voor de Kinderbescher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 vermoedens van kindermishandeling kunnen voorliggende voorzieningen niet langer rechtstre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kloppen bij de Raad voor de Kinderbescherming, maar bij het BJD (onder m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K). BJD voert het vooronderzoek uit, geeft advies en verwijst door naar passende hulpverl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odig kan BJD ook een verzoek tot nader onderzoek indienen bij de Raad voor de Kinderbescher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e werkwijze is vastgelegd in een samenwerkingsprotocol van de Raad 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D. Daarin zijn afspraken vastgelegd over de manier waarop beoordeeld moet worden wann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casus van het vrijwillig kader over zal moeten gaan naar het gedwongen kader. 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col wordt vanaf 2005 gebruikt en in 2006 geëvalueerd. Aan de hand van de opgedane ervar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het protocol zullen eventueel aanpassingen plaatsvinden. Om dit proces in go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en te leiden voeren de Raad en BJD regelmatig overleg (zie ook rapport inspect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der wordt in het kader van het landelijk project Beter beschermd gewerkt aan een be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nwerking van betrokken partijen, waaronder de Ra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aad voor de kinderbescherming levert de provincie ook jaarlijks relevante beleidsinforma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e beleidsinformatie wordt per 2006 meer gedetailleerd en betrouwb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 bijlage (wordt nog toegevoegd) is de beleidsinformatie van de Raad voor de Kinderbescher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en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 van Eisen (P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2007 hebben wij een PvE opgesteld waaraan BJD als budgetinstelling moet voldoen. De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sen zijn terug te vinden in onze actiepunten voor &lt;st1:metricconverter ProductID="2007. In" w:st="on"&gt;2007. In&lt;/st1:metricconverter&gt; ons volgende uitvoeringsprogr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ven wij aan in hoeverre BJD aan deze eisen heeft voldaan c.q. deze actiepu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ft gerealise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2006 hebben wij ook een PvE opgesteld dat onderdeel uitmaakt van de actiepunten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sultaten daarvan hebben wij hiervoor - bij de stand van zaken - per actiepunt aangeg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werken zonodig door in de actiepunten voor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epunten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nder verantwoordelijkheid van BJD worden tussen de 4.000 en 5.000 indicatiebeslu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men op grond waarvan cliënten aanspraak kunnen maken op geïndiceerde jeugdz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vE). Voorwaarde hierbij is dat het aantal rechtstreekse verwijzingen door huisartsen drasti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t teruggebracht. Daarvoor is de medewerking van het zorgkantoor, als financ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de jeugd-GGZ, noodzakelijk. Wij streven ernaar hierover afspraken te maken met 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kant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JD neemt deel aan het landelijk project Beter beschermd waarvan het Deltaplan een belangrij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deel is. BJD voert het door ons goedgekeurde Plan van aanpak Deltaplan gezinsvoogd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t waarvoor we, via het rijk, in 2007 extra middelen beschikbaar stellen (P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et AMK kent geen wachttijden die de daarvoor geldende wettelijke termijnen overschrij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D informeert ons per omgaande als de wettelijke termijnen worden overschreden (P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stimuleren het gebruik van de "Doorbraakmethod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JD beschikt over voldoende deskundigheid om gegevens te verzamelen die leiden tot 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alitatief goed Raam Hulpverleningsplan (RHVP). Het RHVP is op transparante wijze t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 gekomen en heeft de goedkeuring van de cliënt. Op basis van het RHVP wordt d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BJD op onafhankelijke wijze een indicatiebesluit genomen. BJD is ook verantwoordelij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indicatiestellingen voor jeugd-GGZ conform het protocol "Indicatiestelling Jeugd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psychiatrische problematiek" (P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JD kent geen wachtlijsten voor jeugdigen die in aanmerking komen voor een indicatiebesl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iebesluiten worden zo effectief mogelijk genomen, met inachtneming van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arvoor geldende kwaliteitseisen (P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nnen het BJD vindt intersectorale samenwerking plaats. Samenwerking met GGZ-jeugd 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are vindt plaats aan de hand van een convenant, gebaseerd op het landelijk "Protoc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indicatiestelling voor jeugdigen met psychiatrische problematiek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JD voert het projectplan "Laat de ICT voor je werken!" uit. Onderdeel hiervan is het gebru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het Informatiesysteem Jeugdzorg (IJ) dat ons tijdig van betrouwbare beleids- en sturingsinforma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ziet over vraag en aanbod. Voor 2007 stellen wij hiervoor een bedr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€ 177.966,-- beschikbaar. Voor 2006 hebben wij een bedrag van € 260.988,-- beschikb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teld (P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JD levert naast de verplichte gegevens voor de p&amp;c-cyclus halfjaarlijks (1 januari en 1 ju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betrouwbare en onderbouwde raming van de te verwachten zorgvraag voor de kom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e van 12 maanden in de verschillende sectoren van jeugdzorg (P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ls onderdeel van het budget van BJD is een aansluitingsbudget beschikbaar, bedoeld v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tatie, advies, deskundigheidsbevordering en ondersteuning. In iedere vestiging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BJD zijn hiervoor contactpersonen beschikbaar. Waar mogelijk vindt aansluiting op voorligg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zieningen plaats in de op te richten gemeentelijke Centra voor Jeugd en Gez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 Serviceafdeling van BJD voert het plan van aanpak "Van preventie naar Service" 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toe behoren de genoemde aansluitingstaken en afstemming van preventieactivit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nen het SPJD (P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p het gebied van cliëntenbeleid werkt BJD samen met het RPCP en cliëntenorganisa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het cliëntenbeleid meer vorm en inhoud te geven (P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 bijdrage van BJD aan de Kindertelefoon Groningen vindt plaats op grond van een voorlop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elijke kostprijs (€ 0,86) per gewogen jeugdige. Dit leidt tot een verhoging van de bijd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de Kindertelefoon Gro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JD neemt aanvullende maatregelen om de toegankelijkheid te vergroten voor jeugdigen 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t of onvoldoende worden bereikt. BJD participeert in het project diversiteitsbeleid in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gdzorg (P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oor het driejarige project Zorg(en) voor Veiligheid, gebaseerd op de methodiek Sign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fety, stellen wij in totaal € 210.000,-- beschikbaar. Dit betekent op jaarbasis een bedr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€ 70.000,-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ORGPROGRAMMA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emene beleidsdoelen 2005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ij inwerkingtreding van de Wet op de jeugdzorg wordt de provincie er verantwoordelijk v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 jeugdigen hun vastgestelde aanspraak op jeugdzorg ten uitvoer kunnen bre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richten daartoe, door middel van onze zorgaanbieder(s), een gevarieerd, kwalitat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ed, efficiënt en natuurlijk toereikend aanbod van zorgprogramma's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ij streven naar kortdurende en efficiënte programma's die zo dicht mogelijk in de woon- 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fomgeving van de jeugdige en de ouders worden aangeboden. Tevens moeten de zorgprogramma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kennis en vaardigheden inzetten om het lokale jeugdbeleid te ondersteu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ij willen uiterlijk per &lt;st1:metricconverter w:st="on" ProductID="2007 in"&gt;2007 in&lt;/st1:metricconverter&gt; nauw overleg met de zorgaanbieder een op landelijk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choeid systeem van kostprijs financiering (pxq) introduceren, dat een nog meer flexib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zet van zorgprogramma's mogelijk ma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ij streven ernaar om het brede zorgaanbod in de intersectorale jeugdzorg (mogelijkhede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citeit/bezetting/wachtlijsten) actueel inzichtelijk te maken. Uiteindelijk kan het aanb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 meer via de website www.jeugdzorgnet.nl inzichtelijk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ugblik 2005/stand van zaken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xibel en toereikend zorgaanb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weg naar landelijk vastgestelde bekostigingseenh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rpunt in ons beleid is om te komen tot een reële en op transparante wijze opgebouw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tprijs voor de jeugdzorgprogramma’s. Sinds 2005 doen wij samen met zorgaanbi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gdzorg Drenthe mee aan een landelijke pilot. De ervaringen sinds 2005 wijzen er echter 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 er nog veel verschillen zijn in het land. Dit bleek ook uit het feit dat VWS in het kader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aanvalsplan wachttijden (zie hieronder) geen gebruik maakte van kostprijzen zoals ze in 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r van de pilot waren gehante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uitdaging is om uiteindelijk een systeem te ontwikkelen dat zorgaanbieders prikkels biedt 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lmatige en efficiënte programma’s aan te bieden. De verwachting is dat er pas op zij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oegst in 2008 landelijk vastgestelde kostprijzen worden gehanteerd. Wij gaan ervan uit 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ook de pxq-financieringssystematiek wordt ingevoerd. Wij verwachten daarbij wel dat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idige verdeling van de rijksmiddelen jeugdzorg over provincies in de nabije toekomst eerlij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 worden verdeeld. Uit de laatste monitor vraag- en doelmatigheidsontwikkeling5 blijkt 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mige provincies nog een bedrag tot €100,-- meer krijgen per "gewogen" jeugdige dan Dren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zullen dan ook voor 2007 onze eigen kostprijzen hant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Monitor van PricewaterhouseCoopers versie 6 juli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valsplan wachttij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jaar 2006 heeft goeddeels in het teken gestaan van het terugdringen van de wachttijden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jeugdzorg. Met behulp van VWS hebben wij extra ingezet op het terugdringen van de wachttij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wel bij het Bureau Jeugdzorg als bij het zorgaanbod. In april 2006 heeft VWS provi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vraagd om een aanvalsplan in te dienen. Daarbij werden incidenteel extra middelen toegeze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provincies er in zouden slagen om de wachttijden bij het jeugdzorgaanbod, l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9 weken, per januari 2007 geheel terug te brengen. In ons aanvalsplan (april 2006, zie bijl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op grond van beleidsinformatie van het Bureau Jeugdzorg een schatting gemaakt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aantal jeugdigen dat in 2006 extra in zorg genomen zou moeten worden om de wachttij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ug te dringen. De actuele wachtlijst langer dan 9 weken bestond in het voorjaar van 2006 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 jeugdigen, met name bij de zorgprogramma’s intensief ambulant, dagbehandeling jonge 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leegzorg. Onze prognose was dat er door een aantal factoren in de loop van 2006 veel ex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gdigen in zorg zouden worden gen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extra instroom werd geschat op circa 100 jeugdigen. Omdat wij een duurzame aanpak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wachttijden voorstaan, werd er in het aanvalsplan voor 167 jeugdigen extra middelen gevraag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arbij hebben wij naast een extra inzet voor de pleegzorg en dagbehandeling van 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ge kind vooral gekozen voor een inzet van flexibele ambulante programma’s als PMTO 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lp aan Huis. Dit had verder als voordeel dat er geen programma’s behoeven te worden ing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arvoor extra huisvesting nodig is. De wachtlijstmiddelen zijn immers incidenteel en he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2006 niet duidelijk of de middelen na 2007 structureel beschikbaar komen. Het inze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intensief ambulant geeft ons de mogelijkheid op korte termijn veel jeugdigen op flexib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ze een passend aanbod te do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extra benodigde zorg is ingekocht bij zorgaanbieder Jeugdzorg Drenthe. Ondanks het f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 VWS, in het kader van dit aanvalsplan, werkte met te lage kostprijzen is een overeenkom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loten over het extra in zorg nemen van 166 jeugdigen. Daarnaast is 1 extra pleegzorgpla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kocht bij de William Schrikker Gro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r aanleiding van de inzet van deze extra middelen kregen wij offertes van verschillende and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gdzorgaanbieders zoals het Leger des Heils en Stichting de Nieuwe Thuiszorg (DNZ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e hebben wij vooralsnog naast ons neergelegd omdat Jeugdzorg Drenthe als pref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 van de Provincie Drenthe snel in staat bleek een adequaat aanbod van extra zorgprogramma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bieden. Inmiddels hebben wij wel het initiatief genomen om, samen met o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urprovincies Fryslân en Groningen, te bezien hoe wij in de nabije toekomst met deze, v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s nieuwe, zorgaanbieders zullen omgaan (zie verder in dit hoofdstuk: Nieuwe zorgaanbiede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 van zaken zorgprogramma’s Jeugdzorg Dren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hulp jonge kind: MKD in regio Noord-Midden-Dren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wachtlijsten bij het MKD blijven lang. Gemiddeld schommelen ze rond de 20 en de 30 kind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stal kan gedurende de wachttijd een adequaat alternatief zorgaanbod worden gebo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feit dat een kind soms meer dan een jaar op de wachtlijst staat, baart ons zorgen. W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bben in de uitvoeringsprogramma’s 2005 en 2006 al prioriteit gegeven aan de realisatie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nieuw MKD/ kenniscentrum in de regio Noord-Midden-Drenthe (Assen) waarmee de wachtlij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 zijn opgelost. Een nieuw MKD is voorzien in 2007 maar reeds in het najaar van 2006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extra voorziening voor zeer jonge kinderen geopend op de locatie Papenvoort. De Provin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ft € 300.000,-- uit eigen middelen toegekend om deze voorziening versneld in te rich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operationeel te maken. Helaas hebben de onderhandelingen met de gemeente Assen 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ankoop van een geschikt pand lang geduurd. Inmiddels wordt onderzocht of het pand da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ruik was voor de Daghulp Oudere Jeugd op de Roegoorn nog in 2007 kan worden inger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MKD. Met de wachtlijstmiddelen van VWS kunnen 16 extra kinderen in het MKD in z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en genomen. Voorts hebben wij extra ambulante plaatsen bij het MKD ingeko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hulp oudere jeu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ns uitvoeringsprogramma jeugdzorg 2005 hebben wij onze verontrusting uitgesproken 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age bezetting van het zorgprogramma Daghulp voor oudere jeugd. Ondanks de reducti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capaciteit die in 2005 is ingevoerd, hebben wij in het voorjaar van 2006 opnieuw geconstatee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 het programma niet optimaal werd benut. Ook kwamen wij tot de conclusie dat 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 niet meer volledig past binnen de huidige kerntaken zoals geformuleerd in de W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de Jeugdzorg. De ambulante hulp aan jongeren in het programma zal meer op de w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het onderwijs en de jongere worden ingericht. Tot slot bleek dat de Centrale Opvang v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t geïndiceerde jeugd, die vanuit dit zorgprogramma door Jeugdzorg Drenthe binnen het onderwij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d verzorgd, per 1 augustus 2006, voor in elk geval de gemeente Assen, werd afgebouw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mmen zal deze opvang per 1 januari worden gesloten en in Hoogeveen is de verwach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 de Centrale Opvang per volgend schooljaar wordt stopgezet. Onderwijsinstell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an de opvang van risicoleerlingen vanaf het schooljaar 2006-2007 met additionele midd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uit het ministerie van OCW zelfstandig uitvo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als bekend hechten wij aan een goede aansluiting tussen de jeugdzorg en het Drentse onderwij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zien bovenstaande ontwikkelingen hebben wij Jeugdzorg Drenthe gevraagd om 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te termijn een zorgprogramma voor kinderen in het onderwijs te ontwikkelen dat beter inspe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de nieuwe wet- en regelgeving vanuit zowel de jeugdzorg als het onderwijs. Dit mo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terlijk in het schooljaar 2007-2008 leiden tot een meer doelmatige en flexibele aansluiting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programma’s op het onderwijs. Jeugdzorg Drenthe heeft in juli 2006 hiertoe een Plan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pak opgesteld dat door ons is geaccepteerd en inmiddels in uitvoering is (zie verder hoofdstuk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lp Aan H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k de druk op de ambulante modules blijft groot. De hulp aan huis varianten zijn in Dren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groot succes. De kwaliteit van de programma’s is groot en de modules sluiten goed aan b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landelijk karakter van Drenthe. In de loop der tijd zijn er steeds meer gespecialiseerde H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es ontstaan. In onze beleidsvoornemens voor 2006 is de capaciteit voor dit programma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el met 20 plaatsen vergroot. Door ombouw van de crisisopvang zijn nog 8 extra behandelplaat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IOG toegevoegd. Daarnaast kunnen, in het kader van het aanvals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chttijden, in de periode 2006/2007, 53 extra jeugdigen met dit programma worden gehol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et uitvoeringsprogramma 2006 hebben wij financieel bijgedragen aan de landelijke ontwikk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het evidence based zorgprogramma Parent Managementtraining Oregon (PM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ardoor kon Jeugdzorg Drenthe in 2006 dit programma inzetten om de wachttijden in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gdzorg terug te dringen. Middels het aanvalsplan hebben wij de ruimte gekregen om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gdigen extra in zorg te nemen. Wij hebben gekozen voor het inzetten van dit korte ambul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 boven het inzetten van ambulante hulp bij het Bureau Jeugdzorg. Wij vonden 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warrend om deze functie die in het kader van Werk in uitvoering was overgedragen aan lok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llingen opnieuw bij het Bureau Jeugdzorg te introduceren. Ambulante zorg kan uitstek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 instellingen als het Algemeen Maatschappelijk Werk en de Jeugdgezondheidsz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en opgepakt. Zonodig zijn aansluitend op deze zorg korte ambulante programma’s 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TO en HAH beschikbaar. Bureau Jeugdzorg moet dan wel zorgen voor een snelle en adequ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ie zodat er geen gat valt in de begelei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egz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de 2005 liep de wachtlijst bij de pleegzorg vrij plotseling op tot circa 12 jeugdigen. Er 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ze periode veel kinderen aangemeld die bij gezinnen uit hun eigen netwerk verbleven. W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bben, nog in 2005, 10 extra pleegzorgplaatsingen ingekocht bij Jeugdzorg Drenthe. Het he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ige tijd geduurd voordat deze capaciteit volledig inzetbaar was, omdat er nieuwe pleegzorgwer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esten worden aangetrokken en ingewerkt. Pleeggezinnen die een poosje geen begelei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bben gehad, konden gebruik maken van ambulante zorg voor de pleegkinderen 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pleegvergoeding is met terugwerkende kracht vanaf de dag van de plaatsing uitgeke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arna is het volume pleegzorg voor 2006 nogmaals structureel met 10 plaatsen vergroot.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006 zijn, in het kader van het aanvalsplan wachttijden, opnieuw 17 extra plaatsen gefinancie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j het op incidentele basis. Al met al is de capaciteit van de pleegzorg sinds het naj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2005 met 27 plaatsen toegenomen. Daarmee is de verhouding residentiële opvan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egzorg nagenoeg gelijk geworden. Dit past goed in ons Drentse beleid om kinde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niet meer thuis kunnen wonen, opvang aan te bieden in een gezinsvervangende s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hebben met Bureau Jeugdzorg afgesproken dat bij de indicatiestelling kritisch geke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t naar de noodzaak van het indiceren van pleegzorg voor jeugdigen die, al dan niet tijdelij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 familieleden wonen. In sommige gevallen kan ook ambulante zorg aan een jeugdige w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leend zonder dat de netwerkouders een pleegvergoeding ontv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’s in aansluiting met lokaal jeugdbel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streven om de zorgprogramma’s in aansluiting te brengen met het lokale jeugdbeleid he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2005/2006 in de uitvoering minder prioriteit gehad. Het was allereerst van belang om het totaal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k in uitvoering te voltooien waarbij taken van het Bureau Jeugdzorg worden overgen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 lokale instellingen (zie hoofdstuk 1). Mede als opbrengst van Werk in uitvo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jn er inmiddels vergaande plannen ontwikkeld de kennis en expertise binnen de jeugdzorgprogramma’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dan met name bij de daghulpcentra (oudere jeugd en jonge kind) te bund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en zogenaamd kennisnetwerk. Via een dergelijk kennisnetwerk moet deze kennis en expert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el en "op maat" beschikbaar komen voor beroepsbeoefenaars werkzaam in de lok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gdzorg en het onderwijs, nog voordat er sprake is van een indica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kennisnetwerk moet goed aansluiten bij de door gemeenten in te richten Centra voor Jeu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Gezin. Wij willen in 2007 een bedrag vrijmaken dat wij kunnen inzetten om dit kenniscent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der vorm te geven en op projectbasis de ruimte te geven om binnen het lokale domein act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zijn. Daarbij willen wij starten binnen gemeenten die actief zijn met het inrichten van hun lok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gdbeleid, al dan niet in de vorm van Centra voor Jeugd en Gezin. Huidige projecten 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SO+ in de gemeente Emmen, de zorgleidster in de Gemeente Hoogeveen en het Omgangsh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nen worden ondergebracht in het kennisnetw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sectorale samenwe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GZ-jeu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cliëntstromen zijn in de periode na de invoering van de Wet op de jeugdzorg nog niet ingrijp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anderd. Dit is mede te wijten aan het feit dat de stroom rechtstreekse verwijz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, met name, (huis-)artsen richting GGZ hoog blijft. Ook het niet goed functioneren van 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deurprogramma (zie verder H2 Bureau Jeugdzorg) speelt een rol. Het totale beroep op intersect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gdzorg is in deze 2005 toegenomen. Naast extra middelen voor het jeugdzorgaanb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ft ook de rijksoverheid de GGZ een extra impuls gekregen om de wachttijden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e sector terug te dringen. Met de introductie van een vereenvoudigd protocol "verwijz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r de GGZ" zal het Bureau Jeugdzorg beter en efficiënter richting GGZ kunnen indiceren (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der hoofdstuk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 voor Licht Verstandelijk Gehandicapte jeugdigen (LVG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aas is het voornemen van het rijk om de indicaties voor de LVGj per 2007 via het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gdzorg te laten verlopen een jaar opgeschort. Het BJD was al voorbereid op deze uitbrei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taken doordat wij in Drenthe hebben meegedaan aan de landelijke LVGj-pilots. Daarv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en wij nog steeds niet gefaciliteerd. De positie van de LVG-jeugd wordt er inmidd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t beter op. Medio 2006 bleek ons, na gesprekken met LVGj-aanbieder de Dreei, dat er in de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or structurele wachtlijsten waren. Wij hebben daartoe een korte enquête uitgevoerd b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VG-jeugdzorgaanbieders in Drenthe en bij het Zorgkantoor Drenthe waaruit bleek dat er inderda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ke is van wachtlijsten. Het ministerie van VWS gaf aan deze signalen niet van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or zelf te hebben ontvangen. Daarom is er in het kader van het aanvalsplan wachttijden 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n rekening gehouden met deze groep. Duidelijk werd in dat gesprek dat er geen provin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luitkeringmiddelen kunnen worden ingezet om deze groep jeugdigen te bedienen. Wij g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van uit dat de LVGj-sector de wachtlijsten verder in kaart brengt en dat er in de volgende kabinetsperi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r aandacht komt voor deze groep jeugdigen. Wij zullen als provincie deze ac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jven ondersteunen. Het ligt echter voor de hand dat de zorg voor de LVG-jeugdigen b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eeld komt als de indicatie via het Bureau Jeugdzorg gaat verlopen en dit jeugdzorgaanb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provincies wordt ingez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tiële Jeugd Inrichtingen (JJ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2005 is het rapport de Juiste Hulp6 verschenen met daarin een aantal duidelijke aanbevel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de zorg voor civielrechtelijk in JJI geplaatste jongeren. Het ministerie van VWS hee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at ze de zorg over deze jeugdigen van Justitie kreeg overgedragen, naar aanleiding van 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ort 5 projecten aangewezen waarbinnen geëxperimenteerd kan worden met een alternat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aanbod voor deze groep. De provincies Fryslân, Groningen en Drenthe voeren samen 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dpartijen één van deze experimenten uit. Het plan Doe(n) wat werkt 7 is in juli 2006 gesta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een looptijd van 2 ½ jaar. Het voorziet in een alternatief hulpaanbod voor maximaal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geren uit de 3 provincies op jaarbasis. Naast een Time-out opvang en een besloten opv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en ook gespecialiseerde Multi Systeem Therapie (MST) en Functional Family The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FT) modules ontwikkeld. Het gaat om evidence based programma’s uit de Verenigde St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l in veel landen succesvol zijn gebleken. Jeugdzorg Drenthe neemt het voortouw bij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twikkeling van deze programma’s en heeft al afspraken gemaakt voor training van medewer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middels heeft VWS voor de financiering van dit project 2 beschikkingen afgegeven waarm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totale project kan worden uitgevoerd. Namens de provincies is, op verzoek van VWS, 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cie aangewezen als penvoerder van dit project. Drenthe heeft deze taak op zich gen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de verantwoordelijkheden en de opbrengsten met de andere provincies te delen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uitvoeringsovereenkomst tussen de drie provincies opgesteld die in maart 2006, bij de aftr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het project, is ondertek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nthe heeft inmiddels beschikkingen afgegeven aan Jeugdzorg Drenthe (€ 1.354.850,-- v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uitvoering van de ambulante programma’s MST/ FFT en € 584.952,-- voor de eenmal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kosten) en aan de Basegroep te Groningen (€ 1.976.723,-- voor de uitvoering residentië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deel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De Juiste hulp (NIZW)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Doe(n) wat werkt. Projectplan door de stuurgroep Doe(n) wat werkt bestaande uit: Accare; Tjallingahiem; Jeugdz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nthe en het Poortje. April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ieuwe" 8 jeugdzorgaanbie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de inzet van de extra incidentele middelen jeugdzorg (100 miljoen) door VWS om de wachtlij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ug te dringen en de structurele extra middelen voor 2007 (40 miljoen) voor 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aanbod wordt de vraag actueel hoe deze middelen zo efficiënt en doelmatig mogelijk in 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tten. Met welke jeugdzorgaanbieders gaan provincies een financieringsrelatie aan? Tot v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t waren er de vaste provinciale jeugdzorgaanbieders (in Drenthe: Jeugdzorg Drenthe) m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de inzet van de extra middelen en uiteindelijk wellicht een "open" pxq-financiering in 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uitzicht, melden zich steeds meer "nieuwe" jeugdzorgaanbie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renthe hebben zich bijvoorbeeld de afgelopen maanden geme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ger des Heils: breed aanbod waaronder pleegzor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ichting de Nieuwe Thuiszorg (DNZT): Gespecialiseerde thuiszor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anboeijen dag- en nachtopvang op het grensgebied van jeugdzorg en LVG-jeug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entraal Orgaan Opvang asielzoekers (COA): jeugdzorg voor AMA’s maar ook voor gedragsgestoo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gdig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YMCare: Gezinshui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k instellingen die nu nog AWBZ gefinancierd worden, zoals Accare, hebben al laten doorschem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aanbod te willen doen aan provincies voor programma’s op het snijvlak van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iere jeugdzorg voor opvoed- en opgroeiproblemen en de geestelijke gezondheidszorg v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gd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 slot zijn er ook kleinere aanbieders op de markt zoals jeugdzorgboerderijen en gezinshui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venprovinciale samenwe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blijven mogelijkheden zien om bovenprovinciaal met andere jeugdzorginstellingen te k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 een taakverdeling waar het gaat om het aanbieden van kleinschalige modules die op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aal van een enkele provincie niet rendabel zijn. Zo maken veel jeugdigen uit Groningen 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yslân gebruik van de modules Ervarend leren in Drenthe. Zolang er ook gemiddeld een 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te groep Drentse jeugdigen op deze wijze gebruik kan maken van specifieke module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yslân en Groningen, zijn wij er voorstander van om dit met "gesloten beurzen" op te lo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ra het aantal jeugdigen dat vanuit andere provincies gebruikmaakt van modules van Jeugdz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nthe, de 10% op jaarbasis overstijgt, gaan wij met deze provincies afspraken m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een verrekening van kosten. Deze afspraak is overigens ook in IPO-verband gema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durende 2005 bleek dat verschillende jeugdzorginstellingen ondanks deze afspraken t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mpels opwierpen voor kinderen uit andere provincies. In een gemeenschappelijk overl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ssen de 3 noordelijke gedeputeerden is besloten om alle noordelijke jeugdzorgaanbie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over een brief te sturen. Wij gaan ervan uit dat de afspraken inmiddels helder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nemens voo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xibel en toereikend zorgaanb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elijke pilot bekostigingseenh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2006 zal duidelijk moeten worden welke bekostigingssystematiek er landelijk gehantee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at worden. De volgende stap is om de pxq-financiering zo spoedig mogelijk na &lt;st1:metricconverter ProductID="2007 in" w:st="on"&gt;2007 in&lt;/st1:metricconverter&gt; 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Onder nieuw wordt in dit geval verstaan: Zorgaanbieders die in de provincie Drenthe nog niet eerder een beroep heb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daan op middelen uit de provinciale doeluitkering jeugdzorg. Dit kunnen dus ook aanbieders zijn die al wel el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gdzorgprogramma’s uitvoeren of aanbieders die thans uit andere bronnen worden gefinanci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ren. De ervaringen in de pilot bekostigingseenheden laat een beeld zien waarbij ambul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lp en daghulp krap bemeten worden. Wij zullen ons inspannen om juist voor deze programma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ële kostprijzen vast te stellen. Het bekostigingssysteem moet prikkels bevatten om jeugd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efficiënt en doelmatig mogelijk zorg te verlenen. Het mag niet lonend zijn om z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’s aan te bieden als kortere daghulp en ambulante hulp voldoen. Ook maken wij 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 voor het structureel opnemen van resultaatmeting binnen de kostprij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WS heeft bij het inzetten van de wachtlijstmiddelen gebruik gemaakt van oude normprij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 sloot niet goed aan bij de werkwijze van de provincie Drenthe. De gehanteerde normprij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VWS komen niet overeen met de door ons gehanteerde kostprijzen. Bij andere provi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ek het verschil overigens nog gro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tegen deze prijzen uitvoeren van het aanvalsplan zou Jeugdzorg Drenthe een tekort oplev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bijna € 600.000,--. Omdat het hier om een eenmalige actie gaat om de wachtlij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g te werken, zijn wij akkoord gegaan met deze normprijzen, mede doordat Jeugdzorg Dren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eid is gevonden voor deze bedragen de extra jeugdigen in zorg te nemen. Daarbij 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en vermeld dat de kostprijs van PMTO lager ligt dan het beschikbare bedrag. Bij het onderhand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een structureel jeugdzorgaanbod zullen wij weer gebruikmaken van de gangb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even. Wij spreken daarbij de verwachting uit dat er na afloop van de pilot kostprijzen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 landelijke afspraken worden gemaakt over de kostprij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valsplan wachttij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nderstaand schema is te zien hoeveel jeugdigen wij in 2006/2007 extra in zorg kunnen ne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de extra middelen van V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olom 2 geeft aan welk volume aan zorg begin 2006 beschikbaar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olom 3 geeft aan welke extra zorg wij hebben ingekocht met de eenmalige wachtlijstmidd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e tranche 2006, 2e tranche 20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olom 4 geeft aan welk volume aan zorg wij in 2007 bij Jeugdzorg Drenthe gaan ink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sief 2e tranche incidentele wachtlijstmiddelen en inclusief de structurele intensivering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ddelen vanuit het aanvalsplan zijn gebaseerd op een raming10 van het aantal jeugd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 in deze periode extra in zorg komt. Afspraak in het kader van het aanvalsplan is dat de midd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uggaan naar het rijk als deze prognoses niet worden gehaa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2007 is verder structureel een bedrag van circa € 1,3 miljoen beschikbaar vanuit intensiveringsmidd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de rijksoverheid. In kolom 3 geven wij aan hoe wij deze middelen zu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an inzetten. Deze middelen komen per 2007 beschikbaar naast de incidentele middelen 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uit het aanvalsplan zijn ingez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als vermeld gebruiken wij bij het inzetten van de structurele middelen onze eigen kostprij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blijven er, ondermeer door te kijken naar andere provincies en zorgaanbieders, scherp 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ezien dat deze kostprijzen concurrerend blij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cht tijdens het jaar de vraag naar jeugdzorg veranderen dan bieden wij de zorgaanbieder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imte om, in onderling overleg en binnen de financiële ruimte van de doeluitkering, andere acce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leg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Intensiveringmiddelen VWS landelijk 40 miljoen waarvan € 1,3 miljoen euro voor de Provincie Dren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Beleidsinformatie Bureau Jeugdz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ma’s capaciteit en productie jeugdzorg programma’s en inzet extra midd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om 1 Kolom 2 Kolom 3 Kolom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progr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cit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xc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valspl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capacit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elen aanvals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cidente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citeit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behand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K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odda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udere Jeu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egz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gdz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n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Schrik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i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g- en nachtbehandel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 - 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isopvang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pectiefgro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-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Boulot 8 -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om 1 Kolom 2 Kolom 3 Kolom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progr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xc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valspl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produc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elen aanvals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cidente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ulante z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ulp aan H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mbulante Projec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amilienetwerkbera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mgangsh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ontuurlij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 - 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programma’s Jeugdzorg Dren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ale Jeugdzorg Cen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JC’s leveren in 3 regio’s verschillende modulen en hulpvarianten. Ons streven is om hu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maat te leveren voor de cliënten door het combineren van verblijf en jeugdhulp modulen.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angrijkste trend is om de modules te versterken die zijn gericht op het gezin van de jeugdi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op een vervangende vorm van het gezin. Verblijf wordt slechts aangeboden als er echt g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e oplossing denkbaar is. Ambulante hulp heeft altijd voorr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nen de RJC’s worden de plaatsen bij de Kamertrainingscentra (KTC) geleidelijk aan teruggebr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 gunste van de opvangmogelijkheden voor de groep jeugdigen in de leeftijdsgro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12 tot 16 jaar. Jongeren die kamerbegeleiding nodig hebben worden zoveel mogelijk begel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un eigen ka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valt een kleine groep jongeren te herkennen die langdurig gebruikmaakt van residentië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. Bezien moet worden of deze groep bij de reguliere jeugdzorg het best bediend kan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jeugdigen hebben vaak een historie van mislukte pleegzorgplaatsingen achter de r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hebben veelal een licht verstandelijke beperking of een psychische stoornis gecombinee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opgroei- en opvoedproblematiek. Jeugdzorg Drenthe gaat onderzoeken of er, in samenwe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GGZ en LVGJ-zorgaanbieders, een long stay variant kan worden ontwikkeld w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geren ook na hun 18e jaar kunnen verblijven. Daarom is nauwe samenwerking met deze secto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groot belang, ook omdat deze sectoren een aanbod hebben dat doorloopt na het 18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ziening voor pleegz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wachttijden voor de pleegzorg zijn in 2006, dankzij de extra middelen voor het aanvalspl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elost. Het is nu zaak om de capaciteit op een zodanig peil te brengen dat er ook n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n wachttijden meer zullen ontst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ingang van 2006 wordt een nieuwe methodiek ontwikkeld voor het betrekken van het gez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herkomst bij de pleeggezinplaatsing. Er wordt gewerkt aan een caseload verlaging v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egzorgwerkers zodat ze meer tijd aan deze extra taak kunnen besteden. Verder wordt 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werkt aan het ontwikkelen van praktische ondersteuning voor pleegouders naast de huid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eleiding. Doel hiervan is om het werk van pleegouders wat makkelijker te maken zodat mi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egouders na een zware pleeggezinplaatsing uitv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een landelijke wervingscampagne in 2006 is er een instroom van nieuwe pleegouders gewe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leken is echter dat nog ruim 50% van de aspirantpleegouders afvalt na de introductiecur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gdzorg Drenthe gaat bekijken of dit percentage afvallers omlaag kan worden gebr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hulpcen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expertise op het gebied van diagnostiek en behandeling van het oude en het jonge kind b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zorgaanbieder zal breed beschikbaar moeten zijn voor iedereen die beroepsmatig met kind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kt. Wij zijn inmiddels gestart met het uitbouwen van de MKD tot een kennisnetw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het jonge kind. In 2007 zal dat nauw moeten gaan aansluiten bij de door gemeenten 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twikkelen Centra voor Jeugd en Gez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ge 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sch Kinder Dagcent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willen met het vestigen van een MKD in Noord- en Midden-Drenthe in 2007 de capacit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de daghulpcentra voor het jonge kind structureel met 20 plaatsen vergroten. Wij gaan er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t dat het nieuwe MKD in Assen per juli operationeel zal zijn en dat er dan nog 10 plaat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nen worden ingev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huidige wachtlijst is daarmee nagenoeg opgelost. Door daarnaast te investeren in vroegsignal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risicotaxatie verwachten wij op den duur jonge kinderen met problemen eerder 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den, zodat wij ze ook in een eerder stadium kunnen helpen. Deze extra instroom van kind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 ondermeer met de extra MKD plaatsen worden opgev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hebben de uitbreiding van de plaatsen bij het MKD aangegrepen om te starten met 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ep voor zeer jonge kinderen en baby’s van 0-3 jaar. De hulpverlening aan deze zeer jo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eren is in Drenthe altijd een hiaat geweest. Binnen de GGZ functioneert weliswaar het inf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, maar dit team bedient met een specifiek aanbod slechts een deel van de doelgro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t enquêtes is gebleken dat ouders deze voorziening missen. De groep 0-3 jarigen met 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citeit van 10 plaatsen is 1 oktober 2006 van start gegaan op het terrein van Papenvoort 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een voorloper van een nieuw MKD in de regio Noord- en Midden-Dren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inrichting programma Daghulp oudere jeu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Juli 2006 is Jeugdzorg Drenthe gestart met de uitvoering van het plan van aanpak "Afbou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hulpvoorzieningen en toevoeging van (geïndiceerde) hulpverlening aan het voortgezet onderwij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angrijke componenten in dat plan voor het schooljaar 2006-200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r wordt expertise van het daghulpprogramma toegevoegd aan de reboundvoorzie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denken valt hierbij aan medewerkers vanuit het avontuurlijk leren die gewend zijn 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doelgroep te werken die acting-out gedrag laten zien. Dit zijn medewerkers die van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gdzorg Drenthe de mogelijkheid krijgen om de handen uit de mouwen te steken. Die zow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nen interveniëren op de groep, individuele gesprekken met jongeren en hun gez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herkomst kunnen voeren, als docenten kunnen ondersteu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r wordt daghulpexpertise toegevoegd aan de zorgstructuren van het VO (VMBO). Dit zij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ewerkers die heel flexibel werkzaam kunnen zijn binnen het onderwijs. Zij zullen in de 2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jn zorg van het onderwijs zichtbaar zijn. Docenten ondersteunen, individuele gespre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gaan met jongeren en ouders. Steeds vanuit het gegeven; wees er vroegtijdig bij. Z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nen dan ook aangeven wanneer zwaardere vormen van geïndiceerde zorg noodzakelij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jn. Zij zijn daarmee de oren en ogen van de jeugdzorg binnen het onderwijs en kunnen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lpverlening binnen de school te brengen. Daarmee zijn zij cruciaal om tot succesvolle varia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komen in aanvulling op het onderwij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angrijk uitgangspunt in het door ons goedgekeurde projectplan is dat het aanbod voor 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wijs ook tijdens de herinrichting blijft gehandhaaf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lp aan H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aantal plaatsen Hulp aan Huis wordt in 2007 opnieuw verhoogd. In totaal financieren w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0 trajecten Hulp aan Huis en PMTO. De exacte verdeling tussen deze programma’s moe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oop van het jaar 2007 duidelijk worden. De wachtlijsten zijn hiermee per 2007 opge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blijven ook in 2007 de verdere ontwikkeling van PMTO ondersteunen met een bijdrage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€ </w:t>
      </w:r>
      <w:r>
        <w:rPr/>
        <w:t>80.000,-- aan Jeugdzorg Drenthe. Dat is na 2005 en 2006 het derde en laatste jaar dat w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in investeren. Jeugdzorg is daarmee participant in een consortium met ondermeer het Trimb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ut, TNO kwaliteit en enkele andere zorgaanbieders. Inmiddels hebben ze een zev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knemers van Jeugdzorg Drenthe getraind om het programma uit te voeren. In 2006 zij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otaal xx PMTO trajecten uitgevoerd. Een eerste evaluatie van dit programma in Dren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gt begin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verwachten dat ook in 2007 de trend doorzet dat, als gevolg van de investering in een be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oegsignalering en risicotaxatie (zie hoofdstuk 1), meer jeugdigen worden gevonden die 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oep doen op deze lichtere vormen van geïndiceerde jeugdzorg. Voor 2007 financieren w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alsnog 123 trajecten PMTO. Uiteindelijk zal daardoor de druk op de zwaardere vormen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 gaan afne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iscentrum en perspectiefgro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e 2 modules zijn in 2006 nader op elkaar afgestemd. Daarnaast is vooral de ambulante crisishu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amilies First) geïntensiveerd waardoor een uithuisplaatsing in veel gevallen kan w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komen. Ook wordt er in de crisisfase meer gewerkt met zogenaamde familienetwerkber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wordt snel en effectief in kaart gebracht welke personen uit het familienetwerk een 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nen spelen bij de zorg aan de jeugd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crisisopvang is in 2006 tot de wettelijke termijn van 4 weken teruggebracht. Casemana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inderen in de crisisopvang plaatsen, zullen binnen deze termijn met een alternatieve oplo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eten komen. Voorheen werd deze termijn bijna in alle gevallen overschreden waard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programma verstopt raakte. Een doorplaatsing in de perspectiefgroep kan ruimte bi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nader onderzoek. Hiervoor is een indicatie van het Bureau Jeugdzorg nodig. Alle crisisopvangmod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nen Jeugdzorg Drenthe, te weten: Families First en de crisispleegzorg w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uit Papenvoort gecoördineerd. Dankzij dit crisiscoördinatiepunt hoeft de casemanager n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r te zoeken, maar kan volstaan met het bellen van één nummer. Jeugdzorg Drenthe he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toe een notitie uitgebracht11. Met deze maatregelen moet de capaciteit van de crisisopv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lopig toereikend zijn. Wij zullen het voortouw nemen om de crisisopvang meer intersecto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m te geven. Omdat gedurende een crisis vaak niet duidelijk is of een kind bij de LVG,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GZ of de jeugdzorg thuishoort, moet de opvang meer gezamenlijk plaatsvinden. Ook de financi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 vanuit de verschillende sectoren verzorgd moeten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bezetting van Jeugdzorg Drenthe lag in 2005 op 99,8% (aanzienlijk hoger dan in het landelij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iddelde van 95%). De ambitie om een zo hoog mogelijke bezettingsgraad te realis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uitsluitend waar te maken in een relatief stabiele organisatie waarin vraaggericht gewer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t. Onderbezette programma’s kunnen relatief snel worden omgebouwd naar programma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ar wel vraag naar is. Voorwaarde is dat personeel binnen meerdere hulpverleningsprogramma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zetbaar is. Met de inzet van de extra wachtlijstmiddelen zal Jeugdzorg Drenthe in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&lt;st1:metricconverter ProductID="2007 in" w:st="on"&gt;2007 in&lt;/st1:metricconverter&gt; totaal ruim 250 jeugdigen extra in zorg moeten nemen. Daarnaast wordt het progr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hulp oudere jeugd in zijn geheel omgebouwd en zal een nieuw Medisch Ki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centrum in gebruik worden genomen. Gezien deze ontwikkelingen zal in 2007 een bez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praktisch 100% niet realiseerbaar zijn. Als minimumstreefniveau wordt de landelijke eis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% gehanteerd. Eerst na stabilisatie van de ontwikkelingen kan opnieuw gestreefd w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r een bezettingsgraad van 10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sluiting jeugdzorgprogramma’s bij lokaal jeugdbel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ple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et aanvalsplan zijn vooral ook die zorgprogramma’s ingekocht die goed aansluiten bij het lok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gdbeleid. PMTO en HAH zijn daar, zoals vermeld, voorbeelden van. Een ontwikk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aar goed bij past is Triple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"Op weg naar een geïntegreerd aanbod crisishulpverlening", Janneke Bandringa, Jeugdzorg Drenthe februari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algemene doel van Triple P is de preventie van (ernstige) emotionele- en gedragsproble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 kinderen door het bevorderen van competent ouderschap en zelfvertrouwen van ou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ple P beoo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mpetenter opvoedingsgedrag bij het omgaan met gedrags- en faseproblem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inder gebruik van dwingende en negatieve disciplinevorm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etere communicatie over opvoedingskwesties tussen ouders onderling en tussen ouders 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inder opvoedingss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ple P is bedoeld voor ouders met kinderen in de leeftijd van 0-16 j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gdzorg Drenthe draagt zorg voor de ontwikkeling en invoering van het Triple P-progr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 gehele provincie Drenthe. Jeugdzorg Drenthe wil dit programma gaan uitvoeren s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het BJD, de jeugdgezondheidszorg (Icare en GGD Drenthe) en daar waar mogelij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wijspartijen. Wij ondersteunen dit initiatief en zien dit programma als aanvulling 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rder gestarte initiatieven op het terrein van vroegsignalering, Samen Starten en dergelij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ien wordt of er extra financiële ondersteuning nodig is voor de invoering van dit program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dacht wordt aan cofinanciering met het lokaal jeugdbe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eau m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gdzorg Drenthe heeft het initiatief genomen om een bureau match in te richten. Na het vastst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een indicatiebesluit kan de cliënt, desgewenst ondersteund door de casemana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 dit bureau snel te horen krijgen welk zorgprogramma of module beschikbaar is binnen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rs van het indicatiebesluit. Dit voorkomt dat er wachttijden ontstaan na het indicatiebesl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voor aanvang van de z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sectorale samenwe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intersectorale samenwerking kreeg in 2006 vooral gestalte door de samenwerking bi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project Doe(n) wat wer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zal, in samenwerking met de LVGj-sector en de GGZ worden gekeken naar de ontwikk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een zogenaamde "long stay" residentie. Het moet een opvangplek zijn waar jongeren 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hun 18e jaar kunnen verblij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aas is de verwachte indicatiestelling van de LVGj-sector door het Bureau Jeugdzorg 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aar uitgesteld tot 2008. Wij zullen het jaar 2007 vooral gebruiken om te bezien hoe de br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ep LVG-jeugdigen kan worden opgev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uwe zorgaanbie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hebben in het beleidskader jeugdzorg 2005-2008 gesteld dat wij pas na deze beleidsperi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llen bezien of er "nieuwe" jeugdzorgaanbieders zijn die een aanbod hebben dat meerwaa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ft ten opzichte van het bestaande aanbod. Wij gaan in 2007 samen met de provi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yslân en Groningen bezien aan welke criteria het jeugdzorgaanbod zal moeten voldo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zijn inmiddels aan het bezien of er nader extern onderzoek nodig is om te bepalen of "nieuw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aanbieders op korte termijn een goede aanvulling zijn op het jeugdzorgaanbo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ord-Nederland en specifiek in Dren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jeugdzorgaanbod zal in ieder geval aan onze huidige eisen moeten voldo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ogramma’s zijn bewezen effectief (www.jeugdinterventies.n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r is een structurele resultaatmeting van de programma’s (waarbinnen de C-toets voor cliënt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cie en zorgaanbieders maken jaarlijks afspraken over de te behalen result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eugdzorgaanbieders hebben per 2008 een HKZ certific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et jeugdzorgaanbod sluit optimaal aan bij de lokale jeugdz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eugdzorgprogramma’s zijn flexibel en kunnen "op maat" worden aangeboden. Ze ku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module worden aangeboden maar desgevraagd ook als 1 samenhangend program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leg en afstem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zijn in 2005 begonnen met het voeren van structureel overleg met de zorgaanbieder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nthe en het Bureau Jeugdzorg. In 2005 hebben wij contact onderhouden met het Bestuurlij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leg Jeugdzorginstellingen in Drenthe (BOJD, voorheen WOJD). Aan het BOJD nemen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grote zorgaanbieders deel (Accare, GGZ, Jeugdzorg Drenthe, de Dreei) en verder het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gdzorg, de Raad voor de Kinderbescherming en enkele lokale instellingen als AMW 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are. Afgesproken is dat er tweemaal per jaar een gezamenlijk overleg plaats zal vinden 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uurders op initiatief van de provincie. Gespreksonderwerpen voor de komende periode zij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meer: capaciteit van en afstemming tussen zorgprogramma’s, financieringsstromen, kostprijz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aliteit, samenwerkingsmogelijkheden (inter- en bovenprovinciaal) en projecten zo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e(n) wat werkt". Uit het eerste overleg bleek dat de toenemende marktwerking en de bezuinig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 verschillende sectoren zorgen voor onrust. Alle partijen zijn er van overtuigd 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de komende jaren van steeds groter belang wordt om effectief samen te werken. Afgespro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om zo mogelijk ook medefinanciers als het zorgkantoor bij het overleg te betre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contact met het zorgkantoor zal het komende jaar versterkt moeten worden. Punten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ere afstemming zijn het grote aantal rechtstreekse verwijzingen naar de GGZ via de huisart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de planning en de financiering van de intersectorale jeugdzorg in de komende j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VGJ, de Dre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zullen ook in 2007 proberen de relatie tussen de Dreei en mogelijk andere aanbieders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VG-jeugdzorg in Drenthe en Jeugdzorg Drenthe te versterken. Vooral op het gebied van crisisopv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de perspectiefgroep is nog veel winst te boeken. Ook gaan wij bezien op we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ze de Dreei een rol kan spelen in het zogenaamde kennisnetwerk, en dan specifiek rich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speciaal onderwijs. De Dreei zal verder (in eerste instantie via de projectpartner uit Doe(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 werkt, Tjallinga Hiem uit Fryslân) betrokken worden bij het verzorgen van een alternat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lpaanbod voor jongeren die civielrechtelijk zijn geplaatst in het Poortje. Wij zien de Dreei 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belangrijke partner op dit terr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s voorgenomen onderzoek naar de cliëntstromen in de LVGJ-sector hebben wij vanwege 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tstel van de indicatietaak van BJZ, uitgesteld tot begin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G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ming KJP circuit in Dren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et najaar van 2005 is middels een samenwerkingsovereenkomst het Kinder- en jeugdpsychiatri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JP) circuit Drenthe geformaliseerd. In dit circuit zullen de clusters jeugd van GG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nthe en de divisie KJP-Drenthe van Accare worden ondergebracht. Hiermee ontstaat 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nhangend en geïntegreerd en regionaal vormgegeven KJP-aanbod in Drenthe. GG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nthe en Accare verwachten dat hierdoor de KJP-zorg voor jeugdigen wordt verbete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als de samenwerking met de ketenpart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KJP circuit is van plan om in de 3 regio’s een aanbod dagbehandeling te starten. Daarna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en ook initiatieven ontplooid om een consultatiefunctie te ontwikkelen voor huisartsen 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onderwij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het opheffen van het Voordeurprogramma Bureau Jeugdzorg zal bezien moeten w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e de deskundigheid van jeugd-GGZ beschikbaar blijft in de indicatiefase. Er zijn reeds afspr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aakt tussen partners over de voorzetting van het gezamenlijk gebruik van instrume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ormulieren en deelname aan het onderzoek "Resultaatgericht mete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tgang Doe(n) wat werkt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project is per juli 2006 operationeel. Provincies volgen het project door als toehoorder bij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urgroepbijeenkomsten aanwezig te zijn. Drenthe heeft, namens Groningen en Fryslân de financië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e. De eerste evaluatie wordt verwacht in het voorjaar van 2007. Wij blijven 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provincie inspannen om de financiering van de civielrechtelijke plaatsingen ook na het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verzorgen. Onze visie is om de brede financiering van het jeugdzorgbeleid via provi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laten verlopen. De intensief ambulante modules MST en FFT zijn reeds per 1 januari inzetb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r de instroom werd bemoeilijkt doordat de rest van het project, met name de time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ep, pas per juli operationeel werd. Ook werd de instroom in MST en FFT programma’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rste instantie bemoeilijkt omdat de kinderrechters er niet direct van overtuigd waren dat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eilijke groep jongeren ambulant geholpen kon worden. Anno september 2006 zijn de eer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zinsbehandelingen ge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zocht zal worden of met name FFT ook breder inzetbaar is voor jeugdigen die niet in 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elrechtelijk kader worden opgevangen. Helaas zijn er nog onvoldoende middelen beschikb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ook de jongeren in het strafrecht gebruik te kunnen laten maken van de intensief ambul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ger Voork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nen het project Erger Voorkomen wordt een speciale module Intensieve Orthopedagogis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zinsbehandeling (IOG+ genaamd) voor een groep jongeren met normoverschrijdend gedr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tart. De provincies Overijssel, Drenthe en Groningen werken hierbij nauw samen. De mo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t zich op een groep jongeren die al met politie en justitie in aanraking zijn geweest m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g niet veroordeeld zijn. Het moet een verdere carrière in de criminaliteit voorkomen. De methodiekontwikk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het programma wordt gefinancierd door het ministerie van Justitie. Inmidd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er een methodiekhandboek verschenen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nen het project wordt nauw samengewerkt met politie, justitie (OM) en gemeenten. In Dren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 het project Erger Voorkomen vooral aansluiten bij de Jeugd Opvang Teams (JOT’s) 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et kader van Werk in uitvoering zijn ontwikk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eringsstromen in de intersectorale jeugdz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zullen ons als Provincie blijven inzetten om te zorgen dat het bedrag dat per jeugdig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nthe beschikbaar is voor jeugdzorg minimaal gelijk blijft. Dat houdt ook in dat wij ons zu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jven verzetten tegen nieuwe bezuinigingen in aanverwante sectoren. Ook zal wachtlijstproblematie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als binnen de LVGJ-sector, bij het rijk worden aangekaart. Wij zullen daarto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ar mogelijk in samenwerking met andere provincies, regelmatig afstemming zoeken met m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ers als het zorgkantoor en het ministerie van VWS. Zoals eerder vermeld blijven w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s ook inspannen om bij de evaluatie van de Wet op de jeugdzorg te pleiten voor een m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nhangende financiering van het jeugdzorgaanbod. De uitkomsten van de expert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ie bijlage), gehouden in het voorjaar van 2006 sterken ons in onze opvatt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IOG-Erger voorkomen, een methodiekhandleiding. NIZW/ Forum Septembe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ten provinciale plaats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zullen bij de Bureaus Jeugdzorg en de zorgaanbieders gaan monitoren hoeveel kinderen 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e provincies in Drenthe worden geplaatst en hoeveel kinderen uit Drenthe elders w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plaatst. Uit de cijfers van Jeugdzorg Drenthe blijkt dat veel jeugdigen uit Groningen gebruikm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de Drentse programma’s Au Bulot en Avontuurlijk leren. Anderzijds gaan er nog kind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t Noord-Drenthe naar het MKD in Haren omdat deze locatie voor hen dichterbij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nomgeving is. Dit zal veranderen na de opening van een nieuwe MKD vestiging in Papenvo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zien op dit moment geen aanleiding om de in IPO verband gemaakte afspraken 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z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epunten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ij geven uitvoering aan het Drentse aanvalsplan van de wachttijden in de jeugdzorg. W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en in de periode 2006/2007 in totaal 167 jeugdigen extra in zorg. Daarbij gaan wij er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uit dat er per januari 2007 geen jeugdigen in Drenthe zijn die langer dan 9 weken beho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wachten op passende jeugdzorg (een overzicht van de extra jeugdzorg die w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bben ingekocht is elders in dit hoofdstuk te vind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ij zullen de € 1,3 miljoen extra en structurele intensivering van VWS in het jeugdzorgaanb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een zodanige wijze inzetten dat iedere jeugdige in 2007 zorg op maat krijgt en n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er dan uiterlijk 9 weken op passende zorg hoeft te wachten. Onze ambitie is daarbij 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eds lichtere vormen van ambulante zorg als PMTO en HAH op indicatie aan te bi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ij investeren in de ontwikkeling van het programma PMTO door in 2007 voor een 3e 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atste keer een bedrag van € 80.000,-- te verstrekken aan Jeugdzorg Drenthe (res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luitkering). Wij maken het daarmee de zorgaanbieder Jeugdzorg Drenthe mogelijk 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l te nemen aan het public-private partnership dat is opgericht om de implementatie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evidence based programma PMTO in Nederland mogelijk te m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ij zijn voornemens om in 2007 nader onderzoek te doen naar de cliëntstromen en 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aanbod binnen de Licht Verstandelijk Gehandicapte jeugd sector in Noord Nede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deze wijze kan het Bureau Jeugdzorg zijn indicerende taak beter en effectiever uitvo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ij kiezen ervoor om in 2007 nog niet structureel in zee te gaan met "nieuwe" jeugdzorgaanbie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stellen in nauwe samenwerking met de provincies Fryslân en Gro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tlijnen op waaraan "nieuwe" jeugdzorgaanbieders moeten voldoen. Wij laten nader onderzo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n om te bezien op welke onderdelen nieuwe zorgaanbieders een kwalitat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ed jeugdzorgaanbod zouden kunnen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m de kwetsbare positie als regisseur in de jeugdzorgketen te versterken kiezen wij in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de volgende ac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Wij willen bij het Bureau Jeugdzorg monitoren of de relatief grote stroom jeugdige clië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renthe terecht een beroep doet op de GGZ. De Wet op de Jeugdzorg schrij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rs voor dat er slechts een beroep kan worden gedaan op de GGZ als een aanb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 reguliere jeugdzorg niet in aanmerking komt. Mocht blijken dat een deel van de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ëntenstroom ook binnen de reguliere jeugdzorg kan worden bediend dan zullen d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middelen voor nodig zijn binnen de provinciale doeluitkering. Wij zullen ook ex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n op de stroom cliënten die nu nog rechtstreeks wordt verwezen naar de jeug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GZ. Ons streven is om deze stroom meer in de richting te brengen van de wettelij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ogde 10%. Daarbij zullen wij erop toezien dat, mede middels het inzetten van 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uwe protocol in deze, de stroom cliënten die via het Bureau Jeugdzorg wordt geïndicee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GGZ-zorg sneller en efficiënter wordt doorge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Wij zullen ons op landelijk niveau (waar mogelijk in IPO verband en in bilaterale contac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het ministerie van VWS) inspannen om de motie Soutendijk, die een eenduid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ering binnen de jeugdzorg beoogt, te ondersteunen. Wij achten ons als provin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taat om een grotere rol te spelen bij het financieren van het intersectorale jeugdzorgaanb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Wij zullen intersectoraal opgezette projecten als Doe(n) wat werkt stimuleren. Uitgangsp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arbij is dat de financiering via de provincies zal verlopen. Op deze wijze ku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directe invloed uitoefenen op de kwaliteit van de ontwikkelde programma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WALIT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eidsdoelen 2005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willen bereiken dat de kwaliteit van de jeugdzorg verder verbetert. Daarvoor is o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r nod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et verder versterken van de positie van de clië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et verbeteren en vernieuwen van de methodiek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 scholing van hulpverlener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oed en betrouwbaar onderzoek en verdere gegevensverzameling, zodat de effec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de jeugdzorg gemeten kunnen word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edegen meting en toetsing van de uitgevoerde z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ugblik 2005/stand van zaken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ëntenbel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zoek naar cliëntenbel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2005 is een start gemaakt met de evaluatie van het cliëntenbeleid op een aantal aspecten.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ze opdracht heeft Zorgbelang Drenthe (voorheen Regionaal Patiënten en Cliënten Platfo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projectmedewerker jeugd aangesteld die heeft gewerkt aan de volgende z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et functioneren van de cliënt vertrouwenspersoon en het doen van aanbevelingen voor 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dere werkwijze die voldoet aan wet- en regelge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et functioneren van het klachtrecht en het waar nodig bieden van ondersteuning bij de vor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training van een onafhankelijke klachtencommissie in de jeugdz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et doen van voorstellen over de positionering van de cliëntorganisaties in Drenthe en 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ichten van een provinciaal platform waarbinnen deze organisaties hun signalen over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gdzorg kunnen bund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de uitkomsten van dit onderzoek, die medio 2006 beschikbaar zijn gekomen, vindt overl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ats met betrokken organisaties. Mede naar aanleiding hiervan zullen wij het cliëntenbel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nieuw vormg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hebben Zorgbelang Drenthe gevraagd om de inzet van de beleidsmedewerker jeugdzorg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periode oktober 2006 tot oktober 2007 voor 8 uur per week voort te zetten. Tegen het ei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die periode zullen wij bezien of de inzet structureel moet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beleidsmedewerker heeft de volgende werkzaamh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nderzoek naar de cliëntparticipatie in de Drentse jeugdzorg. Doen van concrete voorst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deze participatie te verbet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anspreekpunt voor, en waar nodig begeleiden van, nieuwe cliëntorganisaties die zich rich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de belangenbehartiging van cliënten in de Drentse jeugdzorg. Hieronder rekenen w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k de stichting Pleegwijzer die de belangen behartigt van (aspirant-) pleegouders in Noor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erland. Zo nodig zelf actief zoeken naar cliëntorganisaties die in deze iets kunnen betek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ra er zich meerdere cliëntenorganisaties melden: Het inrichten van een provinci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leringsplatform en verzorgen van ondersteu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et organiseren van een werkconferentie cliëntenbeleid in de jeugdzorg waarin input wor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genereerd voor het cliëntenbeleid in komende jaren. Input bij deze conferentie besta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meer uit de inbreng van good practices uit andere provincies en vanuit andere secto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de jeugdzorg (GGZ en LVGJ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orgen voor een goede samenhang en samenwerking tussen de werkzaamheden van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ënt vertrouwenspersonen in de jeugdz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chtre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onafhankelijke klachtencommissie van Bureau Jeugdzorg en Jeugdzorg Drenthe heef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 voor het eerst gefunctioneerd. Eind 2006 heeft de Provincie met betrokkenen het function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deze klachtencommissie geëvalue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LAG VAN DE EVALUATIE VOL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klachtencommissie heeft in 2005 zes klachten ontvangen. De commissie heeft het geh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ar bestaan uit: de heer mr. A. Atema, mevrouw mr. M.C.D. Boon-Niks, mevrouw mr. A.M.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ger, de heer mr. H.W. Knottenbelt, mevrouw mr. J. Nijenhuis (griffier), mevrouw M. Hart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yter, de heer W. Graafland, mevrouw K.C. Karelsen, de heer M. Lonnee (ambtelijk secretar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tva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schrijving Hoorzitting dd Gegrond/ongegrond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t-ontvankelij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gehandeld d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janu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Z verzuimt clië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ho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vt Klacht is ingetrokken 9 mei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m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egening medewerk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vt Klacht is ingetrokken 13 okto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juli 2005 Klacht tegen gezinsvoo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vt Klacht is ingetrokken 6 s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juli 2005 Klacht om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agster z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.a.van het kast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r de muur gestuu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l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s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 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okto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cht 1 en 2 gegr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okto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s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ezinsvoo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desinteresse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andelwij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zinsvoog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jd met bela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lager is 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t eens met abrup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thuisplaat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oktober 2005 Klacht 1 en 2 ongegro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cht 3 de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gr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okto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s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profession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zinsvoog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ger wilde n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hoord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cht gegrond 13 dec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ëntenorganisa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ëntenorganisatie Tyro heeft ons per brief d.d. 15 maart 2006 te kennen gegeven haar werkzaamh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beëindigen. Als reden hiervoor wordt aangegeven dat de werkzaamheden v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ie vergden van een betrekkelijk klein groepje actieve vrijwilligers. Pogingen om de opengev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atsen van vertrekkende vrijwilligers op te vullen is mislukt. Met name het vertrek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zeer ervaren, coördinerend, vrijwilliger heeft Tyro parten gespeeld. Het bestuur zegt in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 toe dat de opgedane ervaringen behouden blijven voor eventueel nieuwe initiatiefne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betreuren het dat Tyro niet meer bestaat. Onze pogingen om Tyro wat meer ondersteu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bieden middels een nauwere samenwerking met het RPCP hebben niet het beoogde suc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h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gezien er zich nog geen nieuwe cliëntenorganisaties bij ons hebben gemeld is in Dren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chts nog de Stichting Minderjarigen Noord Nederland actief. Wij zullen tezamen met 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CP en de jeugdzorg-aanbieders gaan bezien hoe we de inbreng van cliënten actief ku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jven genereren als bouwsteen voor ons be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chting Minderjarigen Noord-Ned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MN heeft ons zoals ieder jaar uitgebreid verslag gedaan van haar werkzaamheden.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N heeft ons ondermeer op de hoogte gebracht van een briefwisseling tussen het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chtondersteuning Jeugdzorg (BKJ) en de SMN met de klachtencommissie jeugdzorg. BK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SMN zijn van mening dat het schort aan de cliëntgerichte benadering van deze klachtencommis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gaan hierover in overleg met betrokken instanties. Wij zijn verheugd over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ede samenwerking tussen BKJ en S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leringsplat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hebben Zorgbelang Drenthe (voorheen het RPCP) gevraagd om op een actieve wijze te bez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ke cliëntorganisaties op het terrein van de jeugdzorg in Drenthe actief zouden ku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jn. Daartoe rekenen wij ook bestaande organisaties als Kinderen Ouders Grootouders (KOG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s en de Nederlandse Vereniging voor Autisme en de Stichting Pleegwijzer die de bela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pleegouders behartig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alsnog zullen wij onze ambities om een provinciaal signaleringsplatform in het leven 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epen waarbinnen cliëntenorganisaties gezamenlijk hun inbreng kunnen hebben op een z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je zetten. Zodra er zich nieuwe cliëntenorganisaties melden zal Zorgbelang Drenthe een dergelij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form snel moeten kunnen inrichten en verder, op vraag van de deelnemende organisat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ondersteuning moeten zo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angenbehartiging van (aspirant-) pleegou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provincie Drenthe is al geruime tijd in gesprek met de Nederlandse Vereniging voor Pleegou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VP) over de geleverde diensten. In het uitvoeringsprogramma opgroeien 2006 heb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onze zorgen over de NVP beschreven: "een steeds groter deel van onze subsidie 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NVP werd gebruikt voor landelijke doeleinden. Voor de Provincie Drenthe is het echter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ang dat de subsidie wordt gebruikt voor de belangenbehartiging en ondersteuning van pleegou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renth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2005 heeft, naar aanleiding van deze zorgen, tezamen met de provincie Groni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leg plaatsgevonden met een delegatie van het bestuur van de NV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en voor dit gesprek was, behalve de eerder genoemde onvrede over de inzet van subsidiemidde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feit dat de regiocommissie van de NVP in Groningen en Drenthe haar werkzaamh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november 2005 had beëindigd, na een conflict met het landelijke NVP bestu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provincies Groningen en Drenthe waren juist uitermate tevreden over de werkzaamh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deze regiocommissies. Ook het merendeel van de pleegouders in de regio, alsmede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zieningen voor pleegzorg waren zeer tevreden over het werk van de regiocommis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et gesprek van 12 december 2005 zijn twee belangrijke voorwaarden gesteld voor verd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idie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 NVP dient snel voor een hernieuwd draagvlak bij de pleegouders in de regio te zorg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 taken van de oude regiocommissie Groningen/Drenthe dienen medio maart 2006 te zij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continue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e voorwaarden zijn tevens opgenomen in de verlening van de prestatiesubsidie 2006 die w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22 december 2005 hebben verzo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en gesprek met de nieuwe landelijke beleidscoördinator en een waarnemend beleidsmedewe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Groningen/Drenthe op 26 april 2006 is definitief gebleken dat er niet aan de geste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waarden was voldaan. Gebleken is dat de NVP nog slechts een gering deel van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egouders in de regio vertegenwoordigd en dat er nog geen nieuwe regiocommissie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juni 2006 heeft GS besloten om de subsidierelatie met de NVP per 2007 te beëind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middels heeft zich bij ons de stichting Pleegwijzer gemeld die de belangenbehartiging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egouders in de regio Groningen en Drenthe op zich wil nemen. Wij hebben deze stichting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najaar van 2006 een startsubsidie verstrekt van € 2.550,-- Tevens hebben wij een bijd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€ 4.000,-- geleverd voor het organiseren van een werkconferentie voor alle pleegouder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nthe en Gro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het jaar 2007/2008 hebben wij een PvE opgesteld voor het uitvoeren van de taken "belangenbeharti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pleegouders". Belangrijk onderdeel daarin is dat wij met de instelling wi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ken die aantoonbaar het meeste draagvlak heeft bij pleegouders in de regio. Gebleken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 de Stichting Pleegwijzer thans beschikt over het meeste draagvlak. Wij zijn dan ook voornem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subsidiebedrag ad € 5.620,-- in 2007 toe te kennen aan de stichting Pleegwijzer.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e geldt deze toekenning voor een periode van 2 jaren waarna we de werkzaamh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de nieuwe stichting gaan evalu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ënt vertrouwenspers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rouwenspersoon voor ouderen/ klachtondersteu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k in 2006 heeft het BKJ weer een jaarverslag uitgebracht. Opvallend daarin is dat de klachtondersteu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eds meer de rol op zich neemt van vertrouwenspersoon voor volwassenen. W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nen ons goed vinden in deze herprofilering die overigens ook past in het landelijk beeld, 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sluit bij de nieuwe Wet op de jeugdzorg. Het BKJ versterkt de rechtspositie van cliënten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jeugdzorg door het bieden van ondersteuning, het geven van voorlichting en door signal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uiteindelijke doel is om cliënten een meer gelijkwaardige positie in het hulpverleningspro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g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aantal cliënten dat door het BKJ is ondersteund steeg opnieuw van 80 naar 95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Jaarverslag BKJ 2005: Lilian Hoekstra, Zorgbelang Drenthe september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ijging is te verklaren uit de toename van het aantal informatiev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el klachten ontstaan over de omgangsregeling. Wij zullen daarom bezien of wij de inzet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omgangshuis ook in 2007 kunnen continueren (zie hoofdstuk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BKJ neemt deel aan het Landelijk Cliëntenforum. BKJ Drenthe vertegenwoordigt hierin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ordelijke BKJ’s. Het Cliëntenforum heeft samen met Ordina een cliëntenroute ontworpen v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ënten. Het ziet eruit als een spoorboekje en wijst cliënten de weg als ze in contact komen 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eau Jeugdz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rouwenspersoon voor jeugd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ptember 2006 heeft Zorgbelang Drenthe een nieuwe vertrouwenspersoon voor jeugd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gesteld die inmiddels is gestart met haar werkzaamheden. Vanaf deze start zullen de werkzaamh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de vertrouwenspersonen op elkaar worden afgestem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jaarverslag 200514 van de vertrouwenspersoon geeft aan dat er 104 cliëntencontacten zij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weest. De diversiteit aan onderwerpen die besproken wordt is groot. Een aantal gespre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gen over pesten en de vertrouwenspersoon heeft naar aanleiding daarvan groepsleiding geadvisee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extra aandacht aan te best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0 gevallen is de vertrouwenspersoon opgetreden als ondersteuner bij een gesprek met 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gere en een jeugdzorgmedewerker. Voorts zij er 4 klachten gemeld bij de vertrouwensper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cijfermatige overzichten laten zien dat er meer meisjes gebruikmaken van de vertrouwenspers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jong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 de aanbevelingen die de cliëntvertrouwenspersoon geeft staat ook vermeld dat alloch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geren zich niet altijd begrepen voelen door groepsgenoten en groepsleiding. Dit thema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gekaart in die groepen. Wij zullen deze informatie ook betrekken in het project diversitei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jeugdzorg dat in 2007 wordt afger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ëntenbeleid Bureau Jeugdz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eau Jeugdzorg Drenthe heeft einde 2006 de C-toets (cliëntentoets) afgenomen bij alle clië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oniem). Zo wordt de tevredenheid over de dienstverlening van het BJD gemeten. De result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jn begin 2007 bekend en kunnen worden vergeleken met veel andere Bure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gdzorg in Nederland. De uitkomsten van deze C-toets zullen ook een gespreksonderwe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jn in de bijeenkomsten van de ouderen- en jongeren panels. Bureau Jeugdzorg Drenth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nemens deze C-toets periodiek (jaarlijks of 2 maal per jaar) te gaan herh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ëntenbeleid Jeugdzorg Dren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gdzorg Drenthe maakt momenteel versneld werk van de verbetering van het cliëntenbe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toe is de hulp ingeroepen van de stichting Alexander. Cliëntenbeleid wordt vooral gezien 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eid gericht op cliëntenparticipatie en cliëntenfeedback. Het afnemen van de C-toets (aangev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agen over effectmeting) bij afsluiting van de hulp door Jeugdzorg Drenthe zal; bij 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delingen een standaard onderdeel vormen van de cliëntenfeed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ziening van het cliëntenbel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is door verschillende omstandigheden niet gelukt om nog in 2006 een conferentie over 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ëntenbeleid te organiseren. Wij hebben Zorgbelang Drenthe gevraagd om in het voorjaar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 alsnog een dergelijke conferentie te beleggen. Doel van deze conferentie zal zijn om, s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alle betrokkenen, een nieuwe richting te geven aan het cliëntenbeleid in de jeugdz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onderleggers voor deze conferentie dienen: het onderzoek van Zorgbelang Drenthe n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delen van het cliëntenbeleid in Drenthe (2005/2006); het onderzoek van de Inspec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Jaarverslag 2005 Vertrouwenspersoon voor jongeren. Helena Reitsema, Zorgbelang Drenthe februari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gdzorg (2006, zie hieronder); en good practices uit andere provincies en in de Geestelij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zondheidszorg in Dren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de orde komen ondermeer de volgende onder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oe betrekken wij cliënten actief bij het opstellen en de uitvoering van het jeugdzorgbel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liëntenorganisaties; cliëntenraden, medezeggenschap; cliënttoe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ndersteuning van cliënten door cliënt vertrouwenspers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oe functioneert het klachtrecht en de ondersteuning van cliënten daarbi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epunten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ëntenbel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stellen het cliëntenbeleid in de jeugdzorg, mede aan de hand van het onderzoek van 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CP en de uitkomsten van de werkconferentie, op sommige punten bi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ij dragen zorg voor een betere bekendheid van de interne en onafhankelijke klachtencommis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 jeugdz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ij vragen Zorgbelang Drenthe in het voorjaar van 2007 een werkconferentie waarmee w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 willen genereren voor een bijstelling van ons cliëntenbeleid in de jeugdz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nnen het hulpverleningsproces dient de cliënt, op een laagdrempelige wijze, ruim inzage 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jgen in de voortgang van de zorg. De cliënt krijgt recht op een second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ij willen dat Zorgbelang Drenthe de werkwijze van het Bureau Klachtondersteuning Jeugdz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KJ) meer in afstemming brengt met het werk van de cliënt vertrouwenspersoon v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gdigen. Wij zien het BKJ daarbij steeds meer in de rol van vertrouwenspersoon voor volwass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betere samenwerking tussen BKJ en CVP kan het functioneren van de bei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s nog geïsoleerde, onderdelen verste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ij maken samen met Zorgbelang Drenthe afspraken over het faciliteren en ondersteu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cliëntenorganisaties voor de intersectorale jeugdzorg. Gezien de positieve ervaringen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fgelopen periode zien wij in elk geval de cliëntenorganisatie SMN de komende budgetperi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vaste gesprekspartner. Voorts zal Zorgbelang moeten nagaan welke cliëntorganisa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g meer een rol kunnen spelen binnen het cliëntenbeleid voor jeugdigen in Dren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ij vragen Zorgbelang Drenthe, in nauwe samenwerking met de SMN, een provinciaal signaleringsplat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gdzorg in te richten zodra er zich meer cliëntenorganisaties melden. 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form kan dienen als een klankbord voor provinciaal be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ij streven ernaar dat ook cliëntenorganisaties binnen aanpalende sectoren als de GGZjeu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VG-jeugd, op den duur, kunnen aansluiten bij het signaleringsplatform. In een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ium willen wij bezien of naast dit provinciaal platform ook samenwerking binnen 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ordelijk platform wenselijk is. Wij stellen ons voor dat het Drents platform cliëntenbel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gdzorg een vertegenwoordiger aanwijst die Drenthe in de landelijke cliëntentafel vertegenwoord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ij zullen ons, naar aanleiding van de eindrapportage van Zorgbelang Drenthe, berade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unctie beleidsmedewerker jeugd bij het RCP moet worden voortgez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ij zijn voornemens de Stichting Pleegwijzer een subsidie ad € 5.620,-- te verstrekken v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 met een optie voor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alit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pectie Jeugdz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plande onderzoeken in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zoek naar het cliëntenbel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inspectie jeugdzorg heeft, mede op ons eigen verzoek, de provincie Drenthe uitgekozen 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zoek te doen naar het functioneren van de vertrouwenspersonen. Inmiddels is er in Dren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jaar ervaring opgedaan met deze functie. Wij zijn benieuwd wat de opbrengst is van de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e en welke bijstellingen nodig en gewenst zijn. Het onderzoek is gecombineerd met 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zoek naar medezeggenschap en klachtrecht. De eerste resultaten worden begin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wacht en zullen mede worden ingebracht in de te beleggen werkconferentie cliëntenbelei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nthe die in het voorjaar van 2007 door de RPCP, samen met de jeugdzorginstellingen, z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en georganise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en van onderzoeken uit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ck scan naar ambulant begeleid wo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inspectie geeft aan - op basis van een quick scan, waarbij twee rapporten zijn bekeken - 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gdzorg Drenthe in onvoldoende mate voldoet aan de verwachtingen van de inspectie w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gaat om leidinggeven aan de zorgverlening. Helaas heeft de Inspectie niet met een leidinggev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proken maar met een ondersteunend gedragswetenschapper. Hierdoor ontsta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wat vertekend beeld. Inmiddels hebben wij met de zorgaanbieder afspraken gemaakt 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eteringen aan te bre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zoek naar de samenwerking tussen de GGZ en het Bureau Jeugdz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ptember 2006 verschenen de onderzoeksresultaten van de inspecties jeugdzorg en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stelijke gezondheidszorg over de samenwerking tussen GGZ en Bureaus Jeugdzorg. De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nwerking verloopt ook in Drenthe nog niet naar wens (zie ook hoofdstuk 2). De conclu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de inspecties is dat de gebrekkige samenwerking leidt tot lange wacht- en doorlooptijden 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toereikende behandeling. Het nieuwe protocol indicatie GGZ moet de samenwerking verbete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r het is de vraag of dat protocol alle samenwerkingsproblemen oplost. Er zijn nog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mentele problemen: de gescheiden financiering en de grote rechtstreekse instroom bij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GZ-jeugd via de (huis-) artsen. Al eerder hebben wij in ons uitvoeringsprogramma 2006 geconcludee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 nog ruim 75% van de jeugdigen rechtstreeks naar de GGZ-jeugd worden verwe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der dat er een indicatie van het Bureau Jeugdzorg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ezicht hulpverleningsplannen en Een goed begin…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onderzoek van de inspectie naar de hulpverleningsplannen loopt al sinds 2004. Wij onderschrij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elling van de inspectie dat het hulpverleningsplan een centrale rol speelt bij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van de geïndiceerde zorg. Wij hebben zorgaanbieder Jeugdzorg Drenthe dan ook herhaaldelij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n weten dat wij als provincie groot belang hechten aan de totstandkoming en kwalit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deze hulpverleningsplannen. De grote aandacht die Jeugdzorg Drenthe besteedt 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kwaliteit van de plannen en de communicatie hierover met de cliënt, gaat nog wel eens 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te van de controle op de aanwezigheid van de plannen in alle dossiers. Het onderzoek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inspectie eind 2005 en een intern onderzoek door Jeugdzorg Drenthe, toonden dit aan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Dossieronderzoek 2005 Jeugdzorg Drenthe, afdeling kwaliteit en onderzoek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r aanleiding van deze onderzoeken is een verbeterplan opgesteld waarbij het toezicht op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ving en controle van het bijhouden van de dossiers beter is geregeld. Wij hebben pe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ns PvE opgenomen dat Jeugdzorg Drenthe zich aan de wettelijk kwaliteitseisen moet hou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ek waar het gaat om de eisen ten aanzien van dossiervor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atgericht m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monitoringssysteem resultaatgericht meten is in 2006 verder ontwikkeld en geïmplemente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systematisch meten en volgen van de effectiviteit van jeugdzorg is verder verbr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r het Bureau Jeugdzorg. Bureau Jeugdzorg en Jeugdzorg Drenthe hebben op dit terrein 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nant gesloten dat in de komende periode mogelijk wordt verbreed naar andere zorgaanbie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angrijkste doel van resultaatgericht meten is te ontdekken welke hulpvormen wer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welke niet. De mening van de cliënt, de zogenaamde C-toets wordt hierbij structur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genomen. Door de resultaatmeting zowel bij de aanvang van de zorg in het Bureau Jeugdz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meten als tijdens en na loop van de zorg bij de zorgaanbieder, ontstaat een st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r beeld. Voor financiers van zorg zoals de provincie zijn de opbrengsten van het resultaatger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en van belang bij het verbeteren van de jeugdzorg. Zo kunnen wij door het ger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kopen van zorg die werkt onze middelen beter benu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s streven om het resultaatgericht meten meer landelijk onder de aandacht te brengen wer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zamerhand zijn vruchten af. In 2005 is de resultaatmeting met succes gepresenteerd 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IPO delegatie, 2e kamerleden en aan leden van de Commissie Welzijn in de provinciale st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Dren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2006 verscheen via het IPO "het Witboek Jeugdzorg" met daarin beschreven good pract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t de praktijk van de jeugdzorg. De Drentse bijdrage ging over het resultaatgericht meten. P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 schrijft daar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r cliënten voor hetzelfde g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 ons in de instelling is erg veel veranderd sinds wij een aantal jaren geleden onze visie 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 opfristen. Het zichtbaar maken van de resultaten is toen een expliciet onderdeel van o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visie geworden. Opmerkelijk was dat al onze medewerkers zich hier direct in konden v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j gaan gewoon voor het resultaat! Als je dit in je visie opneemt, moet je dat meteen conc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rst hebben wij de financiële en organisatorische randvoorwaarden gerealise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e maken het de hulpverleners mogelijk om daadwerkelijk onze resultaten zichtbaar te m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arbij maken wij dankbaar gebruik van goede voorbeelden om ons heen. Met de provin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 ik afspreken een deel van de doeluitkering te besteden aan kwaliteit, onderzoek, oplei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ontwikk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vast deel van dit bedrag besteden wij momenteel aan de Stafafdeling Kwaliteit en een d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ruiken wij voor het inhuren van onderzoeksexpertise van de universiteit. En tenslotte ga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deel van de middelen naar het organiseren, ontwikkelen en uitvoeren van functiescho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training van onze medewer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j leren te werken met de onderzoeksinstrumenten en de onderzoeksinformatie te gebrui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het onderbouwen van (beleids)beslissingen. Het lijkt duur, maar inmiddels behandelen w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hetzelfde geld veel meer cliënten dan voorheen, is het ziekteverzuim teruggelopen 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bben wij geen problemen met het invullen van vac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Stam Directeur van Jeugdzorg Dren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chmark, evaluatie en onderzo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 de Wet op de jeugdzorg sinds 2005 van kracht is, wordt het tijd te bezien of het systeem 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adwerkelijk het beoogde effect heeft. In de loop van 2006 zijn daartoe een aantal evalua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onderzoeken gestart die de prestaties van Bureaus Jeugdzorg, zorgaanbieders en provi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 de loep nemen. Verder is er een benchmark gestart die de prestaties van provi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een aantal onderdelen onderling vergelijkt. Hieronder volgt een korte stand van zaken. 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lopige, conclusies zijn voor ons ook aanleiding om het jeugdzorgbeleid bij te stellen of 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sch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ovincies hebben gezamenlijk het initiatief genomen om een benchmark op het terrein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jeugdzorg in te richten. Cap Gemini heeft die in opdracht van het IPO ontwikkeld en Dren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ft daarbij ambtelijke ondersteuning geboden. Uit de gegevens van deze bench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jkt dat de Drentse jeugdzorg goed presteert. Alleen de doorlooptijden bij het AMK zijn 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hoge kant. Voorts blijkt dat er met een laag budget per gewogen jeugdige (zie elders in deze nota) veel zorg wordt gebo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valuatie Wet op de jeugdzorg: Deze evaluatiegegevens worden einde 2006 verw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onitor vraag- en doelmatigheidsontwikkel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e monitor is gebaseerd op de beleidsinformatie die ieder kwartaal wordt aangeleverd door de Bureaus Jeugdz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nderzoek Noordelijke Rekenkamer: De onderzoekgegevens worden in Oktober 2007 bekendgema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worden opgenomen in de definitie versie van het uitvoeringsprogram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col ernstige incide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de communicatie na ernstige incidenten in de jeugdzorg te verbeteren is, in nauwe samenwe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de provinciale afdeling communicatie een protocol ernstige incidenten opgest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t protocol wordt geregeld hoe de communicatie verloopt en hoe de media worden benad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 protocol is afgestemd met Bureau Jeugdzorg en Jeugdzorg Drenthe en kan na ver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tijd worden verbreed naar andere partners in de jeugdzorg en gemee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epunten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ij zullen er alles aan doen om onze inbreng op dit terrein van wetenschappelijk onderzo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r de effecten van de jeugdzorg te waarborgen. Ook zullen wij de komende periode de inspan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vorengenoemd onderzoeksnetwerk daar waar mogelijk in relatie trachten 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ngen met het onderzoeksbureau CWZ van de provincie. Op deze wijze kan de opbreng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het onderzoek zo breed mogelijk worden benut. Wij zullen waar nodig middelen van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doeluitkering of autonome middelen inzetten om het onderzoek te continueren. Daarna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llen wij de onderzoeksresultaten ook bij de Ministeries van Volksgezondheid, Welzijn 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 (VWS) en Justitie onder de aandacht brengen, omdat wij ervan overtuigd zijn dat v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renthe ontwikkelde werkwijzen ook breder interessant zijn en op landelijk niveau navol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di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ij gaan met ingang van 2005 inzetten op het projectplan Zicht op effectiviteit van jeugdzorg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 in Drenthe is ontwikkeld en wordt geleid door de projectleiders prof. 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W. Veerman en prof. dr. T.A. van Yperen. Het Ministerie van VWS wil investeren in dit pr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Zicht op effectiviteit van jeugdzorg, een project voor een praktijkgestuurde aanpak. Prof. Dr. J.W. Ve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SW/Praktikon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ct en het eventueel landelijk invoeren als meetinstrument voor de jeugdzorg. Wij hopen 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 instrument inzicht geeft in de vraag: Wat werkt binnen de jeugdzor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gezien wij een jarenlange ervaring hebben met effectmetingen bij HAH, zijn wij er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tuigd geraakt dat dit de programma's kwalitatief steeds beter maakt. Wij verwachten 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landelijk invoeren van effectmetingen kan helpen om de schaarse middelen voor jeugdz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er in te zetten: beloon effectief gebleken programma's en modules. Het deel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 in 2006 een bronnenboek opleveren over praktijkgericht onderzoek , met hierin als go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jkvoorbeelden: Hulp aan Huis Drenthe, Groningen en Overijssel en het progr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iatrische gezinsbehandeling Noord-Nederland in Beilen. Een andere opbrengst van 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is het nog verder verbeteren van de onderzoekspraktijk bij deze programma’s, zo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e als demonstratieprogramma’s kunnen dienen voor andere jeugdzorginstellingen 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jkgericht onderzoek willen gaan opzetten. Dit alles past in ons streven om effectieve,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nthe ontwikkelde programma’s landelijk onder de aandacht te bre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van de jeugdz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 week van 2 tot en met 9 december 2006 vindt de landelijke Week van de Jeugdz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ats. Deze week wordt op initiatief van de gezamenlijke provincies voor het eerst georganise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is de bedoeling dat de media in deze week landelijk veel aandacht genereren v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jeugdzorg. De intentie bestaat om vooral positieve aspecten van de zorg voor jeugdigen 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voetlicht te brengen. Meer informatie daarover is te vinden op de websi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weekvandejeugdzorg.n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provincies ondersteunen de landelijke campagne. In Drenthe is een aantal activiteiten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bereiding waarbij ondermeer de provincie, Bureau Jeugdzorg en statenleden zijn betro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k valt er in de week van de jeugdzorg bij ieder huishouden in Drenthe een huis-aan-h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nt in de bus met "alledaagse" verhalen uit de jeugdz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o:p&gt; &lt;/o: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roting Uitvoeringsprogramma opgroeien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2006 is de Wet op de jeugdzorg van kracht geworden. Dat betekent dat in 2007 voor het de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tereenvolgende jaar gewerkt wordt met 2 doeluitkeringen; één voor het zorgaanbod 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én voor het Bureau Jeugdzorg in Dren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volume van de middelen die het rijk beschikbaar stelt is afgeleid van de laatste doeluitker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in &lt;st1:metricconverter ProductID="2006. In" w:st="on"&gt;2006. </w:t>
      </w:r>
      <w:r>
        <w:rPr/>
        <w:t>In&lt;/st1:metricconverter&gt; de doorrekening naar 2007 is rekeninggehouden met reeds bekende ontwikkeli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 voorbeeld extra middelen in het kader van de aanpak wegwerken wachtlijsten.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amde kosten voor 2007 vallen hoger uit dan de middelen die het rijk thans in 1e instan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ft toegezegd. Het totale geraamde voorlopige tekort bedraagt op grond van de thans beschikb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gevens: € 347.458,-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tekort is als volgt te verkla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als wij in eerdere uitvoeringsprogramma’s al aangaven verwachten wij enkele financië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elpunten, met name voor het onderdeel Bureau Jeugdzorg. Mede als gevolg van een aa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elijke incidenten in de jeugdzorg in het verleden, is er bij de jeugdbescherming en de jeugdreclass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g steeds sprake van een groei van het aantal zaken. Omdat de financiering van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rijk voor deze onderdelen is gebaseerd op het jaar T-1, op het zogeheten 1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ndsgemiddelde, moet de provincie een voorfinanciering doen. Om die reden is in juli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 een beroep gedaan op de zogenaamde hardheidsclausule. (In september 2006 heeft 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jk voor het eerst de hardheidsclausule toegepast en is eenmalig een bedrag van € 254.096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egeke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king van het tek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zien de landelijke ontwikkelingen gaan wij ervan uit dat de definitieve toewijzing van rijksmidd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doende toereikend zal zijn om de begroting 2006 te dekken. Mocht dit om n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ziene ontwikkelingen niet lukken dan doen wij een beroep op de Voorziening jeugdzorg.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 van de voorziening op 1 januari 2006 was € 831.087,-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ën 2007, onderdeel Jeugdz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ën 2007, onderdeel Jeugdz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kosten € 28.346.486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komsten van derden € 27.999.028,-- (voorlop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en voor de provincie € 347.458,-- (voorlop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vulling financiën &lt;st1:metricconverter ProductID="2007, M" w:st="on"&gt;2007, M&lt;/st1:metricconverter&gt;.I.M. deelbudget opgroe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kosten € 316.000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komsten van derden € 0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en voor de provincie € 316.000,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41:00Z</dcterms:created>
  <dc:creator>Compie</dc:creator>
  <dc:description/>
  <cp:keywords/>
  <dc:language>en-US</dc:language>
  <cp:lastModifiedBy>Anja</cp:lastModifiedBy>
  <dcterms:modified xsi:type="dcterms:W3CDTF">2008-11-16T19:18:00Z</dcterms:modified>
  <cp:revision>4</cp:revision>
  <dc:subject/>
  <dc:title/>
</cp:coreProperties>
</file>