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Van der Burg</w:t>
      </w:r>
    </w:p>
    <w:p>
      <w:pPr>
        <w:pStyle w:val="Normaalweb"/>
        <w:rPr/>
      </w:pPr>
      <w:r>
        <w:rPr/>
        <w:t>ongetwijfeld opgezet met het doel om een eenvoudig systeem te creÃ«ren, maar zo werkt het in de praktijk niet. Er is een verbrokkelde en ingewikkelde regeling ontstaan met in totaal zo'n 160 artikelen. Met de voorgestelde herziening komt daar gelukkig een einde aan. Hierdoor wordt de rechtsgang overzichtelijker en dus ook meer toegankelijk voor de burger. Dat is voor de Partij van de Arbeid een belangrijke overweging om met dit wetsvoorstel voor het overgrote deel te kunnen instemmen. Voorzitter! Een belangrijke wijziging is de omzetting van de dagvaardingsprocedures, waar deze nog bestaan in het familierecht, in verzoekschriftprocedures. Maar ook de indeling van het nieuwe familieprocesrecht wordt volgens het wetsvoorstel veel systematischer. Alle zaken die bij elkaar horen, komen ook bij elkaar te staan in een eigen deel, namelijk in een nieuwe zesde titel van het Burgerlijk Wetboek. Naast deze systematiek-verbetering bevat het wetsvoorstel ook nog een aantal meer inhoude-lijke verbeteringen. Dit alles leidt tot een omvangrijke procedurele aanpassing voor de praktijk. Betrokkenen, de griffie, de rechterlijke macht en de advocatuur, moeten daarop inspelen. Dit heeft gevolgen voor de invoeringstermijn en de werklast van met name de griffie. Daarover wil ik nog een paar opmerkingen maken. Allereerst wil ik iets zeggen over de invoeringstermijn. Tijdens de schriftelijke behandeling is gebleken dat bij de invoeringstermijn van de wet terecht rekening wordt gehou-den met het feit dat iedereen goed op de wijzigingen moet kunnen inspelen. Vormfouten moeten absoluut worden voorkomen. Het is dan ook toegezegd dat instructies voor de griffie zouden moeten worden opgesteld voordat het wetsvoorstel van kracht wordt. Graag hoor ik van de staatssecre-taris op welke termijn hij denkt dat de wet van kracht wordt, ervan uitgaande dat de behandeling hier en in de Eerste Kamer goed verloopt. Is de invoeringsdatum van 1 januari 1995 naar zijn mening nog haalbaar en hoe staat het met de griffie-instructies? Ik vraag dit met name omdat er druk wordt uitgeoefend op een snelle invoering van de wet, vanwege de positieve effecten en met name ook vanwege de</w:t>
      </w:r>
    </w:p>
    <w:p>
      <w:pPr>
        <w:pStyle w:val="Normaalweb"/>
        <w:rPr/>
      </w:pPr>
      <w:r>
        <w:rPr/>
        <w:t>uiteindelijk te verwachten efficiency-winst en kostenbesparing. In dit kader zou ik graag vernemen wat in het afgelopen jaar de ervaring in de praktijk is geweest bij de omzetting van de dagvaardingsprocedure in de verzoekschriftprocedure bij echt-scheidingen. Dan bedoei ik met name de ervaringen met betrekking tot werklast en efficiency die deze positieve wijziging ook met zich brengt. Voorzitter! Ik heb net al gezegd dat de Partij van de Arbeid voor het overgrote deel kan instemmen met het wetsvoorstel. Dat geldt voor wat in het wetsvoorstel is geregeld. De Partij van de Arbeid heeft veel meer moeite, zeer veel moeite zelfs, met wat er niet in het wetsvoorstel is geregeld. Wij doelen daarbij op het ontbreken van een recht voor iedereen op contra-expertise bij kinderbeschermingszaken. De discussie op het punt van contra-expertise tussen de staatssecretaris en de Kamer speelt al jaren. De Partij van de Arbeid hoopt van harte dat deze discussie in dit debat of spoedig daarna tot een afronding komt. Hoopgevend vind ik de uitspraak van de staatssecretaris bij het mondeling overleg van een halfjaar geleden: "Ik zal mij oefenen in verstandigheid". Waar gaat het hier om? Naar aanleiding van veel klachten van burgers over de kinderbescherming en de rechtspraak in kinderzaken, zijn in 1990 twee commissies geÃ¯nstal-leerd om die klachten nader te onderzoeken. Een commissie is door de minister en de staatssecretaris ingesteld, de commissie-Gijsbers, en de andere commissie door de Kamer, de commissie-Vliegenthart. Beide commissies zijn tot de conclusie gekomen dat in de procedure voor kinderbeschermingszaken de rechtspositie van degene die verweer voert in de procedure te kort schiet. Daarbij gaat het om verweer tegen advies van de Raad voor de kinderbescherming. In de positie van enerzijds de ouder en anderzijds die van de Raad voor de kinderbescher-ming, moet meer evenwicht komen. Tot die conclusie zijn beide commis-sies gekomen. Juist omdat in kinderbeschermingszaken de rechter, de overheid in het gezinsleven ingrijpt, moeten hoge eisen van zorgvuldigheid gesteld worden. Daarbij gaat het niet zozeer om de vraag of de kinderrechter het op een bepaald moment nodig acht om over</w:t>
      </w:r>
    </w:p>
    <w:p>
      <w:pPr>
        <w:pStyle w:val="Normaalweb"/>
        <w:rPr/>
      </w:pPr>
      <w:r>
        <w:rPr/>
        <w:t>extra rapporten te kunnen beschik-ken om zorgvuldig te kunnen beslissen. Nee, het gaat met name om hetgeen de heer Dijkstal zo treffend heeft verwoord tijdens het mondeling overleg van 17 juni van het vorige jaar. Het gaat erom dat de burger die voor de rechter staat het gevoel heeft dat hij in staat is zijn zaak te bepleiten. Door een zorgvuldige uitoefening van bevoegdheden kan worden voorkomen dat de burger de indruk krijgt dat hij sterk afhankelijk is van de wijze van bejegening, dat hij zich nauwelijks kan verweren en dat de rechter en de Raad voor de kinderbescherming als het ware Ã©Ã©n blok vormen. Dat was ook een van de aanbevelingen van het rapport "Rechtzetten". De Adviescommissie voor het burgerlijk procesrecht heeft op verzoek van de staatssecretaris ook geadviseerd over het introduceren van het recht op contra-expertise. Medio november is de Kamer hierover bij brief geÃ¯nformeerd. Deze commissie ziet niets in de mogelijk-heid om in het burgerlijk procesrecht te voorzien in een verplichting voor de rechter om een deskundige te benoemen. Zij wijst daarbij op het feit dat oponthoud in de procedure onwenselijk kan zijn in kinderbeschermingszaken. De commissie gaat hierbij echter geheel voorbij aan het argument dat juist zaken van kinderbescherming een bijzondere positie innemen in het burgerlijke procesrecht. Immers, hier wordt niet geprocedeerd over een geschil tussen burgers onderling -wat normaal gesproken het geval is -maar over een geschil tussen de overheid enerzijds en de burgers anderzijds over de noodzaak van een zeer diep in het familieleven ingrijpende maatregel. Een optimale rechtspleging moet in dergelijke situaties naar onze mening gewaar-borgd zijn. Deze optimale rechtsple-ging is alleen mogelijk wanneer ook de ouder een volwaardige mogelijk-heid krijgt zich te verweren. De equality of arms is daarbij essentieel. Dit kan alleen gerealiseerd worden, wanneer ook de ouder het recht heeft om een contra-expertise te laten verrichten. Natuurlijk ziet ook de PvdA in dat er altijd situaties blijven, waarin ouders zich moeilijk kunnen neerleggen bij een advies van de Raad voor de kinderbescher-ming en de maatregel die de rechter oplegt. Ook een tegenonderzoek zal</w:t>
      </w:r>
    </w:p>
    <w:p>
      <w:pPr>
        <w:pStyle w:val="Normaalweb"/>
        <w:rPr/>
      </w:pPr>
      <w:r>
        <w:rPr/>
        <w:t>Tweede Kamer</w:t>
      </w:r>
    </w:p>
    <w:p>
      <w:pPr>
        <w:pStyle w:val="Normaalweb"/>
        <w:rPr/>
      </w:pPr>
      <w:r>
        <w:rPr/>
        <w:t>Personen-en familierecht</w:t>
      </w:r>
    </w:p>
    <w:p>
      <w:pPr>
        <w:pStyle w:val="Normaalweb"/>
        <w:rPr/>
      </w:pPr>
      <w:r>
        <w:rPr/>
        <w:t>24 februari 1994 TK55</w:t>
      </w:r>
    </w:p>
    <w:p>
      <w:pPr>
        <w:pStyle w:val="Normaalweb"/>
        <w:rPr/>
      </w:pPr>
      <w:r>
        <w:rPr/>
        <w:t>55-4136</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4:00Z</dcterms:created>
  <dc:creator>Boeh!!</dc:creator>
  <dc:description/>
  <cp:keywords/>
  <dc:language>en-US</dc:language>
  <cp:lastModifiedBy>Boeh!!</cp:lastModifiedBy>
  <dcterms:modified xsi:type="dcterms:W3CDTF">2014-02-27T13:04:00Z</dcterms:modified>
  <cp:revision>3</cp:revision>
  <dc:subject/>
  <dc:title/>
</cp:coreProperties>
</file>