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Gezinnen vluchten naar België voor jeugdzorg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maart 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18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ons land zijn afgelopen jaar drieduizend meer uithuisplaatsingen van kinderen geweest dan in 2007. Netwerk besteed vanavond aandacht aan dit opmerkelijk fenomeen: Nederlandse gezinnen die willen voorkomen dat hun kinderen uit huis worden geplaatst, verhuizen naar België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Gezinnen vluchten naar België voor jeugdzorg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57A827"/>
            <w:sz w:val="22"/>
          </w:rPr>
          <w:t>Download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57A827"/>
            <w:sz w:val="22"/>
          </w:rPr>
          <w:t xml:space="preserve">Gezinnen vluchten naar België voor jeugdzorg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57A827"/>
            <w:sz w:val="22"/>
          </w:rPr>
          <w:t>Dit is de Da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57A827"/>
            <w:sz w:val="22"/>
          </w:rPr>
          <w:t>EO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  <w:sz w:val="22"/>
          <w:rFonts w:cs="Arial" w:ascii="Arial" w:hAnsi="Arial"/>
          <w:color w:val="57A827"/>
        </w:rPr>
        <w:instrText xml:space="preserve"> HYPERLINK "http://www.radio1.nl/contents/4320-gezinnen-vluchten-naar-belgie-voor-jeugdzorg" \l "reacties"</w:instrText>
      </w:r>
      <w:r>
        <w:rPr>
          <w:rStyle w:val="InternetLink"/>
          <w:sz w:val="22"/>
          <w:rFonts w:cs="Arial" w:ascii="Arial" w:hAnsi="Arial"/>
          <w:color w:val="57A827"/>
        </w:rPr>
        <w:fldChar w:fldCharType="separate"/>
      </w:r>
      <w:r>
        <w:rPr>
          <w:rStyle w:val="InternetLink"/>
          <w:rFonts w:cs="Arial" w:ascii="Arial" w:hAnsi="Arial"/>
          <w:color w:val="57A827"/>
          <w:sz w:val="22"/>
        </w:rPr>
        <w:t>1 reactie</w:t>
      </w:r>
      <w:r>
        <w:rPr>
          <w:rStyle w:val="InternetLink"/>
          <w:sz w:val="22"/>
          <w:rFonts w:cs="Arial" w:ascii="Arial" w:hAnsi="Arial"/>
          <w:color w:val="57A827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</w:rPr>
          <w:t>http://www.radio1.nl/contents/4320-gezinnen-vluchten-naar-belgie-voor-jeugdzorg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  <w:style w:type="paragraph" w:styleId="Date">
    <w:name w:val="date"/>
    <w:basedOn w:val="Normal"/>
    <w:qFormat/>
    <w:pPr/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omroep.nl/portal/radiomanager/archive/radio1/05-03-09/gezinnen_vluchten_naar_belgi_voor_jeugdzorg_-geen_titel.mp3" TargetMode="External"/><Relationship Id="rId3" Type="http://schemas.openxmlformats.org/officeDocument/2006/relationships/hyperlink" Target="http://www.radio1.nl/contents/4320-gezinnen-vluchten-naar-belgie-voor-jeugdzorg?autostart=4769" TargetMode="External"/><Relationship Id="rId4" Type="http://schemas.openxmlformats.org/officeDocument/2006/relationships/hyperlink" Target="http://www.radio1.nl/tag/Dit is de Dag" TargetMode="External"/><Relationship Id="rId5" Type="http://schemas.openxmlformats.org/officeDocument/2006/relationships/hyperlink" Target="http://www.radio1.nl/tag/EO" TargetMode="External"/><Relationship Id="rId6" Type="http://schemas.openxmlformats.org/officeDocument/2006/relationships/hyperlink" Target="http://www.radio1.nl/contents/4320-gezinnen-vluchten-naar-belgie-voor-jeugdz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3:00Z</dcterms:created>
  <dc:creator>Anja</dc:creator>
  <dc:description/>
  <cp:keywords/>
  <dc:language>en-US</dc:language>
  <cp:lastModifiedBy>Anja</cp:lastModifiedBy>
  <dcterms:modified xsi:type="dcterms:W3CDTF">2010-03-29T07:23:00Z</dcterms:modified>
  <cp:revision>3</cp:revision>
  <dc:subject/>
  <dc:title/>
</cp:coreProperties>
</file>