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Myheadling"/>
          <w:b/>
          <w:bCs/>
        </w:rPr>
        <w:t>Foster Care Misbruik Statistieken</w:t>
      </w:r>
    </w:p>
    <w:p>
      <w:pPr>
        <w:pStyle w:val="Normaalweb"/>
        <w:ind w:firstLine="567"/>
        <w:rPr/>
      </w:pPr>
      <w:r>
        <w:rPr/>
        <w:t>De adoptie en pleegzorg Rapportage en Analyse Systeem (AFCARS) in de VS informatie verzamelt van kinderen geplaatst in pleeggezinnen door de Staat kinderbescherming. De AFCARS is verantwoordelijk voor de plaatsing, opvang en begeleiding van kinderen die zijn goedgekeurd in het kader van de openbare welzijn van kinderen van de Staat bureau.</w:t>
      </w:r>
    </w:p>
    <w:p>
      <w:pPr>
        <w:pStyle w:val="Normaalweb"/>
        <w:ind w:firstLine="567"/>
        <w:rPr/>
      </w:pPr>
      <w:r>
        <w:rPr/>
        <w:t>Drie op de tien van het land daklozen zijn voormalige pleegzorg kinderen. Een recente studie heeft uitgewezen dat binnen achttien maanden na het verlaten van pleegzorg, zevenentwintig procent van de mannen en tien procent van de vrouwen was opgesloten. Drieëndertig procent de ontvangst van publieke steun, had zevenendertig procent niet klaar middelbare school en vijftig procent was werkloos.</w:t>
      </w:r>
    </w:p>
    <w:p>
      <w:pPr>
        <w:pStyle w:val="Normaalweb"/>
        <w:ind w:firstLine="567"/>
        <w:rPr/>
      </w:pPr>
      <w:r>
        <w:rPr/>
        <w:t>De Amerikaanse nationale pleegzorg blijkt uit de statistieken kinderen die last hebben van kindermishandeling en verwaarlozing zijn negenenvijftig procent meer kans te worden gearresteerd als jongeren, achtentwintig procent meer kans om gearresteerd te worden als volwassenen, en dertig procent meer kans op een geweldsmisdrijf plegen. Jaarlijks, zeshonderd tiener pleegkinderen weer achttien, en zijn gedwongen om de pleegzorg. Achttien jaar is de maximale leeftijdsgrens voor de faciliteit met beperkte ondersteuning</w:t>
      </w:r>
    </w:p>
    <w:p>
      <w:pPr>
        <w:pStyle w:val="Normaalweb"/>
        <w:ind w:firstLine="567"/>
        <w:rPr/>
      </w:pPr>
      <w:r>
        <w:rPr/>
        <w:t>Geschat wordt dat, op nationaal niveau, een voor jongeren te stimuleren veranderingen plaatsingen ongeveer eens per zes maanden. Gemiddeld slechts zeven tot dertien procent van de jongeren te stimuleren zich inschrijven in het hoger onderwijs, waaronder slechts een procent voormalige pleegkinderen verdienen een universitaire graad.</w:t>
      </w:r>
    </w:p>
    <w:p>
      <w:pPr>
        <w:pStyle w:val="Normaalweb"/>
        <w:ind w:firstLine="567"/>
        <w:rPr/>
      </w:pPr>
      <w:r>
        <w:rPr/>
        <w:t>Volgens de meest recente rapport van de Nationale Kindermishandeling Data System (NCANDS), waren ongeveer 794.000 kinderen vonden het slachtoffer zijn van kindermishandeling of verwaarlozing in het kalenderjaar 2007. Van dit aantal, 59 procent leed verwaarlozing, 10,8 acht procent werden mishandeld, 7,6 procent seksueel misbruikt werden, 4,2 procent waren emotioneel of psychologisch mishandeld, en minder dan een procent was medisch verwaarloosd. Bovendien, 13,1 procent van de slachtoffers ervaren "andere" vormen van mishandeling, zoals sluikstorten, bedreigingen van schade, en drugsverslaving bij de geboorte, omdat de moeder was een verslaafde.</w:t>
      </w:r>
    </w:p>
    <w:p>
      <w:pPr>
        <w:pStyle w:val="Normaalweb"/>
        <w:ind w:firstLine="567"/>
        <w:rPr/>
      </w:pPr>
      <w:hyperlink r:id="rId2">
        <w:r>
          <w:rPr>
            <w:rStyle w:val="InternetLink"/>
            <w:color w:val="005365"/>
          </w:rPr>
          <w:t>http://www.freelegaladvicehelp.com/Dutch/family-law/foster-care/Foster-Care-Abuse-Statistics.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Myheadling">
    <w:name w:val="myheadling"/>
    <w:basedOn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legaladvicehelp.com/Dutch/family-law/foster-care/Foster-Care-Abuse-Statistic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49:00Z</dcterms:created>
  <dc:creator>Mopske</dc:creator>
  <dc:description/>
  <cp:keywords/>
  <dc:language>en-US</dc:language>
  <cp:lastModifiedBy>Boeh!!</cp:lastModifiedBy>
  <dcterms:modified xsi:type="dcterms:W3CDTF">2014-02-23T18:54:00Z</dcterms:modified>
  <cp:revision>5</cp:revision>
  <dc:subject/>
  <dc:title/>
</cp:coreProperties>
</file>