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alweb"/>
              <w:spacing w:before="0" w:after="280"/>
              <w:rPr>
                <w:rFonts w:ascii="Tahoma" w:hAnsi="Tahoma" w:cs="Tahoma"/>
              </w:rPr>
            </w:pPr>
            <w:r>
              <w:rPr>
                <w:rStyle w:val="StrongEmphasis"/>
                <w:rFonts w:cs="Tahoma" w:ascii="Tahoma" w:hAnsi="Tahoma"/>
              </w:rPr>
              <w:t xml:space="preserve">G27: concrete voorstellen aan toekomstige minister van Jeugd </w:t>
            </w:r>
          </w:p>
          <w:p>
            <w:pPr>
              <w:pStyle w:val="Normaalweb"/>
              <w:spacing w:before="280" w:after="240"/>
              <w:rPr>
                <w:rFonts w:ascii="Tahoma" w:hAnsi="Tahoma" w:cs="Tahoma"/>
              </w:rPr>
            </w:pPr>
            <w:r>
              <w:rPr>
                <w:rFonts w:cs="Tahoma" w:ascii="Tahoma" w:hAnsi="Tahoma"/>
              </w:rPr>
              <w:t>Vrijdagmiddag 10 november werd de Week van Jong NL met een spetterende slotmanifestatie afgesloten in de Citrusveiling in Rotterdam. De G27 deden een beroep op de politiek om het jeugdbeleid ook in het volgend kabinet hoog op de agenda te zetten. De G27 heeft daarvoor concrete voorstellen gemaakt voor de eerste 100 dagen van de minister Jeugd.</w:t>
              <w:br/>
              <w:br/>
              <w:t>De petitie, Voorstel voor een 100 dagen plan, werd aangeboden voorafgaand aan het Jongdebat, waaraan de 'running mates' van de grootste politieke partijen meededen. Nebahat Albayrak (PvdA), Maxime Verhagen (CDA), Agnes Kant (SP), Rita Verdonk (VVD) en Kees Vendrik (GroenLinks) gingen met elkaar in discussie over de toekomst van het jeugd- en jongerenbeleid, mede aan de hand van de bevindingen van de Week van Jong NL.</w:t>
              <w:br/>
              <w:br/>
              <w:t>'We gaan ervan uit dat u in de eerste 100 dagen van uw ministerschap winst wilt boeken. Wij willen dat ook’, aldus bestuurlijk trekker Janneke Oude Alink, wethouder Jeugdbeleid in Hengelo. Uitgangspunt is dat er meer wordt geïnvesteerd in de basisvoorzieningen en een sterke bestuurlijke regie. ‘Investeren in preventie kan latere problemen voorkomen en spaart op langere termijn geld uit.’</w:t>
              <w:br/>
              <w:br/>
              <w:t>De belangrijkste knelpunten in het jeugdbeleid gaan over aansluiting, verantwoordelijkheid, sturing en resultaat. De knelpunten staan de gemeenschappelijke ambitie en een voortvarende aanpak van het jeugdbeleid in de weg. De dilemma’s worden in de brief toegelicht. Om de problemen aan te pakken worden de volgende vijf voorstellen gedaan:</w:t>
            </w:r>
          </w:p>
          <w:p>
            <w:pPr>
              <w:pStyle w:val="Normal"/>
              <w:numPr>
                <w:ilvl w:val="0"/>
                <w:numId w:val="1"/>
              </w:numPr>
              <w:spacing w:before="0" w:after="0"/>
              <w:rPr>
                <w:rFonts w:ascii="Tahoma" w:hAnsi="Tahoma" w:cs="Tahoma"/>
              </w:rPr>
            </w:pPr>
            <w:r>
              <w:rPr>
                <w:rFonts w:cs="Tahoma" w:ascii="Tahoma" w:hAnsi="Tahoma"/>
              </w:rPr>
              <w:t xml:space="preserve">Samenvoeging van peuterspeelzalen en kinderdagverblijven tot één hoogwaardige pedagogische basisvoorziening voor 2-4 jarigen. </w:t>
            </w:r>
          </w:p>
          <w:p>
            <w:pPr>
              <w:pStyle w:val="Normal"/>
              <w:numPr>
                <w:ilvl w:val="0"/>
                <w:numId w:val="1"/>
              </w:numPr>
              <w:spacing w:before="0" w:after="0"/>
              <w:rPr>
                <w:rFonts w:ascii="Tahoma" w:hAnsi="Tahoma" w:cs="Tahoma"/>
              </w:rPr>
            </w:pPr>
            <w:r>
              <w:rPr>
                <w:rFonts w:cs="Tahoma" w:ascii="Tahoma" w:hAnsi="Tahoma"/>
              </w:rPr>
              <w:t xml:space="preserve">Verhoging van de leeftijdsgrens voor jeugdzorg naar 23 jaar. </w:t>
            </w:r>
          </w:p>
          <w:p>
            <w:pPr>
              <w:pStyle w:val="Normal"/>
              <w:numPr>
                <w:ilvl w:val="0"/>
                <w:numId w:val="1"/>
              </w:numPr>
              <w:spacing w:before="0" w:after="0"/>
              <w:rPr>
                <w:rFonts w:ascii="Tahoma" w:hAnsi="Tahoma" w:cs="Tahoma"/>
              </w:rPr>
            </w:pPr>
            <w:r>
              <w:rPr>
                <w:rFonts w:cs="Tahoma" w:ascii="Tahoma" w:hAnsi="Tahoma"/>
              </w:rPr>
              <w:t xml:space="preserve">Structureel maken van stedelijke middelen voor opvoed- en gezinsondersteuning. </w:t>
            </w:r>
          </w:p>
          <w:p>
            <w:pPr>
              <w:pStyle w:val="Normal"/>
              <w:numPr>
                <w:ilvl w:val="0"/>
                <w:numId w:val="1"/>
              </w:numPr>
              <w:spacing w:before="0" w:after="0"/>
              <w:rPr>
                <w:rFonts w:ascii="Tahoma" w:hAnsi="Tahoma" w:cs="Tahoma"/>
              </w:rPr>
            </w:pPr>
            <w:r>
              <w:rPr>
                <w:rFonts w:cs="Tahoma" w:ascii="Tahoma" w:hAnsi="Tahoma"/>
              </w:rPr>
              <w:t xml:space="preserve">Komen tot één systeem van indicatiestelling met het speciaal onderwijs. </w:t>
            </w:r>
          </w:p>
          <w:p>
            <w:pPr>
              <w:pStyle w:val="Normal"/>
              <w:numPr>
                <w:ilvl w:val="0"/>
                <w:numId w:val="1"/>
              </w:numPr>
              <w:spacing w:before="0" w:after="280"/>
              <w:rPr>
                <w:rFonts w:ascii="Tahoma" w:hAnsi="Tahoma" w:cs="Tahoma"/>
              </w:rPr>
            </w:pPr>
            <w:r>
              <w:rPr>
                <w:rFonts w:cs="Tahoma" w:ascii="Tahoma" w:hAnsi="Tahoma"/>
              </w:rPr>
              <w:t>De grote steden meer bevoegdheden geven bij de regie en uitvoering. Met de brief hopen de 27 grote steden de laatste etappe van Operatie Jong tot een succesvol einde te brengen.</w:t>
            </w:r>
          </w:p>
          <w:p>
            <w:pPr>
              <w:pStyle w:val="Normal"/>
              <w:rPr>
                <w:rFonts w:ascii="Tahoma" w:hAnsi="Tahoma" w:cs="Tahoma"/>
                <w:szCs w:val="20"/>
              </w:rPr>
            </w:pPr>
            <w:r>
              <w:rPr>
                <w:rFonts w:cs="Tahoma" w:ascii="Tahoma" w:hAnsi="Tahoma"/>
              </w:rPr>
              <w:br/>
              <w:t xml:space="preserve">Download hier de brief van de G27 </w:t>
            </w:r>
            <w:hyperlink r:id="rId2" w:tgtFrame="_top">
              <w:r>
                <w:rPr>
                  <w:rStyle w:val="InternetLink"/>
                  <w:rFonts w:cs="Tahoma" w:ascii="Tahoma" w:hAnsi="Tahoma"/>
                </w:rPr>
                <w:t>Voorstel voor een 100 dagenplan voor de nieuwe minister Jeugd</w:t>
              </w:r>
            </w:hyperlink>
            <w:r>
              <w:rPr>
                <w:rFonts w:cs="Tahoma" w:ascii="Tahoma" w:hAnsi="Tahoma"/>
              </w:rPr>
              <w:t xml:space="preserve">  </w:t>
            </w:r>
            <w:hyperlink r:id="rId3">
              <w:r>
                <w:rPr>
                  <w:rStyle w:val="InternetLink"/>
                  <w:rFonts w:cs="Tahoma" w:ascii="Tahoma" w:hAnsi="Tahoma"/>
                </w:rPr>
                <w:t>http://operatie-jong.nl/cms/index.php?option=com_docman&amp;task=doc_download&amp;gid=118&amp;Itemid=84&amp;PHPSESSID=f50686e4b0c34286566c279825f0bf87</w:t>
              </w:r>
            </w:hyperlink>
            <w:r>
              <w:rPr>
                <w:rFonts w:cs="Tahoma" w:ascii="Tahoma" w:hAnsi="Tahoma"/>
              </w:rPr>
              <w:t xml:space="preserve"> </w:t>
            </w:r>
          </w:p>
        </w:tc>
      </w:tr>
    </w:tbl>
    <w:p>
      <w:pPr>
        <w:pStyle w:val="Normal"/>
        <w:rPr/>
      </w:pPr>
      <w:hyperlink r:id="rId4" w:tgtFrame="_top">
        <w:r>
          <w:rPr>
            <w:rStyle w:val="InternetLink"/>
            <w:rFonts w:cs="Arial" w:ascii="Arial" w:hAnsi="Arial"/>
            <w:i/>
            <w:i/>
            <w:iCs/>
            <w:color w:val="0000FF"/>
            <w:sz w:val="20"/>
            <w:szCs w:val="20"/>
            <w:u w:val="single"/>
          </w:rPr>
          <w:t>http://operatie-jong.nl/cms/index.php?option=com_content&amp;task=view&amp;id=197&amp;Itemid=83&amp;PHPSESSID=f50686e4b0c34286566c279825f0bf87</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ratie-jong.nl/cms/index.php?option=com_docman&amp;task=doc_download&amp;gid=118&amp;Itemid=84&amp;PHPSESSID=f50686e4b0c34286566c279825f0bf87" TargetMode="External"/><Relationship Id="rId3" Type="http://schemas.openxmlformats.org/officeDocument/2006/relationships/hyperlink" Target="http://operatie-jong.nl/cms/index.php?option=com_docman&amp;task=doc_download&amp;gid=118&amp;Itemid=84&amp;PHPSESSID=f50686e4b0c34286566c279825f0bf87" TargetMode="External"/><Relationship Id="rId4" Type="http://schemas.openxmlformats.org/officeDocument/2006/relationships/hyperlink" Target="http://operatie-jong.nl/cms/index.php?option=com_content&amp;task=view&amp;id=197&amp;Itemid=83&amp;PHPSESSID=f50686e4b0c34286566c279825f0bf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16:00Z</dcterms:created>
  <dc:creator>Compie</dc:creator>
  <dc:description/>
  <cp:keywords/>
  <dc:language>en-US</dc:language>
  <cp:lastModifiedBy>Compie</cp:lastModifiedBy>
  <dcterms:modified xsi:type="dcterms:W3CDTF">2008-11-11T22:18:00Z</dcterms:modified>
  <cp:revision>3</cp:revision>
  <dc:subject/>
  <dc:title/>
</cp:coreProperties>
</file>