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bCs/>
          <w:color w:val="000000"/>
        </w:rPr>
        <w:t xml:space="preserve">Ouders winnen geding om nieuwe bestuursleden Honki Ponk </w:t>
      </w:r>
    </w:p>
    <w:p>
      <w:pPr>
        <w:pStyle w:val="Normal"/>
        <w:rPr/>
      </w:pPr>
      <w:r>
        <w:rPr>
          <w:rFonts w:cs="Arial" w:ascii="Arial" w:hAnsi="Arial"/>
          <w:color w:val="000000"/>
          <w:sz w:val="27"/>
          <w:szCs w:val="27"/>
        </w:rPr>
        <w:br/>
      </w:r>
      <w:r>
        <w:rPr>
          <w:rFonts w:cs="Arial" w:ascii="Arial" w:hAnsi="Arial"/>
          <w:b/>
          <w:color w:val="000000"/>
          <w:sz w:val="22"/>
          <w:szCs w:val="22"/>
        </w:rPr>
        <w:t xml:space="preserve">ROTTERDAM, 11 JAN. De ouders en medewerkers van kinderdagverblijf Honki Ponk in Schiedam hebben het kort geding tegen het bestuur gewonnen. De kandidaten die zij hebben voorgedragen voor het bestuur moeten erin. Het kinderdagverblijf moet maandag weer open en de medewerkers mogen weer aan de sla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at heeft rechtbankpresident mr. F. van den Emster donderdag bepaald in het kort geding dat de ouders tegen het bestuur hadden aangespannen. Volgens de rechtbankpresident hadden de ouders en medewerkers wel degelijk een bindend voordrachtsrecht voor bestuurskandidat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et zittende bestuur, directrice Marja van Wolferen en advocaat De Bruin hadden dat donderdagochtend bestreden. Volgens De Bruin was het bestuur, dat statutair uit vijf personen moet bestaan, inmiddels weer compleet. Deze week benoemden De Bruin en Van Wolferen de omstreden iatrosoof J.P. de Kok, de partner van Van Wolferen en een homeopaat in het bestuu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ouders hadden als bestuursleden G. Bos, orthopedagoog en bestuurslid van andere kinderdagverblijven in Hoorn, de directeur algemene zaken van de Erasmus Universiteit J. de Jong, en advocaat A. Roozenboom voorgedragen. Zij moeten van Van den Emster binnen 24 uur in het bestuur worden opgenomen. De door De Bruin en Van Wolferen benoemde bestuursleden moeten er weer uit. </w:t>
      </w:r>
    </w:p>
    <w:p>
      <w:pPr>
        <w:pStyle w:val="Normal"/>
        <w:spacing w:before="280" w:after="280"/>
        <w:rPr>
          <w:rFonts w:ascii="Arial" w:hAnsi="Arial" w:cs="Arial"/>
          <w:color w:val="000000"/>
          <w:sz w:val="20"/>
          <w:szCs w:val="20"/>
        </w:rPr>
      </w:pPr>
      <w:r>
        <w:rPr>
          <w:rFonts w:cs="Arial" w:ascii="Arial" w:hAnsi="Arial"/>
          <w:color w:val="000000"/>
          <w:sz w:val="20"/>
          <w:szCs w:val="20"/>
        </w:rPr>
        <w:t>Ook moeten de vestigingen van Honki Ponk maandag weer open en mogen de medewerkers weer aan het werk. Die waren door Van Wolferen op staande voet ontslagen omdat zij weigerden een loyaliteitsverklaring te ondertekenen. Maar dat is volgens Van den Emster geen reden voor ontslag op staande voet. De ouders en medewerkers van Honki Ponk reageerden met applaus op de uitspraak. (ANP)</w:t>
      </w:r>
    </w:p>
    <w:p>
      <w:pPr>
        <w:pStyle w:val="Normal"/>
        <w:spacing w:before="280" w:after="280"/>
        <w:rPr/>
      </w:pPr>
      <w:hyperlink r:id="rId2">
        <w:r>
          <w:rPr>
            <w:rStyle w:val="InternetLink"/>
          </w:rPr>
          <w:t>http://retro.nrc.nl/W2/Nieuws/2001/01/11/Vp/extra2.html</w:t>
        </w:r>
      </w:hyperlink>
      <w:r>
        <w:rPr>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tro.nrc.nl/W2/Nieuws/2001/01/11/Vp/extra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7:00Z</dcterms:created>
  <dc:creator>Boeh!!</dc:creator>
  <dc:description/>
  <cp:keywords/>
  <dc:language>en-US</dc:language>
  <cp:lastModifiedBy>Boeh!!</cp:lastModifiedBy>
  <dcterms:modified xsi:type="dcterms:W3CDTF">2014-03-12T08:28:00Z</dcterms:modified>
  <cp:revision>3</cp:revision>
  <dc:subject/>
  <dc:title/>
</cp:coreProperties>
</file>