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Historie 1908 - 1945 De tijd van de fraters</w:t>
      </w:r>
    </w:p>
    <w:p>
      <w:pPr>
        <w:pStyle w:val="Msonormalc1"/>
        <w:rPr/>
      </w:pPr>
      <w:r>
        <w:rPr/>
        <w:t>In 1908 nemen de Fraters van Utrecht de verantwoordelijkheid op zich van het Leogesticht in Borculo. Maar eigenlijk start het verhaal tien jaar daarvoor. Dan verhuizen de broeders van de Congregatie van Onze Lieve Vrouw van zeven Smarten te Amsterdam met 42 jongens van Tubbergen naar Borculo. Zij zijn de eerste bewoners van een internaat aan de Wessel van Eylllaan in Borculo.</w:t>
      </w:r>
    </w:p>
    <w:p>
      <w:pPr>
        <w:pStyle w:val="Msonormalc1"/>
        <w:rPr/>
      </w:pPr>
      <w:r>
        <w:rPr/>
        <w:t> </w:t>
      </w:r>
      <w:r>
        <w:rPr/>
        <w:t>De naam Leogesticht is door de Aartsbisschop van Utrecht aan het jongensinternaat gegeven om Paus Leo XIII (1878 - 1903) te huldigen als grondlegger van de moderne katholieke leer omtrent sociale problemen.</w:t>
      </w:r>
    </w:p>
    <w:p>
      <w:pPr>
        <w:pStyle w:val="Msonormalc1"/>
        <w:rPr/>
      </w:pPr>
      <w:r>
        <w:rPr/>
        <w:t> </w:t>
      </w:r>
      <w:r>
        <w:rPr/>
        <w:t>Mr. Wessel van Eyll, telg uit een "edele en godsvreezende" familie, heeft zijn nalatenschap bestemd tot welzijn van de roomse religie. Later, toen ook twee legaten beschikbaar kwamen was het bedrag totaal 41.000 gulden. Dit bleek genoeg om een vierde van het totale plan te realiseren; een opvoedingsgesticht voor 200 jongens. In 1897 begint de bouw. Begin 1900 zijn er op het gesticht een lagere school en een interne vakopleiding.</w:t>
      </w:r>
    </w:p>
    <w:p>
      <w:pPr>
        <w:pStyle w:val="Msonormalc1"/>
        <w:rPr/>
      </w:pPr>
      <w:r>
        <w:rPr/>
        <w:t>Tot aan de Tweede Wereldoorlog kent het Leo-gesticht veel tegenslag. De cycloon van 1925 en de brand in 1943 verwoesten delen van het internaat.</w:t>
      </w:r>
    </w:p>
    <w:p>
      <w:pPr>
        <w:pStyle w:val="Msonormalc1"/>
        <w:rPr/>
      </w:pPr>
      <w:r>
        <w:rPr/>
        <w:t>In de eerste vijftig jaar van het bestaan van het Leogesticht is de opvoeding autoritair. De opvoeder is de baas en de jongere moet luisteren. De fraters zijn streng. Vlak voor Wereldoorlog II komt er wat meer openheid en begint men met het loslaten van de jongens. De jongens krijgen iets meer tijd voor hun eigen dingen.</w:t>
      </w:r>
    </w:p>
    <w:p>
      <w:pPr>
        <w:pStyle w:val="Msonormalc1"/>
        <w:rPr/>
      </w:pPr>
      <w:r>
        <w:rPr>
          <w:rStyle w:val="StrongEmphasis"/>
        </w:rPr>
        <w:t>1945 - 1980 Na de oorlog</w:t>
      </w:r>
      <w:r>
        <w:rPr/>
        <w:br/>
        <w:t>Na de oorlog wordt de naam gewijzigd in Leo Stichting; Internaat voor Opvoeding, Onderwijs en Vakopleiding. Ondanks de nieuwe, minder stigmatiserende naam en meer vrijheden heerst op het internaat nog steeds orde, rust en regelmaat. De godsdienst met z'n waarden en normen staat centraal in het handelen van de fraters. Na de Tweede Wereldoorlog wordt de Leo Stichting iets opener. Zo komen er jongens van buiten het gesticht naar de scholen op het terrein en de slimste jongens van het internaat mogen naar de MULO in Lichtenvoorde.</w:t>
      </w:r>
    </w:p>
    <w:p>
      <w:pPr>
        <w:pStyle w:val="Msonormalc1"/>
        <w:rPr/>
      </w:pPr>
      <w:r>
        <w:rPr/>
        <w:t>De fraters willen in de jaren vijftig het beeld neerzetten dat hun voorziening een "dorp" is, een jongensdorp. Er is een echte gekozen burgemeester en een gemeenteraad van jongens. De Leo Stichting staat in die periode te boek als "Jongensstad Klein Borculo".</w:t>
      </w:r>
    </w:p>
    <w:p>
      <w:pPr>
        <w:pStyle w:val="Msonormalc1"/>
        <w:rPr/>
      </w:pPr>
      <w:r>
        <w:rPr/>
        <w:t>Vanaf 1976 worden speciale medewerkers vrijgesteld om de vrijetijdsactiviteiten te organiseren. Er komt een centrum voor sport en culturele dienst. Er komen steeds meer voorzieningen op het terrein. Het zwembad is er al sinds 1962 en in 1978 komt daar een sporthal bij.</w:t>
      </w:r>
    </w:p>
    <w:p>
      <w:pPr>
        <w:pStyle w:val="Msonormalc1"/>
        <w:rPr/>
      </w:pPr>
      <w:r>
        <w:rPr/>
        <w:t>In 1976 treedt er een orthopedagoog toe tot de directie en begint de Leo Stichting contact met de ouders te leggen. In eerste instantie als lotgenoten contact, maar successievelijk ook voor betrokkenheid bij het beleid. Veel van de ouders vinden de mannenwereld in de Leo Stichting onnatuurlijk. De fraters daarentegen hebben grote problemen met gemengde groepen. Het eerste meisje wordt uiteindelijk pas in 1985 opgenomen.</w:t>
      </w:r>
    </w:p>
    <w:p>
      <w:pPr>
        <w:pStyle w:val="Msonormalc1"/>
        <w:rPr/>
      </w:pPr>
      <w:r>
        <w:rPr/>
        <w:t>Vanaf de zeventiger jaren gaan de jongens allemaal naar school. Werken is geen optie meer. De Leo Stichting staat bekend als vakinternaat: je blijft op het internaat tot je een diploma hebt en dat was meestal op je 18e. Om het methodisch handelen van de medewerkers meer te ondersteunen komt er in 1976, naast fraters, een orthopedagoog in het management.</w:t>
      </w:r>
    </w:p>
    <w:p>
      <w:pPr>
        <w:pStyle w:val="Msonormalc1"/>
        <w:rPr/>
      </w:pPr>
      <w:r>
        <w:rPr>
          <w:rStyle w:val="StrongEmphasis"/>
        </w:rPr>
        <w:t>1984 - 2008 Aandacht voor methodisch handelen</w:t>
      </w:r>
      <w:r>
        <w:rPr/>
        <w:t>Op woensdag 15 mei 1984 wordt aan al het personeel medegedeeld dat door het ministerie van Welzijn, Volksgezondheid en Cultuur (WVC) is besloten het internaat de Leo Stichting te sluiten. Er heerst groot ongeloof bij het personeel en het leidt direct tot actie. Alle acties en inzet eindigen met positief resultaat. Wel moeten er bedden ingeleverd worden, het aantal gaat van 207 terug naar 151, maar het internaat blijft open.</w:t>
      </w:r>
    </w:p>
    <w:p>
      <w:pPr>
        <w:pStyle w:val="Msonormalc1"/>
        <w:rPr/>
      </w:pPr>
      <w:r>
        <w:rPr/>
        <w:t>Begin jaren negentig sluit de grote keuken, het winkeltje en de wasserij. Het hoofdgebouw en de kapel gaan in 1993 tegen de vlakte en er komen groepshuizen voor in de plaats. In 1997 wordt de sporthal, die met veel trots in 1987 was geopend, omgebouwd naar het vrijetijdscentrum "Octopus"; een multifunctioneel gebouw voor zwemmen, fitness en klimmen op de klimwand. Speciaal voor therapie komen er aparte ruimtes in het centrum.</w:t>
      </w:r>
    </w:p>
    <w:p>
      <w:pPr>
        <w:pStyle w:val="Msonormalc1"/>
        <w:rPr/>
      </w:pPr>
      <w:r>
        <w:rPr/>
        <w:t>Vanaf 1996 komt er een samenwerking tussen de Leo Stichting en Stichting Twentse Jeugdhulp. Later volgen de Stichting Nieuw Veldzicht en Valkenheide en in 1999 komt Bredervoort erbij. De holding Leo Stichting Groep (LSG) is een feit. De Leo Stichting zit niet langer uitsluitend in Borculo.</w:t>
      </w:r>
    </w:p>
    <w:p>
      <w:pPr>
        <w:pStyle w:val="Msonormalc1"/>
        <w:rPr/>
      </w:pPr>
      <w:r>
        <w:rPr/>
        <w:t>Commujon wordt in 2001 de nieuwe naam van de gefuseerde instelling en staat voor het uitgangspunt van 'communicatie met jongeren'. Het 'Zo - Zo - Zo' beleid doet z'n ingang. Jongeren dienen zo snel mogelijk, zo licht mogelijk en zo dicht mogelijk bij huis geholpen te worden.</w:t>
      </w:r>
    </w:p>
    <w:p>
      <w:pPr>
        <w:pStyle w:val="Msonormalc1"/>
        <w:rPr/>
      </w:pPr>
      <w:r>
        <w:rPr/>
        <w:t>In 2008 vindt de daadwerkelijke verhuizing plaats van het gehele aanbod van Commujon naar Almelo.</w:t>
      </w:r>
    </w:p>
    <w:p>
      <w:pPr>
        <w:pStyle w:val="Msonormalc1"/>
        <w:rPr/>
      </w:pPr>
      <w:r>
        <w:rPr/>
        <w:t xml:space="preserve">Lees </w:t>
      </w:r>
      <w:hyperlink r:id="rId2" w:tgtFrame="_blank">
        <w:r>
          <w:rPr>
            <w:rStyle w:val="InternetLink"/>
          </w:rPr>
          <w:t>hier</w:t>
        </w:r>
      </w:hyperlink>
      <w:r>
        <w:rPr/>
        <w:t xml:space="preserve"> de hele geschiedenis van Commujon in het boek 'Van Leogesticht tot Commujon. Meer dan 100 jaar jeugdzorg in Borculo.' </w:t>
      </w:r>
    </w:p>
    <w:p>
      <w:pPr>
        <w:pStyle w:val="Msonormalc1"/>
        <w:spacing w:before="280" w:after="280"/>
        <w:rPr/>
      </w:pPr>
      <w:hyperlink r:id="rId3">
        <w:r>
          <w:rPr>
            <w:rStyle w:val="InternetLink"/>
          </w:rPr>
          <w:t>http://www.commujon-lsg.nl/html/topic_780DD335-46AB-4350-87C8-A1A0855D175C_203D5315-E9D5-467B-85D5-701B4202D2AF_1.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erichtdatum">
    <w:name w:val="bericht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onormalc1">
    <w:name w:val="msonormal_c1"/>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jon-lsg.nl/documenten/Folders/Van Leogesticht tot Commujon. Meer dan 100 jaar jeugdzorg in Borculo - november 2008.pdf" TargetMode="External"/><Relationship Id="rId3" Type="http://schemas.openxmlformats.org/officeDocument/2006/relationships/hyperlink" Target="http://www.commujon-lsg.nl/html/topic_780DD335-46AB-4350-87C8-A1A0855D175C_203D5315-E9D5-467B-85D5-701B4202D2AF_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24:00Z</dcterms:created>
  <dc:creator>Mopske</dc:creator>
  <dc:description/>
  <cp:keywords/>
  <dc:language>en-US</dc:language>
  <cp:lastModifiedBy>Boeh!!</cp:lastModifiedBy>
  <dcterms:modified xsi:type="dcterms:W3CDTF">2014-03-08T06:44:00Z</dcterms:modified>
  <cp:revision>7</cp:revision>
  <dc:subject/>
  <dc:title/>
</cp:coreProperties>
</file>