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do 19 jun 2008, 19:56 | 231 reacties </w:t>
      </w:r>
    </w:p>
    <w:p>
      <w:pPr>
        <w:pStyle w:val="Heading1"/>
        <w:rPr>
          <w:rFonts w:ascii="Arial" w:hAnsi="Arial" w:cs="Arial"/>
        </w:rPr>
      </w:pPr>
      <w:r>
        <w:rPr>
          <w:rFonts w:cs="Arial" w:ascii="Arial" w:hAnsi="Arial"/>
          <w:sz w:val="27"/>
          <w:szCs w:val="27"/>
        </w:rPr>
        <w:t xml:space="preserve">Interim-managers jeugdzorg peperduur </w:t>
      </w:r>
    </w:p>
    <w:p>
      <w:pPr>
        <w:pStyle w:val="Normal"/>
        <w:rPr>
          <w:rFonts w:ascii="Arial" w:hAnsi="Arial" w:cs="Arial"/>
          <w:sz w:val="20"/>
          <w:szCs w:val="20"/>
        </w:rPr>
      </w:pPr>
      <w:r>
        <w:rPr>
          <w:rFonts w:cs="Arial" w:ascii="Arial" w:hAnsi="Arial"/>
          <w:sz w:val="20"/>
          <w:szCs w:val="20"/>
        </w:rPr>
        <w:t xml:space="preserve">HILVERSUM -  Tientallen interim-managers in de jeugdzorg verdienen 20.000 tot 30.000 euro per maand en zitten daarmee boven de Balkenende-norm van 170.000 euro per jaar, meldde RTL Nieuws donderdag op basis van eigen onderzoek. Ook krijgen directeuren die moeten aftreden wegens falend management vaak tonnen mee aan afkoopsommen en vertrekpremi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RTL Nieuws bekeek jaarverslagen, jaarrekeningen en salarislijsten van de vijftien bureaus jeugdzorg. Kamerleden van CDA en PvdA noemen de uitkomst van het onderzoek „zorgelijk”. </w:t>
      </w:r>
    </w:p>
    <w:p>
      <w:pPr>
        <w:pStyle w:val="Normaalweb"/>
        <w:rPr>
          <w:rFonts w:ascii="Arial" w:hAnsi="Arial" w:cs="Arial"/>
          <w:sz w:val="20"/>
          <w:szCs w:val="20"/>
        </w:rPr>
      </w:pPr>
      <w:r>
        <w:rPr>
          <w:rFonts w:cs="Arial" w:ascii="Arial" w:hAnsi="Arial"/>
          <w:sz w:val="20"/>
          <w:szCs w:val="20"/>
        </w:rPr>
        <w:t xml:space="preserve">Hoewel de afgelopen jaren extra geld naar de jeugdzorg ging, stonden er op 1 april ruim 3600 jongeren op wachtlijsten. Wel is het aantal kinderen dat voor zorg in aanmerking komt gedaald. In oktober 2007 waren dat er nog 4100. </w:t>
      </w:r>
    </w:p>
    <w:p>
      <w:pPr>
        <w:pStyle w:val="Normaalweb"/>
        <w:rPr>
          <w:rFonts w:ascii="Arial" w:hAnsi="Arial" w:cs="Arial"/>
          <w:sz w:val="20"/>
          <w:szCs w:val="20"/>
        </w:rPr>
      </w:pPr>
      <w:r>
        <w:rPr>
          <w:rFonts w:cs="Arial" w:ascii="Arial" w:hAnsi="Arial"/>
          <w:sz w:val="20"/>
          <w:szCs w:val="20"/>
        </w:rPr>
        <w:t xml:space="preserve">Verder zijn er nog bijna 2300 kinderen die op jeugdzorg moeten wachten, maar tijdelijk andere hulp van de provincie krijgen. In januari waren dat er nog bijna 2500. Minister Rouvoet (Jeugd en Gezin) schrijft de Kamer dat hij meer wil weten over de toestand van deze kinderen. Een gedeelte krijgt vervangende hulp van jeugdzorg, anderen moeten bij gemeentelijk welzijnswerk of bij familie aankloppen. Maar sommige jongeren hebben harder hulp nodig dan anderen. Rouvoet wil daar meer inzicht in krijgen. </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telegraaf.nl/binnenland/4270808/_Interim-managers_jeugdzorg_duur__.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270808/_Interim-managers_jeugdzorg_duur_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28:00Z</dcterms:created>
  <dc:creator>Compie</dc:creator>
  <dc:description/>
  <cp:keywords/>
  <dc:language>en-US</dc:language>
  <cp:lastModifiedBy>Compie</cp:lastModifiedBy>
  <dcterms:modified xsi:type="dcterms:W3CDTF">2008-11-11T06:28:00Z</dcterms:modified>
  <cp:revision>3</cp:revision>
  <dc:subject/>
  <dc:title/>
</cp:coreProperties>
</file>