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Thema-uitzending rond geketende autist Brandon</w:t>
      </w:r>
    </w:p>
    <w:p>
      <w:pPr>
        <w:pStyle w:val="Heading1"/>
        <w:rPr>
          <w:b w:val="false"/>
          <w:b w:val="false"/>
          <w:sz w:val="24"/>
          <w:szCs w:val="24"/>
        </w:rPr>
      </w:pPr>
      <w:r>
        <w:rPr>
          <w:b w:val="false"/>
          <w:sz w:val="24"/>
          <w:szCs w:val="24"/>
        </w:rPr>
        <w:t>&lt;iframe src="http://npoplayer.omroep.nl/share/?prid=VARA_101249912" width="552" height="311" frameborder="no" scrolling="no"&gt;&lt;/iframe&gt;</w:t>
      </w:r>
    </w:p>
    <w:p>
      <w:pPr>
        <w:pStyle w:val="Heading2"/>
        <w:rPr/>
      </w:pPr>
      <w:hyperlink r:id="rId2">
        <w:r>
          <w:rPr>
            <w:rStyle w:val="InternetLink"/>
            <w:b/>
            <w:sz w:val="22"/>
            <w:szCs w:val="22"/>
          </w:rPr>
          <w:t>Pauw &amp; Witteman</w:t>
        </w:r>
      </w:hyperlink>
      <w:r>
        <w:rPr>
          <w:b w:val="false"/>
          <w:sz w:val="22"/>
          <w:szCs w:val="22"/>
        </w:rPr>
        <w:t>: Thema-uitzending rondom Brandon | VARA, 19 jan 2011</w:t>
      </w:r>
    </w:p>
    <w:p>
      <w:pPr>
        <w:pStyle w:val="Normaalweb"/>
        <w:rPr/>
      </w:pPr>
      <w:r>
        <w:rPr>
          <w:rStyle w:val="StrongEmphasis"/>
        </w:rPr>
        <w:t>Thema-uitzending rondom situatie Brandon, gasten: Petra van Ingen, Tiny en Dick Venema, Rieneke de Wit, Frank van der Linden en Sabine Uitslag.</w:t>
      </w:r>
    </w:p>
    <w:p>
      <w:pPr>
        <w:pStyle w:val="Normaalweb"/>
        <w:rPr/>
      </w:pPr>
      <w:r>
        <w:rPr/>
        <w:t xml:space="preserve">Gisteren kwamen beelden naar buiten van de 18-jarige Brandon, die al drie jaar lang elke dag vastgebonden wordt aan de muur van zijn kamer in zorginstelling voor verstandelijk gehandicapten 's Heeren Loo. De jongen is al drie jaar lang niet naar buiten geweest. De opnames werden gemaakt door een medewerker van de instelling, die de situatie niet langer aan kon zien. De beelden leveren veel maatschappelijke verontwaardiging op. </w:t>
      </w:r>
    </w:p>
    <w:p>
      <w:pPr>
        <w:pStyle w:val="Normaalweb"/>
        <w:rPr/>
      </w:pPr>
      <w:r>
        <w:rPr/>
        <w:t xml:space="preserve">Zorginstelling 's Heeren Loo stelt in een verklaring dat Brandon "een uitzonderlijk complexe problematiek heeft, waarbij structureel vrijheidsbeperkende middelen en maatregelen worden toegepast" en dat er geen alternatief beschikbaar is. De Inspectie voor de Gezondheidszorg sluit zich bij deze verklaring aan. </w:t>
      </w:r>
    </w:p>
    <w:p>
      <w:pPr>
        <w:pStyle w:val="Normaalweb"/>
        <w:rPr/>
      </w:pPr>
      <w:r>
        <w:rPr/>
        <w:t xml:space="preserve">De situatie van Brandon roept herinneringen op aan Jolanda Venema, de verstandelijk gehandicapte vrouw die in 1988 door haar ouders naakt en vastgeketend werd aangetroffen in een zorginstelling. Een foto hiervan schokte Nederland en leidde tot een fel maatschappelijk debat over de kwaliteit van de gehandicaptenzorg in Nederland. Jolande overleed in 1999 aan de gevolgen van een stafylococceninfectie. </w:t>
      </w:r>
    </w:p>
    <w:p>
      <w:pPr>
        <w:pStyle w:val="Normaalweb"/>
        <w:rPr/>
      </w:pPr>
      <w:r>
        <w:rPr/>
        <w:t xml:space="preserve">Vanmiddag voert de Tweede Kamer op initiatief van de PvdA een spoeddebat over de situatie van Brandon en soortgelijke gevallen. Nederland zou zo'n veertig vergelijkbare gevallen hebben, bevestigt het Centrum voor Consultatie en Expertise (CCE). </w:t>
      </w:r>
    </w:p>
    <w:p>
      <w:pPr>
        <w:pStyle w:val="Normal"/>
        <w:rPr/>
      </w:pPr>
      <w:r>
        <w:rPr/>
        <w:t>http://www.gezond24.nl/tv-uitzending/VARA_101249912/Thema-uitzending-rond-geketende-autist-Brand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zond24.nl/tv-series/pauwenwittem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39:00Z</dcterms:created>
  <dc:creator>Anja H1962</dc:creator>
  <dc:description/>
  <cp:keywords/>
  <dc:language>en-US</dc:language>
  <cp:lastModifiedBy>Anja</cp:lastModifiedBy>
  <dcterms:modified xsi:type="dcterms:W3CDTF">2014-11-01T06:40:00Z</dcterms:modified>
  <cp:revision>3</cp:revision>
  <dc:subject/>
  <dc:title/>
</cp:coreProperties>
</file>