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Niet uit de ouderlijke macht, gebruik dit ouders!</w:t>
      </w:r>
    </w:p>
    <w:p>
      <w:pPr>
        <w:pStyle w:val="Normal"/>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w:t>
      </w:r>
      <w:r>
        <w:rPr>
          <w:color w:val="0000FF"/>
        </w:rPr>
        <w:drawing>
          <wp:inline distT="0" distB="0" distL="0" distR="0">
            <wp:extent cx="142875"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3" t="-291" r="-253" b="-291"/>
                    <a:stretch>
                      <a:fillRect/>
                    </a:stretch>
                  </pic:blipFill>
                  <pic:spPr bwMode="auto">
                    <a:xfrm>
                      <a:off x="0" y="0"/>
                      <a:ext cx="142875" cy="123825"/>
                    </a:xfrm>
                    <a:prstGeom prst="rect">
                      <a:avLst/>
                    </a:prstGeom>
                  </pic:spPr>
                </pic:pic>
              </a:graphicData>
            </a:graphic>
          </wp:inline>
        </w:drawing>
      </w:r>
      <w:r>
        <w:rPr/>
        <w:t xml:space="preserve">| </w:t>
      </w:r>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alweb"/>
        <w:rPr/>
      </w:pPr>
      <w:r>
        <w:rPr>
          <w:rFonts w:cs="Verdana" w:ascii="Verdana" w:hAnsi="Verdana"/>
          <w:color w:val="333333"/>
          <w:sz w:val="20"/>
          <w:szCs w:val="20"/>
        </w:rPr>
        <w:t>Het Europese Hof voor de Rechten van de Mens heeft in meerdere zaken gesteld dat bij de besluitvorming rond een uithuisplaatsing altijd moet worden meegewogen waar het kind heen gaat, of het daar geschikte zorg krijgt en welke impact het weghalen uit de gezinssituatie zal hebben. Een uithuisplaatsing moet immers een toegevoegde waarde hebben ten opzichte van het verblijf thuis. Dat vloeit ondermeer voort uit art. 8 EVRM. Een ander</w:t>
      </w:r>
      <w:r>
        <w:rPr>
          <w:rStyle w:val="Textexposedshow"/>
          <w:rFonts w:cs="Verdana" w:ascii="Verdana" w:hAnsi="Verdana"/>
          <w:color w:val="333333"/>
          <w:sz w:val="20"/>
          <w:szCs w:val="20"/>
        </w:rPr>
        <w:t> belangrijk aspect daarbij betreft de hulp aan de ouders. Wil een ondertoezichtstelling met of zonder uithuisplaatsing echt het karakter hebben van een tijdelijke maatregel, dan zullen naast het kind, de betreffende ouders hulp en steun dienen te krijgen om hun pedagogische capaciteiten te vergroten. De rechtspraak van het EHRM is op dit punt bijzonder helder: ‘de overheid is verplicht de ouders advies te verstrekken en ondersteuning te bieden bij het oplossen van hun problemen’ (zie EHRM 18-12-2008, nr. 39948/06, par. 55-58 (Saviny vs Ukraine) en EHRM 29-09-2006, nr. 12643/02, par. 68-70 (Moser vs Oostenrijk).</w:t>
      </w:r>
    </w:p>
    <w:p>
      <w:pPr>
        <w:pStyle w:val="Normaalweb"/>
        <w:rPr/>
      </w:pPr>
      <w:r>
        <w:rPr>
          <w:rFonts w:cs="Verdana" w:ascii="Verdana" w:hAnsi="Verdana"/>
          <w:sz w:val="20"/>
          <w:szCs w:val="20"/>
        </w:rPr>
        <w:t>Primaire doelstelling moet zijn het kind en de ouders op een zodanige manier hulp en zorg te bieden dat het gezin weer op eigen kracht kan opvoeden. Dit volgt behalve uit de rechtspraak van het ERHM ook uit nationale wetgeving. Volgens art. 1:257 BW dient immers hulp en steun geboden te worden aan het kind en aan de ouder, teneinde de bedreiging van zedelijke of geestelijke belangen of de gezondheid van de minderjarige af te wenden. Daarnaast moet de hulp en steun erop gericht zijn de familieband zoveel mogelijk te behouden en waar mogelijk zelfs te bevorderen het aanbieden van de gewenste zorg primair aan het kind, maar daarnaast ook aan het gezin moet zoveel mogelijk en adequaat worden opgepakt. Gebeurt dit niet of onvoldoende, dan kan dat een schending opleveren van het aan art. 8 EVRM ontleende herenigingsbeginsel (Asser/de Boer 2010, nr. 842 en meer specifiek EHRM 19-09-2000, nr. 40031/98, pag. 441 (Gnahoré vs France).</w:t>
      </w:r>
      <w:r>
        <w:rPr/>
        <w:br/>
      </w:r>
      <w:r>
        <w:rPr>
          <w:rFonts w:cs="Verdana" w:ascii="Verdana" w:hAnsi="Verdana"/>
          <w:sz w:val="20"/>
          <w:szCs w:val="20"/>
        </w:rPr>
        <w:t>______________________ einde citaat </w:t>
      </w:r>
    </w:p>
    <w:p>
      <w:pPr>
        <w:pStyle w:val="Normaalweb"/>
        <w:rPr/>
      </w:pPr>
      <w:r>
        <w:rPr/>
      </w:r>
    </w:p>
    <w:p>
      <w:pPr>
        <w:pStyle w:val="Normaalweb"/>
        <w:rPr>
          <w:rFonts w:ascii="Verdana" w:hAnsi="Verdana" w:cs="Verdana"/>
          <w:sz w:val="20"/>
          <w:szCs w:val="20"/>
        </w:rPr>
      </w:pPr>
      <w:r>
        <w:rPr>
          <w:rFonts w:cs="Verdana" w:ascii="Verdana" w:hAnsi="Verdana"/>
          <w:sz w:val="20"/>
          <w:szCs w:val="20"/>
        </w:rPr>
        <w:t>Mariska Doornekamp</w:t>
      </w:r>
    </w:p>
    <w:p>
      <w:pPr>
        <w:pStyle w:val="Normal"/>
        <w:rPr/>
      </w:pPr>
      <w:hyperlink r:id="rId8">
        <w:r>
          <w:rPr>
            <w:rStyle w:val="InternetLink"/>
          </w:rPr>
          <w:t>http://www.wilnu.nu/index.php/communicatie/dossiers-vanuit-het-volk/samenleving/613-niet-uit-de-ouderlijke-macht-gebruik-dit-ouders.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Textexposedshow">
    <w:name w:val="text_exposed_show"/>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nu.nu/index.php/communicatie/dossiers-vanuit-het-volk/samenleving/613-niet-uit-de-ouderlijke-macht-gebruik-dit-ouders.pdf" TargetMode="External"/><Relationship Id="rId4" Type="http://schemas.openxmlformats.org/officeDocument/2006/relationships/image" Target="media/image2.png"/><Relationship Id="rId5" Type="http://schemas.openxmlformats.org/officeDocument/2006/relationships/hyperlink" Target="http://www.wilnu.nu/index.php/communicatie/dossiers-vanuit-het-volk/samenleving/613-niet-uit-de-ouderlijke-macht-gebruik-dit-ouders.html?tmpl=component&amp;print=1&amp;page=" TargetMode="External"/><Relationship Id="rId6" Type="http://schemas.openxmlformats.org/officeDocument/2006/relationships/image" Target="media/image3.png"/><Relationship Id="rId7" Type="http://schemas.openxmlformats.org/officeDocument/2006/relationships/hyperlink" Target="http://www.wilnu.nu/index.php/component/mailto/?tmpl=component&amp;link=272a7dae50744f515b4d8c978031e61e15f0dbd6" TargetMode="External"/><Relationship Id="rId8" Type="http://schemas.openxmlformats.org/officeDocument/2006/relationships/hyperlink" Target="http://www.wilnu.nu/index.php/communicatie/dossiers-vanuit-het-volk/samenleving/613-niet-uit-de-ouderlijke-macht-gebruik-dit-oude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2:00Z</dcterms:created>
  <dc:creator>Boeh!!</dc:creator>
  <dc:description/>
  <cp:keywords/>
  <dc:language>en-US</dc:language>
  <cp:lastModifiedBy>Boeh!!</cp:lastModifiedBy>
  <dcterms:modified xsi:type="dcterms:W3CDTF">2014-03-17T08:23:00Z</dcterms:modified>
  <cp:revision>3</cp:revision>
  <dc:subject/>
  <dc:title/>
</cp:coreProperties>
</file>