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0"/>
          <w:szCs w:val="20"/>
        </w:rPr>
        <w:t>Geplaatst op donderdag 26 juni 2008 06:35 , laatste wijziging donderdag 26 juni 2008 09:24</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 xml:space="preserve">Wachtlijsten in jeugdzorg onderzocht </w:t>
      </w:r>
    </w:p>
    <w:p>
      <w:pPr>
        <w:pStyle w:val="Normal"/>
        <w:rPr>
          <w:rFonts w:ascii="Arial" w:hAnsi="Arial" w:cs="Arial"/>
          <w:color w:val="000000"/>
          <w:sz w:val="22"/>
          <w:szCs w:val="22"/>
        </w:rPr>
      </w:pPr>
      <w:r>
        <w:rPr>
          <w:rFonts w:cs="Arial" w:ascii="Arial" w:hAnsi="Arial"/>
          <w:color w:val="000000"/>
          <w:sz w:val="20"/>
          <w:szCs w:val="20"/>
        </w:rPr>
        <w:t xml:space="preserve">van onze redactie binnenland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EN HAAG - Minister André Rouvoet van Jeugd en Gezin gaat opnieuw onderzoek doen naar de wachtlijsten in de jeugdzorg. Hij wil meer inzicht in de problemen van de ruim 3600 kinderen die nu al langer dan negen weken wachten op hulp. Dat zegt Rouvoet in een interview met deze krant. Het onderzoek moet binnen een paar maanden af zijn. Vandaag debatteert de Tweede Kamer over de wachtlijsten in de jeugdzorg. </w:t>
        <w:br/>
        <w:br/>
        <w:t xml:space="preserve">Volgens de minister is het onduidelijk of alle wachtende kinderen even dringend hulp nodig hebben. ,,Een meisje dat haar ouders heeft verloren en wacht op een geschikt pleeggezin, staat nu op de wachtlijst. Maar als zij intussen wordt opgevangen door opa en oma, is haar zaak minder urgent. Een kind met ernstige gedragsstoornissen dat al negen weken thuis zit, heeft wél snel hulp nodig'', aldus Rouvoet. </w:t>
        <w:br/>
        <w:br/>
        <w:t xml:space="preserve">VVD-Kamerlid Ineke Dezentjé reageert ongeduldig. ,,Er is genoeg onderzocht. De minister moet gewoon die wachtlijsten oplossen.'' </w:t>
        <w:br/>
        <w:br/>
      </w:r>
      <w:hyperlink r:id="rId2" w:tgtFrame="_top">
        <w:r>
          <w:rPr>
            <w:rStyle w:val="InternetLink"/>
            <w:rFonts w:cs="Arial" w:ascii="Arial" w:hAnsi="Arial"/>
            <w:i/>
            <w:iCs/>
            <w:color w:val="0000FF"/>
            <w:sz w:val="20"/>
          </w:rPr>
          <w:t>http://www.nd.nl/Document.aspx?document=nd_artikel&amp;id=116559</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nl/Document.aspx?document=nd_artikel&amp;id=1165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32:00Z</dcterms:created>
  <dc:creator>Anja</dc:creator>
  <dc:description/>
  <cp:keywords/>
  <dc:language>en-US</dc:language>
  <cp:lastModifiedBy>Anja</cp:lastModifiedBy>
  <dcterms:modified xsi:type="dcterms:W3CDTF">2010-03-29T06:32:00Z</dcterms:modified>
  <cp:revision>3</cp:revision>
  <dc:subject/>
  <dc:title/>
</cp:coreProperties>
</file>