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EénVandaag</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b/>
          <w:bCs/>
          <w:color w:val="000000"/>
          <w:sz w:val="20"/>
        </w:rPr>
        <w:t xml:space="preserve">Wat gaat er mis in 's Heeren Loo? </w:t>
      </w:r>
    </w:p>
    <w:p>
      <w:pPr>
        <w:pStyle w:val="Normal"/>
        <w:rPr>
          <w:rFonts w:ascii="Arial" w:hAnsi="Arial" w:cs="Arial"/>
          <w:color w:val="000000"/>
          <w:sz w:val="20"/>
          <w:szCs w:val="20"/>
        </w:rPr>
      </w:pPr>
      <w:r>
        <w:rPr>
          <w:rFonts w:cs="Arial" w:ascii="Arial" w:hAnsi="Arial"/>
          <w:color w:val="000000"/>
          <w:sz w:val="20"/>
          <w:szCs w:val="20"/>
        </w:rPr>
        <w:t xml:space="preserve">De gehandicapteninstelling 's Heeren Loo kwam onlangs in het nieuws nadat een negentienjarige bewoonster zwaar mishandeld werd door een gehandicapte medebewoner. In EénVandaag een reportage waaruit blijkt dat er meer mis gaat binnen de instelling. Het geval van de mishandeling was niet een éénmalig incident, zoals de directie stelt. Sterker, volgens medewerkers komt geweldpleging in 's Heeren Loo bijna dagelijks vo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 xml:space="preserve">-Dood op de boerderij. Jaarlijks vinden vijf tot zes kinderen de dood op een boerenerf. Veelal worden ze overreden door een tractor of vrachtwagen. Afgelopen week werd een eenjarige jongetje in Appingedam nog overreden door de tractor van zijn vader. De Arbeidsinspectie gaat nu een speciaal onderzoek instellen naar ongelukken op boerderijen om boeren beter te kunnen wijzen op de gevaren. </w:t>
      </w:r>
    </w:p>
    <w:p>
      <w:pPr>
        <w:pStyle w:val="Normal"/>
        <w:rPr>
          <w:rFonts w:ascii="Arial" w:hAnsi="Arial" w:cs="Arial"/>
          <w:color w:val="000000"/>
          <w:sz w:val="22"/>
          <w:szCs w:val="22"/>
        </w:rPr>
      </w:pPr>
      <w:r>
        <w:rPr>
          <w:rFonts w:cs="Arial" w:ascii="Arial" w:hAnsi="Arial"/>
          <w:color w:val="000000"/>
          <w:sz w:val="20"/>
          <w:szCs w:val="20"/>
        </w:rPr>
        <w:t>-EénVandaag Beeldcanon: Michiel van Erp. Na de geschiedeniscanon en de wetenschapscanon in EénVandaag de Beeldcanon. Welke beelden in de mediamaalstroom blijven ons bij? Welke beelden hebben impact? Die vraag stelt EénVandaag aan dertig professionals op het gebied van beeld. Programmamakers, filmers, fotografen en reclamemakers. Vandaag regisseur Michiel van Erp. Presentatie: Karel van de Graa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player.omroep.nl/?aflID=5327778&amp;start=0:0:24&amp;end=0:14:30</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99"/>
          <w:sz w:val="20"/>
        </w:rPr>
        <w:t>Ingezonden door Bert op een forum, heb deze meegenomen naar hier en wil Bert hartelijk danken voor zijn bijdrage, klas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omroep.nl/?aflID=5327778&amp;start=0:0:24&amp;end=0:1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6:00Z</dcterms:created>
  <dc:creator>Anja</dc:creator>
  <dc:description/>
  <cp:keywords/>
  <dc:language>en-US</dc:language>
  <cp:lastModifiedBy>Anja</cp:lastModifiedBy>
  <dcterms:modified xsi:type="dcterms:W3CDTF">2010-03-29T14:43:00Z</dcterms:modified>
  <cp:revision>3</cp:revision>
  <dc:subject/>
  <dc:title/>
</cp:coreProperties>
</file>