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Verloren onschuld door schuld van Jeugdzorg</w:t>
      </w:r>
    </w:p>
    <w:p>
      <w:pPr>
        <w:pStyle w:val="Normal"/>
        <w:rPr/>
      </w:pPr>
      <w:r>
        <w:rPr>
          <w:rStyle w:val="Left"/>
        </w:rPr>
        <w:t xml:space="preserve">Door </w:t>
      </w:r>
      <w:hyperlink r:id="rId2">
        <w:r>
          <w:rPr>
            <w:rStyle w:val="InternetLink"/>
            <w:color w:val="000000"/>
          </w:rPr>
          <w:t>Arend Zeevat</w:t>
        </w:r>
      </w:hyperlink>
      <w:r>
        <w:rPr>
          <w:rStyle w:val="Left"/>
        </w:rPr>
        <w:t xml:space="preserve"> op 11 september 2011 – 16:00 |</w:t>
      </w:r>
    </w:p>
    <w:p>
      <w:pPr>
        <w:pStyle w:val="Normaalweb"/>
        <w:rPr/>
      </w:pPr>
      <w:r>
        <w:rPr>
          <w:rStyle w:val="StrongEmphasis"/>
        </w:rPr>
        <w:t>Het begrip Jeugdzorg</w:t>
      </w:r>
      <w:r>
        <w:rPr/>
        <w:br/>
        <w:t>Puur alleen kijkend naar het begrip jeugdzorg en de betekenis daarvan, zou men kunnen denken dat het hier de zorg voor de jeugd, voor de generaties die de toekomst moeten scheppen betreft. Daarbij zouden de wezenlijke ontwikkelingsbehoeften van die jeugd het uitgangspunt moeten zijn, want in het begrip jeugdzorg staat de zorg voor de jeugd centraal. Het is echter een gegeven dat er in onze tijd een enorme aanslag wordt gepleegd op ons begrip  van de taal die wij gebruiken. Het gevoel voor en begrip van de betekenis van woorden in onze taal, is in onze tijd een reflectie van het niveau van bewustzijn dat collectief aanwezig is. </w:t>
      </w:r>
    </w:p>
    <w:p>
      <w:pPr>
        <w:pStyle w:val="Normaalweb"/>
        <w:jc w:val="center"/>
        <w:rPr/>
      </w:pPr>
      <w:r>
        <w:rPr>
          <w:rStyle w:val="StrongEmphasis"/>
        </w:rPr>
        <w:t>Zij die de taal beheersen, beheersen het denken.</w:t>
      </w:r>
    </w:p>
    <w:p>
      <w:pPr>
        <w:pStyle w:val="Normaalweb"/>
        <w:rPr/>
      </w:pPr>
      <w:r>
        <w:rPr/>
        <w:t xml:space="preserve">Wij leven in een cultuur waarin het  collectieve bewustzijn, </w:t>
      </w:r>
      <w:r>
        <w:fldChar w:fldCharType="begin"/>
      </w:r>
      <w:r>
        <w:rPr>
          <w:rStyle w:val="InternetLink"/>
          <w:color w:val="000000"/>
        </w:rPr>
        <w:instrText xml:space="preserve"> HYPERLINK "http://www.iamthewitness.com/Protocols-of-Zion.htm" \l "protocol5" \n _blank</w:instrText>
      </w:r>
      <w:r>
        <w:rPr>
          <w:rStyle w:val="InternetLink"/>
          <w:color w:val="000000"/>
        </w:rPr>
        <w:fldChar w:fldCharType="separate"/>
      </w:r>
      <w:r>
        <w:rPr>
          <w:rStyle w:val="InternetLink"/>
          <w:color w:val="000000"/>
        </w:rPr>
        <w:t>de publieke opinie</w:t>
      </w:r>
      <w:r>
        <w:rPr>
          <w:rStyle w:val="InternetLink"/>
          <w:color w:val="000000"/>
        </w:rPr>
        <w:fldChar w:fldCharType="end"/>
      </w:r>
      <w:r>
        <w:rPr/>
        <w:t xml:space="preserve">,  door middel van de media en andere technologische toepassingen wordt gemanipuleerd. In wat men een informatieoorlog zou kunnen noemen, is ook het begrip van taal gemanipuleerd en hebben velen de werkelijke betekenis van woorden uit het oog verloren. Dit maakt het mogelijk voor de manipulatoren van de publieke opinie om begrippen te koppelen aan reële situaties, die exact tegenovergesteld zijn. </w:t>
      </w:r>
      <w:r>
        <w:rPr>
          <w:lang w:val="en-GB"/>
        </w:rPr>
        <w:t>George Orwell noemde dit in zijn boek ‘1984’ doublespeak.</w:t>
      </w:r>
    </w:p>
    <w:p>
      <w:pPr>
        <w:pStyle w:val="Normaalweb"/>
        <w:rPr/>
      </w:pPr>
      <w:r>
        <w:rPr>
          <w:rStyle w:val="Emphasis"/>
          <w:b/>
          <w:bCs/>
          <w:lang w:val="en-GB"/>
        </w:rPr>
        <w:t>Doublespeak</w:t>
      </w:r>
      <w:r>
        <w:rPr>
          <w:rStyle w:val="Emphasis"/>
          <w:lang w:val="en-GB"/>
        </w:rPr>
        <w:t xml:space="preserve"> is language that deliberately disguises, distorts, or reverses the </w:t>
      </w:r>
      <w:hyperlink r:id="rId3" w:tgtFrame="_blank">
        <w:r>
          <w:rPr>
            <w:rStyle w:val="InternetLink"/>
            <w:i/>
            <w:iCs/>
            <w:color w:val="000000"/>
            <w:lang w:val="en-GB"/>
          </w:rPr>
          <w:t>meaning</w:t>
        </w:r>
      </w:hyperlink>
      <w:r>
        <w:rPr>
          <w:rStyle w:val="Emphasis"/>
          <w:lang w:val="en-GB"/>
        </w:rPr>
        <w:t xml:space="preserve"> of words. Doublespeak may take the form of </w:t>
      </w:r>
      <w:hyperlink r:id="rId4" w:tgtFrame="_blank">
        <w:r>
          <w:rPr>
            <w:rStyle w:val="InternetLink"/>
            <w:i/>
            <w:iCs/>
            <w:color w:val="000000"/>
            <w:lang w:val="en-GB"/>
          </w:rPr>
          <w:t>euphemisms</w:t>
        </w:r>
      </w:hyperlink>
      <w:r>
        <w:rPr>
          <w:rStyle w:val="Emphasis"/>
          <w:lang w:val="en-GB"/>
        </w:rPr>
        <w:t xml:space="preserve"> (e.g., “</w:t>
      </w:r>
      <w:hyperlink r:id="rId5" w:tgtFrame="_blank">
        <w:r>
          <w:rPr>
            <w:rStyle w:val="InternetLink"/>
            <w:i/>
            <w:iCs/>
            <w:color w:val="000000"/>
            <w:lang w:val="en-GB"/>
          </w:rPr>
          <w:t>downsizing</w:t>
        </w:r>
      </w:hyperlink>
      <w:r>
        <w:rPr>
          <w:rStyle w:val="Emphasis"/>
          <w:lang w:val="en-GB"/>
        </w:rPr>
        <w:t xml:space="preserve">” for </w:t>
      </w:r>
      <w:hyperlink r:id="rId6" w:tgtFrame="_blank">
        <w:r>
          <w:rPr>
            <w:rStyle w:val="InternetLink"/>
            <w:i/>
            <w:iCs/>
            <w:color w:val="000000"/>
            <w:lang w:val="en-GB"/>
          </w:rPr>
          <w:t>layoffs</w:t>
        </w:r>
      </w:hyperlink>
      <w:r>
        <w:rPr>
          <w:rStyle w:val="Emphasis"/>
          <w:lang w:val="en-GB"/>
        </w:rPr>
        <w:t xml:space="preserve">), making the truth less unpleasant, without denying its nature. It may also be deployed as intentional </w:t>
      </w:r>
      <w:hyperlink r:id="rId7" w:tgtFrame="_blank">
        <w:r>
          <w:rPr>
            <w:rStyle w:val="InternetLink"/>
            <w:i/>
            <w:iCs/>
            <w:color w:val="000000"/>
            <w:lang w:val="en-GB"/>
          </w:rPr>
          <w:t>ambiguity</w:t>
        </w:r>
      </w:hyperlink>
      <w:r>
        <w:rPr>
          <w:rStyle w:val="Emphasis"/>
          <w:lang w:val="en-GB"/>
        </w:rPr>
        <w:t xml:space="preserve">, or reversal of meaning (for example, naming a state of war “peace”). In such cases, doublespeak disguises the nature of the truth, producing a </w:t>
      </w:r>
      <w:r>
        <w:fldChar w:fldCharType="begin"/>
      </w:r>
      <w:r>
        <w:rPr>
          <w:rStyle w:val="InternetLink"/>
          <w:i/>
          <w:iCs/>
          <w:color w:val="000000"/>
          <w:lang w:val="en-GB"/>
        </w:rPr>
        <w:instrText xml:space="preserve"> HYPERLINK "http://en.wikipedia.org/wiki/Communication_in_small_groups" \l "Language_difficulties" \n _blank</w:instrText>
      </w:r>
      <w:r>
        <w:rPr>
          <w:rStyle w:val="InternetLink"/>
          <w:i/>
          <w:iCs/>
          <w:color w:val="000000"/>
          <w:lang w:val="en-GB"/>
        </w:rPr>
        <w:fldChar w:fldCharType="separate"/>
      </w:r>
      <w:r>
        <w:rPr>
          <w:rStyle w:val="InternetLink"/>
          <w:i/>
          <w:iCs/>
          <w:color w:val="000000"/>
          <w:lang w:val="en-GB"/>
        </w:rPr>
        <w:t>communication bypass</w:t>
      </w:r>
      <w:r>
        <w:rPr>
          <w:rStyle w:val="InternetLink"/>
          <w:i/>
          <w:iCs/>
          <w:color w:val="000000"/>
          <w:lang w:val="en-GB"/>
        </w:rPr>
        <w:fldChar w:fldCharType="end"/>
      </w:r>
      <w:r>
        <w:rPr>
          <w:lang w:val="en-GB"/>
        </w:rPr>
        <w:t xml:space="preserve">. </w:t>
      </w:r>
      <w:hyperlink r:id="rId8" w:tgtFrame="_blank">
        <w:r>
          <w:rPr>
            <w:rStyle w:val="InternetLink"/>
            <w:color w:val="000000"/>
          </w:rPr>
          <w:t>Bron</w:t>
        </w:r>
      </w:hyperlink>
    </w:p>
    <w:p>
      <w:pPr>
        <w:pStyle w:val="Normaalweb"/>
        <w:rPr/>
      </w:pPr>
      <w:r>
        <w:rPr>
          <w:rStyle w:val="StrongEmphasis"/>
        </w:rPr>
        <w:t>Jeugdworg</w:t>
      </w:r>
      <w:r>
        <w:rPr/>
        <w:br/>
        <w:t>Het vraagt een eigen actieve geestelijke inspanning om boven dat collectieve bewustzijn van de taal uit te stijgen, om daardoor bewust te kunnen zijn van de ware betekenis van woorden. Na vele verhalen over de werking van Jeugdzorg in de praktijk te hebben gehoord, moet ik constateren dat dit begrip ook als een vorm van doublespeak wordt gehanteerd. De zorg voor de jeugd staat namelijk helemaal niet centraal. En al die mooie verhalen in brochures en op websites van jeugdzorginstellingen zijn slechts voor de buitenwacht bedoelde mooie façades  van een intern door en door verrotte organisatie. Ik ken deze vorm van doublespeak ook van instellingen in de GGZ. Het kind en de ouders worden bij Jeugdzorg helemaal niet centraal gesteld, zoals men dat pretendeert wel te doen. Daarom spreek ik dan ook liever van Jeugdworg, zoals Désirée Rover het zo treffend wist te noemen.</w:t>
      </w:r>
    </w:p>
    <w:p>
      <w:pPr>
        <w:pStyle w:val="Normaalweb"/>
        <w:rPr/>
      </w:pPr>
      <w:r>
        <w:rPr>
          <w:rStyle w:val="StrongEmphasis"/>
        </w:rPr>
        <w:t>De ziekte van het materialisme</w:t>
      </w:r>
      <w:r>
        <w:rPr/>
        <w:br/>
        <w:t>Sinds het materialisme als wereldbeschouwing het denken, voelen en willen van de mens sinds halverwege de 19</w:t>
      </w:r>
      <w:r>
        <w:rPr>
          <w:vertAlign w:val="superscript"/>
        </w:rPr>
        <w:t>e</w:t>
      </w:r>
      <w:r>
        <w:rPr/>
        <w:t xml:space="preserve"> eeuw is gaan beheersen, is met de toenemende intensivering daarvan de uiterlijke schijn belangrijker geworden dan de innerlijke wezenskenmerken van de mens. Het materialisme is een geestesstoornis die bijgedragen heeft aan een vervlakking van de belevingswereld van mensen ten aanzien van zichzelf, hun omgeving en de taal.</w:t>
      </w:r>
    </w:p>
    <w:p>
      <w:pPr>
        <w:pStyle w:val="Normaalweb"/>
        <w:rPr/>
      </w:pPr>
      <w:r>
        <w:rPr>
          <w:rStyle w:val="StrongEmphasis"/>
        </w:rPr>
        <w:t>Kan iets zieks iets gezonds voortbrengen?</w:t>
      </w:r>
      <w:r>
        <w:rPr/>
        <w:br/>
        <w:t>Hoe kan een in wezen zieke denktrant überhaupt iets gezonds voortbrengen? Het zieke materialistische denken uit zich ook in de zogenaamde zorg voor de jeugd. In de praktijk is gebleken, zoals uit de verschillende uitzendingen op Argusoog Radio over dit thema naar voren is gekomen, dat die zorg voor de jeugd voornamelijk neerkomt op het volgende. Door het fysiek onttrekken van kinderen aan hun ouders, wordt er een emotioneel ontwrichtingproces op gang gebracht bij zowel het kind als bij de ouders. Door de fysieke lichamen van de kinderen uit de omgeving van de ouders te halen, wil men de zich emotioneel ontwikkelende zelfstandigheid van de kinderen totaal ontwrichten, c.q. manipuleren in een door de manipulatoren gewenste slaafse richting. Met welk doel zou men deze ‘zorg voor de jeugd’ op deze wijze hebben willen vormgeven?</w:t>
      </w:r>
    </w:p>
    <w:p>
      <w:pPr>
        <w:pStyle w:val="Normaalweb"/>
        <w:rPr>
          <w:lang w:val="en-GB"/>
        </w:rPr>
      </w:pPr>
      <w:r>
        <w:rPr>
          <w:rStyle w:val="Emphasis"/>
          <w:lang w:val="en-GB"/>
        </w:rPr>
        <w:t>In this way, by inculcating in all a sense of self-importance, we shall destroy among the GOYIM the importance of the family and its educational value and remove the possibility of individual minds splitting off, for the mob, handled by us, will not let them come to the front nor even give them a hearing; it is accustomed to listen to us only who pay it for obedience and attention.</w:t>
      </w:r>
    </w:p>
    <w:p>
      <w:pPr>
        <w:pStyle w:val="Normaalweb"/>
        <w:rPr/>
      </w:pPr>
      <w:r>
        <w:rPr>
          <w:lang w:val="en-GB"/>
        </w:rPr>
        <w:t>In this way we shall create a blind, mighty force which will never be in a position to move in any direction without the guidance of our agents set at its head by us as leaders of the mob. The people will submit to this regime because it will know that upon these leaders will depend its earnings, gratifications and the receipt of all kinds of benefits.</w:t>
      </w:r>
      <w:r>
        <w:fldChar w:fldCharType="begin"/>
      </w:r>
      <w:r>
        <w:rPr>
          <w:rStyle w:val="InternetLink"/>
          <w:color w:val="000000"/>
        </w:rPr>
        <w:instrText xml:space="preserve"> HYPERLINK "http://www.iamthewitness.com/Protocols-of-Zion.htm" \l "protocol10" \n _blank</w:instrText>
      </w:r>
      <w:r>
        <w:rPr>
          <w:rStyle w:val="InternetLink"/>
          <w:color w:val="000000"/>
        </w:rPr>
        <w:fldChar w:fldCharType="separate"/>
      </w:r>
      <w:r>
        <w:rPr>
          <w:rStyle w:val="InternetLink"/>
          <w:color w:val="000000"/>
        </w:rPr>
        <w:t>Bron</w:t>
      </w:r>
      <w:r>
        <w:rPr>
          <w:rStyle w:val="InternetLink"/>
          <w:color w:val="000000"/>
        </w:rPr>
        <w:fldChar w:fldCharType="end"/>
      </w:r>
    </w:p>
    <w:p>
      <w:pPr>
        <w:pStyle w:val="Normaalweb"/>
        <w:rPr/>
      </w:pPr>
      <w:r>
        <w:rPr>
          <w:rStyle w:val="StrongEmphasis"/>
        </w:rPr>
        <w:t>Bron</w:t>
      </w:r>
      <w:r>
        <w:rPr/>
        <w:br/>
        <w:t xml:space="preserve">Ten aanzien van de bron waar ik bovenstaand citaat uit heb gehaald wil ik graag nog een opmerking maken. </w:t>
      </w:r>
      <w:r>
        <w:rPr>
          <w:lang w:val="en-GB"/>
        </w:rPr>
        <w:t xml:space="preserve">Het betreft hier ‘The Protocols of the Learned Elders of Zion’. </w:t>
      </w:r>
      <w:r>
        <w:rPr/>
        <w:t>Ik weet dat dit in bepaalde kringen een hoogst discutabel document is, vanwege de benadrukking van een Joods Zionistisch complot. Gezien de inhoud van het document is de discussie over wie het geschreven heeft totaal irrelevant. In plaats van Joden in het document, zou je even goed Jezuïten, de Elite of Satan’s marionetten kunnen lezen. Het document werd voor het eerst in 1903 in Rusland uitgebracht en daarna in verschillende talen vertaald. Hitler gebruikte het als een propaganda-instrument voor zijn antisemitische campagne.</w:t>
      </w:r>
    </w:p>
    <w:p>
      <w:pPr>
        <w:pStyle w:val="Normaalweb"/>
        <w:rPr/>
      </w:pPr>
      <w:r>
        <w:rPr/>
        <w:t>Maar zoals de waarheidszoekers weten, is de officiële geschiedschrijving uiterst besmet door eenzelfde soort misleidende propaganda als die van Hitler’s propagandaminister Goebbels, die uit dezelfde koker komt van dezelfde elitaire satansaanbidders als die het antisemitisme als instrument hebben gecreëerd. Ook weten zij die zich meer in de duistere achtergronden van het geopolitieke Grote Spel hebben verdiept, dat Hitler net als iedere andere dictator in dienst stond van ‘de Spelers van het Grote Spel’. Het zou zo maar eens kunnen zijn, dat de schrijvers van het document welbewust de nadruk op het Joodse element hebben gelegd, om daarmee een strategisch belang te dienen voor hun toekomstige agenda. Immers de ware satanische machthebbers zijn te laf om in hun eigen naam te opereren en hun kracht ligt altijd in het werken vanuit het verborgene.</w:t>
      </w:r>
    </w:p>
    <w:p>
      <w:pPr>
        <w:pStyle w:val="Normaalweb"/>
        <w:rPr/>
      </w:pPr>
      <w:r>
        <w:rPr/>
        <w:t>Dus het eindeloze geëmmer over de oorsprong van het document is een fantastische afleiding van de hoogst accurate inhoudelijke beschrijving van hoe de geschiedenis en het smerige machtsspel zich in de 20</w:t>
      </w:r>
      <w:r>
        <w:rPr>
          <w:vertAlign w:val="superscript"/>
        </w:rPr>
        <w:t>ste</w:t>
      </w:r>
      <w:r>
        <w:rPr/>
        <w:t xml:space="preserve"> eeuw heeft voltrokken en zich nu aan het voltrekken is. Satanisten zijn de grootste lafaards en misbruiken altijd anderen als een façade. Getuige het volgende citaat hebben de schrijvers van het document baat bij het in stand houden van het antisemitisme.</w:t>
      </w:r>
    </w:p>
    <w:p>
      <w:pPr>
        <w:pStyle w:val="Normaalweb"/>
        <w:rPr>
          <w:lang w:val="en-GB"/>
        </w:rPr>
      </w:pPr>
      <w:r>
        <w:rPr>
          <w:rStyle w:val="Emphasis"/>
          <w:lang w:val="en-GB"/>
        </w:rPr>
        <w:t>That is how we shall put it, – and so we shall catch the bull by the horns … DE FACTO we have already wiped out every kind of rule except our own, although DE JURE there still remain a good many of them.</w:t>
      </w:r>
    </w:p>
    <w:p>
      <w:pPr>
        <w:pStyle w:val="Normaalweb"/>
        <w:rPr/>
      </w:pPr>
      <w:r>
        <w:rPr>
          <w:lang w:val="en-GB"/>
        </w:rPr>
        <w:t>Nowadays, if any States raise a protest against us it is only PRO FORMA at our discretion and by our direction, for THEIR ANTI-SEMITISM IS INDISPENSABLE</w:t>
      </w:r>
      <w:r>
        <w:rPr>
          <w:rStyle w:val="StrongEmphasis"/>
          <w:lang w:val="en-GB"/>
        </w:rPr>
        <w:t>(onontbeerlijk, AZ)</w:t>
      </w:r>
      <w:r>
        <w:rPr>
          <w:lang w:val="en-GB"/>
        </w:rPr>
        <w:t xml:space="preserve"> </w:t>
      </w:r>
      <w:r>
        <w:rPr>
          <w:rStyle w:val="Emphasis"/>
          <w:lang w:val="en-GB"/>
        </w:rPr>
        <w:t> TO US FOR THE MANAGEMENT OF OUR LESSER BRETHREN.</w:t>
      </w:r>
      <w:r>
        <w:rPr>
          <w:lang w:val="en-GB"/>
        </w:rPr>
        <w:t xml:space="preserve"> </w:t>
      </w:r>
      <w:r>
        <w:fldChar w:fldCharType="begin"/>
      </w:r>
      <w:r>
        <w:rPr>
          <w:rStyle w:val="InternetLink"/>
          <w:color w:val="000000"/>
        </w:rPr>
        <w:instrText xml:space="preserve"> HYPERLINK "http://www.iamthewitness.com/Protocols-of-Zion.htm" \l "protocol9" \n _blank</w:instrText>
      </w:r>
      <w:r>
        <w:rPr>
          <w:rStyle w:val="InternetLink"/>
          <w:color w:val="000000"/>
        </w:rPr>
        <w:fldChar w:fldCharType="separate"/>
      </w:r>
      <w:r>
        <w:rPr>
          <w:rStyle w:val="InternetLink"/>
          <w:color w:val="000000"/>
        </w:rPr>
        <w:t>Bron</w:t>
      </w:r>
      <w:r>
        <w:rPr>
          <w:rStyle w:val="InternetLink"/>
          <w:color w:val="000000"/>
        </w:rPr>
        <w:fldChar w:fldCharType="end"/>
      </w:r>
    </w:p>
    <w:p>
      <w:pPr>
        <w:pStyle w:val="Normaalweb"/>
        <w:rPr/>
      </w:pPr>
      <w:r>
        <w:rPr>
          <w:rStyle w:val="StrongEmphasis"/>
        </w:rPr>
        <w:t>Vernietiging van familiebanden</w:t>
      </w:r>
      <w:r>
        <w:rPr/>
        <w:br/>
        <w:t>‘The Protocols of the Learned Elders of Zion’ spreken dus van een welbewust vernietigen van de familiebanden om volkeren te kunnen vernederen en te overheersen. Het belang van de zeer sterke familiebanden binnen de 13 satanische bloedlijnen en hun wil tot wereldoverheersing, maakt het voor hen noodzakelijk om alle voedende sociale en opbouwende structuren binnen de rest van de mensheid kapot te maken. Het satanische pedofielennetwerk maakt deel uit van deze strategie, evenals de Jeugdworg als rekruteringsterrein voor seksslaven. Hier kom ik later op terug.</w:t>
      </w:r>
    </w:p>
    <w:p>
      <w:pPr>
        <w:pStyle w:val="Normaalweb"/>
        <w:rPr/>
      </w:pPr>
      <w:r>
        <w:rPr>
          <w:rStyle w:val="StrongEmphasis"/>
        </w:rPr>
        <w:t>De macht van het woord</w:t>
      </w:r>
      <w:r>
        <w:rPr/>
        <w:br/>
        <w:t>Mochten we de bijbel geloven, dan is er voor de tijd van de Babylonische spraakverwarring één taal geweest die allen spraken, verstonden en innerlijk begrepen. Na de verwoesting van de toren van Babel is er volgens de bijbel blijkbaar een situatie ontstaan waarin die eenheidsbeleving van taal verloren is gegaan. De éénduidige en misschien wel éénsluidende taal raakte in zichzelf versplinterd en er ontstond daardoor een verdeeldheid. Er ontstonden verschillende talen, waardoor volkeren elkaar niet meer begrepen.</w:t>
      </w:r>
    </w:p>
    <w:p>
      <w:pPr>
        <w:pStyle w:val="Normaalweb"/>
        <w:rPr/>
      </w:pPr>
      <w:r>
        <w:rPr/>
        <w:t>Deze diversiteit gaf echter een goede mogelijkheid tot een ongekende machtsontwikkeling. Want zij die de basis van al die verschillende talen en het daaraan ten grondslag liggende denken nog in zich droegen, die dus begrepen hoe die Babylonische spraakverwarring tot stand was gekomen of misschien wel zelf aan het ontstaan er van hebben bijgedragen, konden macht ontlenen aan het feit dat zij begrepen wat al die in verwarring verkerende mensen niet begrepen. Zo konden zij het ene volk tegen het andere opzetten, daarbij gebruik makend van de verschillen die ontstonden tussen culturen en volkeren. Babylonië is dus een cruciale plaats en tijd geweest, waarin een daarvoor bestaande eenheid ontaarde in een volledige versplintering, verschillen in denken en de uitdrukking daarvan in talen, zeden en gewoonten. Tevens is het een belangrijke plaats en tijd geweest voor het ontwikkelen van satanische onderdrukkingsmechanismen.</w:t>
      </w:r>
    </w:p>
    <w:p>
      <w:pPr>
        <w:pStyle w:val="Normaalweb"/>
        <w:rPr/>
      </w:pPr>
      <w:r>
        <w:rPr>
          <w:rStyle w:val="StrongEmphasis"/>
        </w:rPr>
        <w:t>Meesters in het spelen met mensen</w:t>
      </w:r>
      <w:r>
        <w:rPr/>
        <w:t xml:space="preserve"> </w:t>
      </w:r>
      <w:r>
        <w:rPr>
          <w:rStyle w:val="StrongEmphasis"/>
        </w:rPr>
        <w:t> </w:t>
      </w:r>
      <w:r>
        <w:rPr/>
        <w:br/>
        <w:t xml:space="preserve">Zij die door hun toenemende macht voor zichzelf de mogelijkheid schiepen anderen te onderwerpen, werden meesters in het spel van misleiding, manipulatie en dus in het spelen met mensen. Door de millennia heen groeide echter de wereldbevolking gestaag verder. Dit noodzaakte de ‘meesters in het spelen met mensen’ om hun speltactieken aan te passen en te verfijnen. De grovere tactieken van oorlogen en geweld behoefden een subtielere aanvulling, om steeds verder groeiende mensenmassa’s ongemerkt te kunnen bespelen en blijvend te kunnen controleren. De moderne technologische ontwikkelingen schiepen de mogelijkheid om op subtielere manieren de geesten van steeds grotere groepen van mensen te kunnen beïnvloeden.  Met als ultieme uiting het kunnen manipuleren </w:t>
      </w:r>
      <w:hyperlink r:id="rId9" w:tgtFrame="_blank">
        <w:r>
          <w:rPr>
            <w:rStyle w:val="InternetLink"/>
            <w:color w:val="000000"/>
          </w:rPr>
          <w:t>op een energetisch niveau</w:t>
        </w:r>
      </w:hyperlink>
      <w:r>
        <w:rPr/>
        <w:t xml:space="preserve"> van gedachten, stemmingen, gevoelens </w:t>
      </w:r>
      <w:hyperlink r:id="rId10" w:tgtFrame="_blank">
        <w:r>
          <w:rPr>
            <w:rStyle w:val="InternetLink"/>
            <w:color w:val="000000"/>
          </w:rPr>
          <w:t>en zelfs lichamelijke processen</w:t>
        </w:r>
      </w:hyperlink>
      <w:r>
        <w:rPr/>
        <w:t>.</w:t>
      </w:r>
    </w:p>
    <w:p>
      <w:pPr>
        <w:pStyle w:val="Normaalweb"/>
        <w:rPr/>
      </w:pPr>
      <w:r>
        <w:rPr/>
        <w:t>Het spel van verdeel en heers is daarbij de basisstrategie, waarbij de focus uiteindelijk verlegd zal worden van het tegen elkaar uitspelen van volkeren en groepen naar het tegen elkaar uitspelen van individuen. Op deze wijze werken de meesters in het spelen toe naar een oorlog van allen tegen allen.</w:t>
      </w:r>
    </w:p>
    <w:p>
      <w:pPr>
        <w:pStyle w:val="Normaalweb"/>
        <w:rPr/>
      </w:pPr>
      <w:r>
        <w:rPr>
          <w:rStyle w:val="StrongEmphasis"/>
        </w:rPr>
        <w:t>Geld, seks en macht</w:t>
      </w:r>
      <w:r>
        <w:rPr/>
        <w:br/>
        <w:t>De basiskarakteristiek van satanische werkzaamheid is het totaal verslaven van mensen aan bepaalde innerlijk dwangmatige behoeften, waarvoor de uiterlijke wereld nodig is om die te kunnen bevredigen. De dominantie van de geestelijk materialistisch georiënteerde stoornis, die sinds de 19</w:t>
      </w:r>
      <w:r>
        <w:rPr>
          <w:vertAlign w:val="superscript"/>
        </w:rPr>
        <w:t>e</w:t>
      </w:r>
      <w:r>
        <w:rPr/>
        <w:t xml:space="preserve"> eeuw zich als een ware pandemie over de wereld heeft verspreid, heeft in de mensheid de juiste geesteshouding aangekweekt om zichzelf volledig aan de fysieke buitenwereld te kluisteren. Naast de biologische noodzakelijkheid van voeding, zijn er een drietal zaken waar 99,999…..% van de mensheid meent niet zonder te kunnen. Namelijk geld, seks en macht, die ik de Trias Satanica noem. Waarbij ik onder macht versta, het invloed uit kunnen oefenen op de eigen leefomgeving. Juist deze basisbehoeften zijn het ideale speelterrein van de meesters in het spelen. Binnen dit speelterrein kan men de massa op grote schaal, met behulp van onder andere de massamedia en een economisch gedomineerd slavensysteem, kompleet kluisteren aan de eigen onbewuste dierlijke instincten. De seksualisering of liever gezegd pornografiesering van de samenleving is onder andere een middel waar de meesterspelers gebruik van maken.</w:t>
      </w:r>
    </w:p>
    <w:p>
      <w:pPr>
        <w:pStyle w:val="Normaalweb"/>
        <w:rPr/>
      </w:pPr>
      <w:r>
        <w:rPr>
          <w:rStyle w:val="StrongEmphasis"/>
        </w:rPr>
        <w:t xml:space="preserve">Verneder en heers </w:t>
      </w:r>
      <w:r>
        <w:rPr/>
        <w:br/>
        <w:t>Om de mens te kunnen beheersen is er een heerserschap nodig over zijn instincten. Zodra mensen hun eigen dierlijke instincten bewust maken en er aan werken om ze te transformeren naar een menselijk niveau, waardoor ze in het sociale vlak niet meer destructief werken, zijn zij als werktuig verloren voor de satanische krachten. De beste werktuigen in handen van Satan zijn zij die hun in beginsel sociale gevoelsleven helemaal hebben uitgeschakeld. Die innerlijk ijskoud geworden zijn. Daarmee zijn zij dan tot slaaf geworden van hun instinctieve behoeften, die volledig vrij spel kunnen krijgen. Zij krijgen daartoe van jongs af aan een speciale training, die hen als beloning een functie biedt binnen de duivelshiërarchie. Al naar gelang het aantal rituele inwijdingen die zij hebben doorstaan, krijgen zij een maatschappelijke functie toebedeeld met bijbehorende beloningsstructuren van geld, seks en macht.</w:t>
      </w:r>
    </w:p>
    <w:p>
      <w:pPr>
        <w:pStyle w:val="Normaalweb"/>
        <w:rPr/>
      </w:pPr>
      <w:r>
        <w:rPr/>
        <w:t>Zij die hierin het verst gekomen zijn hebben de hoogste prijs moeten betalen. Door hun menselijkheid volledig overboord te hebben gegooid zijn zij geheel bezeten geraakt door demonische krachten. En eigenlijk als menselijk wezen gedegradeerd tot een niveau ver beneden de dierenwereld. Want welke diersoort weet zo georganiseerd zijn soortgenoten op een dusdanige wijze te traumatiseren, te martelen, te ketenen en massaal uit te moorden als de satanisch geïnspireerde ‘mens’?</w:t>
      </w:r>
    </w:p>
    <w:p>
      <w:pPr>
        <w:pStyle w:val="Normaalweb"/>
        <w:rPr/>
      </w:pPr>
      <w:r>
        <w:rPr/>
        <w:t>Hun sociale gevoel, invoelend vermogen en de wil tot het goede is in hen volkomen vernietigd. Het traject dat zij daartoe hebben afgelegd is er één  geweest van fysieke en emotionele marteling, vernedering en traumatisering. Hierdoor is hun eigen identiteitsbesef uitgeroeid en hetgeen overblijft is een slaafse onderdanigheid aan hun satanische meesters. Ook gevoelens als angst hebben deze door en door getrainde satanisten van zich weten te werpen, waardoor zij meedogenloos kunnen zijn hun acties. Het hen toezenden van liefdevolle gedachten heeft dan ook geen enkel effect. Zodra de warmte van die energie hen raakt, blust het meteen uit en wordt het opgenomen in hun ijskoude peilloze wezen.  Alles heeft echter zijn prijs. De achterkant van geld, roem en macht op welk maatschappelijk gebied dan ook, laat het prijskaartje zien zoals ik hiervoor heb beschreven.</w:t>
      </w:r>
    </w:p>
    <w:p>
      <w:pPr>
        <w:pStyle w:val="Normaalweb"/>
        <w:rPr/>
      </w:pPr>
      <w:r>
        <w:rPr>
          <w:rStyle w:val="StrongEmphasis"/>
        </w:rPr>
        <w:t>Kinderhandel</w:t>
      </w:r>
      <w:r>
        <w:rPr/>
        <w:br/>
        <w:t xml:space="preserve">Om de hogeren in de satanische orde te kunnen blijven belonen, is er een constante aanvoer nodig voor de beloningsstructuren van geld, seks en macht. Hetgeen Ben van de Brink in de </w:t>
      </w:r>
      <w:hyperlink r:id="rId11" w:tgtFrame="_blank">
        <w:r>
          <w:rPr>
            <w:rStyle w:val="InternetLink"/>
            <w:color w:val="000000"/>
          </w:rPr>
          <w:t>twee</w:t>
        </w:r>
      </w:hyperlink>
      <w:r>
        <w:rPr/>
        <w:t xml:space="preserve"> </w:t>
      </w:r>
      <w:hyperlink r:id="rId12" w:tgtFrame="_blank">
        <w:r>
          <w:rPr>
            <w:rStyle w:val="InternetLink"/>
            <w:color w:val="000000"/>
          </w:rPr>
          <w:t>uitzendingen</w:t>
        </w:r>
      </w:hyperlink>
      <w:r>
        <w:rPr/>
        <w:t xml:space="preserve"> op Argusoog Radio heeft uitgelegd betreffende de satanische achtergrond van de ‘Jeugdzorg’ en hetgeen ik vanuit een insiderbron bevestigd heb gekregen, laat zien dat daarin de jonge seksslaven worden gerekruteerd die door middel van een voortdurende angstinductie in het vastgestelde gareel worden gehouden. Deze slaven hebben echter alleen een functie binnen het geheel als beloningsslaaf op het gebied van seks. Hetgeen zij te bieden hebben is slechts hun lichaam, dat dient als een beloning voor de diensten die hogere duivelsslaven hebben verricht. Deze seksslaven worden echter niet alleen gerekruteerd in ons Vernederland. De </w:t>
      </w:r>
      <w:hyperlink r:id="rId13" w:tgtFrame="_blank">
        <w:r>
          <w:rPr>
            <w:rStyle w:val="InternetLink"/>
            <w:color w:val="000000"/>
          </w:rPr>
          <w:t>handel</w:t>
        </w:r>
      </w:hyperlink>
      <w:r>
        <w:rPr/>
        <w:t xml:space="preserve"> in </w:t>
      </w:r>
      <w:r>
        <w:fldChar w:fldCharType="begin"/>
      </w:r>
      <w:r>
        <w:rPr>
          <w:rStyle w:val="InternetLink"/>
          <w:color w:val="000000"/>
        </w:rPr>
        <w:instrText xml:space="preserve"> HYPERLINK "http://ecpat.home.xs4all.nl/landeninfo.htm" \l "WEST EN NOORD EUROPA" \n _blank</w:instrText>
      </w:r>
      <w:r>
        <w:rPr>
          <w:rStyle w:val="InternetLink"/>
          <w:color w:val="000000"/>
        </w:rPr>
        <w:fldChar w:fldCharType="separate"/>
      </w:r>
      <w:r>
        <w:rPr>
          <w:rStyle w:val="InternetLink"/>
          <w:color w:val="000000"/>
        </w:rPr>
        <w:t>kinderen</w:t>
      </w:r>
      <w:r>
        <w:rPr>
          <w:rStyle w:val="InternetLink"/>
          <w:color w:val="000000"/>
        </w:rPr>
        <w:fldChar w:fldCharType="end"/>
      </w:r>
      <w:r>
        <w:rPr/>
        <w:t xml:space="preserve"> en de daarmee samenhangende kinderporno, waaronder snuffmovies,  is naast de drugshandel een zeer winstgevende economische activiteit. Daarbij wordt veelal ingespeeld op sociaal zwakkere families.</w:t>
      </w:r>
    </w:p>
    <w:p>
      <w:pPr>
        <w:pStyle w:val="Normaalweb"/>
        <w:rPr/>
      </w:pPr>
      <w:r>
        <w:rPr>
          <w:rStyle w:val="Emphasis"/>
          <w:b/>
          <w:bCs/>
        </w:rPr>
        <w:t>West Europa en Noord Amerika</w:t>
      </w:r>
      <w:r>
        <w:rPr>
          <w:b/>
          <w:bCs/>
          <w:i/>
          <w:iCs/>
        </w:rPr>
        <w:br/>
      </w:r>
      <w:r>
        <w:rPr>
          <w:rStyle w:val="Emphasis"/>
        </w:rPr>
        <w:t>In de geïndustrialiseerde landen in West en Noord Europa, de Verenigde Staten en Canada wordt het bestaan van kinderprostitutie erkend, Ondanks het bestaan van goede onderzoeksfaciliteiten zijn er weinig tot geen cijfers beschikbaar. Een recent onderzoek naar seksuele uitbuiting van kinderen in de Verenigde Staten, Canada en Mexico schat dat jaarlijks 300.000 tot 400.000 minderjarigen in deze landen te maken krijgen met seksuele uitbuiting.</w:t>
      </w:r>
      <w:r>
        <w:rPr>
          <w:i/>
          <w:iCs/>
        </w:rPr>
        <w:br/>
      </w:r>
      <w:r>
        <w:rPr>
          <w:rStyle w:val="Emphasis"/>
        </w:rPr>
        <w:t xml:space="preserve">De voornaamste oorzaken van kinderprostitutie zijn gezinsproblemen, armoede, groeiende economische ongelijkheden, druggebruik en (dit geldt vooral voor welvarende samenlevingen) extreem consumptiegedrag. </w:t>
      </w:r>
    </w:p>
    <w:p>
      <w:pPr>
        <w:pStyle w:val="Normaalweb"/>
        <w:rPr/>
      </w:pPr>
      <w:r>
        <w:rPr>
          <w:rStyle w:val="Emphasis"/>
        </w:rPr>
        <w:t xml:space="preserve">De meeste kinderen die in de prostitutie belanden zijn weggelopen van huis vanwege geweld en misbruik, verwaarlozing of alcohol- of drugsverslaving van een van de ouders. Ze vallen buiten de regels en voorzieningen van het sociaal welzijnsysteem. Prostitutie is voor hen vaak de enige manier om te overleven. </w:t>
      </w:r>
    </w:p>
    <w:p>
      <w:pPr>
        <w:pStyle w:val="Normaalweb"/>
        <w:rPr/>
      </w:pPr>
      <w:r>
        <w:rPr>
          <w:rStyle w:val="Emphasis"/>
        </w:rPr>
        <w:t>Ook handel in kinderen voor seksuele doeleinden is in West Europa een groot probleem. Er vindt met name kinderhandel plaats van Oost Europa naar West Europa, maar ook vanuit Zuid Oost Azië, Latijns Amerika en Afrika. Vaak wordt de asielprocedure gebruikt om minderjarige prostituees het land binnen te krijgen. Eenmaal opgevangen in een land, verdwijnen ze na verloop van tijd en belanden vermoedelijk in de seksindustrie. Vooral Nederland, België, Engeland, Duitsland, Oostenrijk, Zwitserland, Italië en Spanje worden als bestemmingslanden beschouwd. De vrijheid tot reizen in de Europese Unie vergemakkelijkt de handel in kinderen. Ook kunnen mensen van buiten de Europese Unie makkelijk Europa binnen komen op een tijdelijk toeristenvisum, waarna ze in de illegaliteit verdwijnen en wellicht in de seksindustrie terechtkomen. Kinderpornografie is een groot probleem vanwege het wijdverbreide computergebruik en toegang tot internet in westerse landen.</w:t>
      </w:r>
      <w:r>
        <w:rPr/>
        <w:t xml:space="preserve"> </w:t>
      </w:r>
      <w:hyperlink r:id="rId14" w:tgtFrame="_blank">
        <w:r>
          <w:rPr>
            <w:rStyle w:val="InternetLink"/>
            <w:color w:val="000000"/>
          </w:rPr>
          <w:t>Bron</w:t>
        </w:r>
      </w:hyperlink>
    </w:p>
    <w:p>
      <w:pPr>
        <w:pStyle w:val="Normaalweb"/>
        <w:rPr/>
      </w:pPr>
      <w:r>
        <w:rPr/>
        <w:t xml:space="preserve">Eén van de meest walgelijke praktijken is dat mensen, die zich voordoen als hulpverleners, naar rampgebieden trekken om daar hun slag te slaan met alleen achtergebleven  weeskinderen. Na de aardbeving op Haïti verschenen hierover berichten in de </w:t>
      </w:r>
      <w:hyperlink r:id="rId15" w:tgtFrame="_blank">
        <w:r>
          <w:rPr>
            <w:rStyle w:val="InternetLink"/>
            <w:color w:val="000000"/>
          </w:rPr>
          <w:t>Duitse</w:t>
        </w:r>
      </w:hyperlink>
      <w:r>
        <w:rPr/>
        <w:t xml:space="preserve"> en </w:t>
      </w:r>
      <w:hyperlink r:id="rId16" w:tgtFrame="_blank">
        <w:r>
          <w:rPr>
            <w:rStyle w:val="InternetLink"/>
            <w:color w:val="000000"/>
          </w:rPr>
          <w:t>Amerikaanse</w:t>
        </w:r>
      </w:hyperlink>
      <w:r>
        <w:rPr/>
        <w:t xml:space="preserve"> media.</w:t>
      </w:r>
    </w:p>
    <w:p>
      <w:pPr>
        <w:pStyle w:val="Normaalweb"/>
        <w:rPr/>
      </w:pPr>
      <w:r>
        <w:rPr/>
        <w:t xml:space="preserve">De voeding van het beloningsmechanisme geld is voor de satanisten geen probleem, want zij bezitten als elitaire ingewijden de geheime kennis van het scheppen van geld. Het voeden van het beloningsmechanisme macht geschiedt door een ieder binnen de mensheid, die de macht over zichzelf en het eigen leven toevertrouwd aan de satanisten. </w:t>
      </w:r>
      <w:r>
        <w:rPr>
          <w:rStyle w:val="StrongEmphasis"/>
        </w:rPr>
        <w:t>Onze niet begrepen onmacht is hun macht.</w:t>
      </w:r>
    </w:p>
    <w:p>
      <w:pPr>
        <w:pStyle w:val="Normaalweb"/>
        <w:rPr/>
      </w:pPr>
      <w:r>
        <w:rPr>
          <w:rStyle w:val="StrongEmphasis"/>
        </w:rPr>
        <w:t>Pedobaas Joris Demmink</w:t>
      </w:r>
      <w:r>
        <w:rPr/>
        <w:br/>
        <w:t xml:space="preserve">Joris Demmink liet zich veelvuldig, naast zijn praktijken in Nederland, ook in Oost-Europese landen, evenals in Turkije, bedienen door minderjarige jongens. Zie de </w:t>
      </w:r>
      <w:hyperlink r:id="rId17" w:tgtFrame="_blank">
        <w:r>
          <w:rPr>
            <w:rStyle w:val="InternetLink"/>
            <w:color w:val="000000"/>
          </w:rPr>
          <w:t>Demmink-files</w:t>
        </w:r>
      </w:hyperlink>
      <w:r>
        <w:rPr/>
        <w:t xml:space="preserve"> op Klokkenluider Online. Deze schandelijk genoeg nog steeds in functie zijnde hoogste baas van het Ministerie van Onrechtvaardigheid en Onveiligheid wordt in een </w:t>
      </w:r>
      <w:hyperlink r:id="rId18" w:tgtFrame="_blank">
        <w:r>
          <w:rPr>
            <w:rStyle w:val="InternetLink"/>
            <w:color w:val="000000"/>
          </w:rPr>
          <w:t>advertentie</w:t>
        </w:r>
      </w:hyperlink>
      <w:r>
        <w:rPr/>
        <w:t xml:space="preserve">, geplaatst in het Haarlems Dagblad door Jan Poot van de firma Chipshol, direct in verband gebracht met de Dutroux-affaire bij onze zuiderburen. In de afgelopen jaren is deze pedobaas door opeenvolgende </w:t>
      </w:r>
      <w:hyperlink r:id="rId19" w:tgtFrame="_blank">
        <w:r>
          <w:rPr>
            <w:rStyle w:val="InternetLink"/>
            <w:color w:val="000000"/>
          </w:rPr>
          <w:t>ministers van Onrechtvaardigheid</w:t>
        </w:r>
      </w:hyperlink>
      <w:r>
        <w:rPr/>
        <w:t xml:space="preserve"> en Onveiligheid de hand boven het hoofd gehouden. Het lijkt er echter op dat daar nu </w:t>
      </w:r>
      <w:hyperlink r:id="rId20" w:tgtFrame="_blank">
        <w:r>
          <w:rPr>
            <w:rStyle w:val="InternetLink"/>
            <w:color w:val="000000"/>
          </w:rPr>
          <w:t>definitief</w:t>
        </w:r>
      </w:hyperlink>
      <w:r>
        <w:rPr/>
        <w:t xml:space="preserve"> een </w:t>
      </w:r>
      <w:hyperlink r:id="rId21" w:tgtFrame="_blank">
        <w:r>
          <w:rPr>
            <w:rStyle w:val="InternetLink"/>
            <w:color w:val="000000"/>
          </w:rPr>
          <w:t>einde</w:t>
        </w:r>
      </w:hyperlink>
      <w:r>
        <w:rPr/>
        <w:t xml:space="preserve"> aan komt.</w:t>
      </w:r>
    </w:p>
    <w:p>
      <w:pPr>
        <w:pStyle w:val="Normaalweb"/>
        <w:rPr/>
      </w:pPr>
      <w:r>
        <w:rPr/>
        <w:t xml:space="preserve">De Demmink-affaire, de </w:t>
      </w:r>
      <w:hyperlink r:id="rId22" w:tgtFrame="_blank">
        <w:r>
          <w:rPr>
            <w:rStyle w:val="InternetLink"/>
            <w:color w:val="000000"/>
          </w:rPr>
          <w:t>Robert M.-zaak</w:t>
        </w:r>
      </w:hyperlink>
      <w:r>
        <w:rPr/>
        <w:t xml:space="preserve">, en de </w:t>
      </w:r>
      <w:hyperlink r:id="rId23" w:tgtFrame="_blank">
        <w:r>
          <w:rPr>
            <w:rStyle w:val="InternetLink"/>
            <w:color w:val="000000"/>
          </w:rPr>
          <w:t>Marianne Vaatstra-zaak</w:t>
        </w:r>
      </w:hyperlink>
      <w:r>
        <w:rPr/>
        <w:t xml:space="preserve"> en vele andere  moord- en zedenzaken zullen nooit opgehelderd worden, zolang het satanische netwerk in stand blijft. De bestaande sociaal-maatschappelijke en juridische structuren zijn zo vormgegeven, dat overal op cruciale posten de poppen van het satansnetwerk de vuile zaakjes onder de pet houden. Zoals bijvoorbeeld de ondergrondse faciliteiten, waar de Vernederlandse elite haar seksfeesten houdt. Seksfeesten zijn voor satanisten van groot belang, omdat ze daarmee hun energetisch vampirisme uit kunnen leven. Deze ondergrondse faciliteiten zijn echter in beeld aan het komen en worden dan ook nauwkeurig in kaart gebracht.</w:t>
      </w:r>
    </w:p>
    <w:p>
      <w:pPr>
        <w:pStyle w:val="Normaalweb"/>
        <w:rPr/>
      </w:pPr>
      <w:r>
        <w:rPr>
          <w:rStyle w:val="StrongEmphasis"/>
        </w:rPr>
        <w:t>Eigen recht, maar ook rechtvaardigheid</w:t>
      </w:r>
      <w:r>
        <w:rPr/>
        <w:br/>
        <w:t>Daar wij als aardbewoners op geen enkele aan overheden gelieerde instanties meer kunnen vertrouwen, is het noodzakelijk dat we de handen ineen slaan en alles dat de satanisten zo graag in het duister willen houden in de volle schijnwerpers zetten. Dat is namelijk waar ze doodsbang voor zijn. Het is net als met Dracula, die zijn duistere vampiernatuur alleen in het duister van de nacht kan uitleven. De grootste misleiding van Satan is de leugen dat hij niet zou bestaan. Het satanisch netwerk kan alleen bestaan op basis van leugen, bedrog en misleiding. De leugen is de basis van onze door materialisme gedomineerde werkelijkheid. De meest bekende Nederlandse heeft in één van haar jaarlijkse kersttoespraken eens gezegd dat de leugen regeert. Nou, zij kan het weten.</w:t>
      </w:r>
    </w:p>
    <w:p>
      <w:pPr>
        <w:pStyle w:val="Normaalweb"/>
        <w:rPr/>
      </w:pPr>
      <w:r>
        <w:rPr/>
        <w:t>Prof. Dr. G. van den Heuvel sprak bij de aanvaarding van zijn hoogleraarschap aan de Universiteit van Maastricht de volgende gedenkwaardige woorden.</w:t>
      </w:r>
    </w:p>
    <w:p>
      <w:pPr>
        <w:pStyle w:val="Normaalweb"/>
        <w:rPr/>
      </w:pPr>
      <w:r>
        <w:rPr>
          <w:rStyle w:val="Emphasis"/>
        </w:rPr>
        <w:t>“</w:t>
      </w:r>
      <w:r>
        <w:rPr>
          <w:rStyle w:val="Emphasis"/>
        </w:rPr>
        <w:t>Bij collusie gaat het om een institutionele vorm van criminaliteit waarbij illegale activiteiten van de overheid of bedrijven worden toegedekt….. Crimineel gedrag door de overheid en het bedrijfsleven is mogelijk een grotere bedreiging voor de samenleving dan de ordinaire criminaliteit van de overvaller, tasjesrover of verkrachter”. Van den heuvel noemde Nederland een typisch collusie-land.</w:t>
      </w:r>
      <w:r>
        <w:rPr/>
        <w:t xml:space="preserve"> </w:t>
      </w:r>
      <w:hyperlink r:id="rId24" w:tgtFrame="_blank">
        <w:r>
          <w:rPr>
            <w:rStyle w:val="InternetLink"/>
            <w:color w:val="000000"/>
          </w:rPr>
          <w:t>Bron</w:t>
        </w:r>
      </w:hyperlink>
    </w:p>
    <w:p>
      <w:pPr>
        <w:pStyle w:val="Normaalweb"/>
        <w:rPr/>
      </w:pPr>
      <w:r>
        <w:rPr>
          <w:rStyle w:val="StrongEmphasis"/>
        </w:rPr>
        <w:t>Goedheid, Schoonheid, Waarheid én Liefde</w:t>
      </w:r>
      <w:r>
        <w:rPr/>
        <w:br/>
        <w:t>Ware zorg voor de jeugd betekent in mijn beleving voornamelijk zorg voor de innerlijke ontwikkelingsmogelijkheden van de jeugd, zodat zij zich tot zelfstandige individuen kunnen ontwikkelen en daardoor de kwaliteiten die zij in zich dragen ter verrijking aan de samenleving kunnen schenken. Zou het zo kunnen zijn dat die beleving van zorg voor de jeugd een bedreiging zou kunnen vormen voor de machtsconglomeraties die zich meester hebben gemaakt van planeet Aarde?</w:t>
      </w:r>
    </w:p>
    <w:p>
      <w:pPr>
        <w:pStyle w:val="Normaalweb"/>
        <w:rPr/>
      </w:pPr>
      <w:r>
        <w:rPr/>
        <w:t>Het leven heeft per definitie een intrinsieke, een in zichzelf besloten diepere betekenis. Die diepere betekenis aangaande de eigen plek binnen het geheel, kan alleen door individuen zelf worden ontdekt en vormgegeven. Daartoe heeft men de innerlijke en uiterlijke ruimte nodig om dat te kunnen doen. Die ruimte mogen we nu met elkaar gaan ontdekken om, wanneer de tijd van satansaanbidders op onze wonderschone planeet voorbij is, deze vorm te kunnen geven. Dat zal nog wel even duren.</w:t>
      </w:r>
    </w:p>
    <w:p>
      <w:pPr>
        <w:pStyle w:val="Normaalweb"/>
        <w:rPr/>
      </w:pPr>
      <w:r>
        <w:rPr/>
        <w:t>Soms kunnen echter door onverwachte gebeurtenissen bepaalde processen in een stroomversnelling komen. Het is niet zo, dat we daar op moeten gaan zitten wachten. We kunnen dat mijns inziens in ieder geval bespoedigen door het tegengif voor de Trias Satanica in onszelf te ontdekken en in ons dagelijks leven naar buiten te brengen, namelijk Goedheid,  Schoonheid, Waarheid én Liefde.</w:t>
      </w:r>
    </w:p>
    <w:p>
      <w:pPr>
        <w:pStyle w:val="Normaalweb"/>
        <w:jc w:val="center"/>
        <w:rPr/>
      </w:pPr>
      <w:r>
        <w:rPr>
          <w:rStyle w:val="StrongEmphasis"/>
        </w:rPr>
        <w:t xml:space="preserve">Het is de bedoeling dat het leven voortgang vindt. </w:t>
      </w:r>
    </w:p>
    <w:p>
      <w:pPr>
        <w:pStyle w:val="Normaalweb"/>
        <w:jc w:val="center"/>
        <w:rPr/>
      </w:pPr>
      <w:r>
        <w:rPr>
          <w:rStyle w:val="StrongEmphasis"/>
        </w:rPr>
        <w:t xml:space="preserve">De waarheid ligt in het Leven zelf besloten. </w:t>
      </w:r>
    </w:p>
    <w:p>
      <w:pPr>
        <w:pStyle w:val="Normaalweb"/>
        <w:jc w:val="center"/>
        <w:rPr/>
      </w:pPr>
      <w:r>
        <w:rPr>
          <w:rStyle w:val="StrongEmphasis"/>
        </w:rPr>
        <w:t>Dus laat ons het dan ook vooral intensief beleven door</w:t>
      </w:r>
    </w:p>
    <w:p>
      <w:pPr>
        <w:pStyle w:val="Normaalweb"/>
        <w:jc w:val="center"/>
        <w:rPr/>
      </w:pPr>
      <w:r>
        <w:rPr>
          <w:rStyle w:val="StrongEmphasis"/>
        </w:rPr>
        <w:t>te Leven en te laten Leven.</w:t>
      </w:r>
    </w:p>
    <w:p>
      <w:pPr>
        <w:pStyle w:val="Normaalweb"/>
        <w:rPr/>
      </w:pPr>
      <w:r>
        <w:rPr/>
        <w:t>Auteur: Arend Zeevat</w:t>
      </w:r>
    </w:p>
    <w:p>
      <w:pPr>
        <w:pStyle w:val="Normaalweb"/>
        <w:rPr/>
      </w:pPr>
      <w:hyperlink r:id="rId25">
        <w:r>
          <w:rPr>
            <w:rStyle w:val="InternetLink"/>
            <w:color w:val="005365"/>
          </w:rPr>
          <w:t>http://www.argusoog.org/2011/09/verloren-onschuld-door-schuld-van-jeugdzorg/</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Left">
    <w:name w:val="left"/>
    <w:basedOn w:val="Standaardalinealettertype"/>
    <w:qFormat/>
    <w:rPr/>
  </w:style>
  <w:style w:type="character" w:styleId="InternetLink">
    <w:name w:val="Hyperlink"/>
    <w:basedOn w:val="Standaardalinealettertype"/>
    <w:rPr>
      <w:color w:val="0000FF"/>
      <w:u w:val="single"/>
    </w:rPr>
  </w:style>
  <w:style w:type="character" w:styleId="Right">
    <w:name w:val="right"/>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usoog.org/author/arend-zeevat/" TargetMode="External"/><Relationship Id="rId3" Type="http://schemas.openxmlformats.org/officeDocument/2006/relationships/hyperlink" Target="http://en.wikipedia.org/wiki/Meaning_(linguistic)" TargetMode="External"/><Relationship Id="rId4" Type="http://schemas.openxmlformats.org/officeDocument/2006/relationships/hyperlink" Target="http://en.wikipedia.org/wiki/Euphemism" TargetMode="External"/><Relationship Id="rId5" Type="http://schemas.openxmlformats.org/officeDocument/2006/relationships/hyperlink" Target="http://en.wikipedia.org/wiki/Downsizing" TargetMode="External"/><Relationship Id="rId6" Type="http://schemas.openxmlformats.org/officeDocument/2006/relationships/hyperlink" Target="http://en.wikipedia.org/wiki/Layoff" TargetMode="External"/><Relationship Id="rId7" Type="http://schemas.openxmlformats.org/officeDocument/2006/relationships/hyperlink" Target="http://en.wikipedia.org/wiki/Ambiguity" TargetMode="External"/><Relationship Id="rId8" Type="http://schemas.openxmlformats.org/officeDocument/2006/relationships/hyperlink" Target="http://en.wikipedia.org/wiki/Doublespeak" TargetMode="External"/><Relationship Id="rId9" Type="http://schemas.openxmlformats.org/officeDocument/2006/relationships/hyperlink" Target="http://www.petermooring.nl/blog/" TargetMode="External"/><Relationship Id="rId10" Type="http://schemas.openxmlformats.org/officeDocument/2006/relationships/hyperlink" Target="http://www.tldm.org/news4/deathraygun.htm" TargetMode="External"/><Relationship Id="rId11" Type="http://schemas.openxmlformats.org/officeDocument/2006/relationships/hyperlink" Target="http://www.argusoog.org/2011/08/arend-vs-zeevat-04-augustus-2011/" TargetMode="External"/><Relationship Id="rId12" Type="http://schemas.openxmlformats.org/officeDocument/2006/relationships/hyperlink" Target="http://www.argusoog.org/2011/08/arend-vs-zeevat-25-augustus-2011/" TargetMode="External"/><Relationship Id="rId13" Type="http://schemas.openxmlformats.org/officeDocument/2006/relationships/hyperlink" Target="http://nl.wikipedia.org/wiki/Kinderhandel" TargetMode="External"/><Relationship Id="rId14" Type="http://schemas.openxmlformats.org/officeDocument/2006/relationships/hyperlink" Target="http://ecpat.home.xs4all.nl/overzicht-per-regio.htm" TargetMode="External"/><Relationship Id="rId15" Type="http://schemas.openxmlformats.org/officeDocument/2006/relationships/hyperlink" Target="http://www.spiegel.de/panorama/0,1518,757383,00.html" TargetMode="External"/><Relationship Id="rId16" Type="http://schemas.openxmlformats.org/officeDocument/2006/relationships/hyperlink" Target="http://www.huffingtonpost.com/2010/02/04/us-baptists-charged-with-_n_449750.html" TargetMode="External"/><Relationship Id="rId17" Type="http://schemas.openxmlformats.org/officeDocument/2006/relationships/hyperlink" Target="http://www.klokkenluideronline.nl/artikel/755/affaire-joris-demmink-het-feitenoverzicht.html" TargetMode="External"/><Relationship Id="rId18" Type="http://schemas.openxmlformats.org/officeDocument/2006/relationships/hyperlink" Target="http://www.schipholwanbeleid.nl/index.php?sid=1&amp;pid=440" TargetMode="External"/><Relationship Id="rId19" Type="http://schemas.openxmlformats.org/officeDocument/2006/relationships/hyperlink" Target="http://www.klokkenluideronline.nl/artikel/6742/brief-opstelten-dekt-pedo-demmink.html" TargetMode="External"/><Relationship Id="rId20" Type="http://schemas.openxmlformats.org/officeDocument/2006/relationships/hyperlink" Target="http://www.klokkenluideronline.nl/artikel/9483/zwanenzang-voor-pedo-joris-demmink.html" TargetMode="External"/><Relationship Id="rId21" Type="http://schemas.openxmlformats.org/officeDocument/2006/relationships/hyperlink" Target="http://www.klokkenluideronline.nl/artikel/9489/nederland-pedoland-shame-of-the-world.html" TargetMode="External"/><Relationship Id="rId22" Type="http://schemas.openxmlformats.org/officeDocument/2006/relationships/hyperlink" Target="http://www.klokkenluideronline.nl/artikel/6060/de-wereld-van-robert-m-en-joris-d.html" TargetMode="External"/><Relationship Id="rId23" Type="http://schemas.openxmlformats.org/officeDocument/2006/relationships/hyperlink" Target="http://www.klokkenluideronline.nl/artikel/436/moorden-die-niet-opgelost-mogen-worden.html" TargetMode="External"/><Relationship Id="rId24" Type="http://schemas.openxmlformats.org/officeDocument/2006/relationships/hyperlink" Target="http://www.mstsnl.net/ekc/pdf/prof-ton-derksen-wetenschapsfilosoof-over-de-werkwijze-van-justitie.pdf" TargetMode="External"/><Relationship Id="rId25" Type="http://schemas.openxmlformats.org/officeDocument/2006/relationships/hyperlink" Target="http://www.argusoog.org/2011/09/verloren-onschuld-door-schuld-van-jeugdzor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2:14:00Z</dcterms:created>
  <dc:creator>Mopske</dc:creator>
  <dc:description/>
  <cp:keywords/>
  <dc:language>en-US</dc:language>
  <cp:lastModifiedBy>Boeh!!</cp:lastModifiedBy>
  <dcterms:modified xsi:type="dcterms:W3CDTF">2014-02-16T13:23:00Z</dcterms:modified>
  <cp:revision>5</cp:revision>
  <dc:subject/>
  <dc:title/>
</cp:coreProperties>
</file>