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  <w:t>Schrijven naar Minister Jeugd &amp; gez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U kunt uw brief richten aan de bewindspersoon en sturen/faxen naar:</w:t>
        <w:br/>
        <w:t xml:space="preserve">De minister voor Jeugd en Gezin; Postbus 20350; 2500 EJ Den Haag (Parnassusplein 5; 2511 VX Den Haag). Fax: 070-3405333. Voor vragen kunt u ook gebruikmaken van deze pagina </w:t>
      </w:r>
      <w:hyperlink r:id="rId2" w:tgtFrame="_top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Stel uw vraag</w:t>
        </w:r>
      </w:hyperlink>
      <w:r>
        <w:rPr>
          <w:rFonts w:cs="Arial" w:ascii="Arial" w:hAnsi="Arial"/>
          <w:color w:val="000099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  <w:t>Stel uw vraa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 xml:space="preserve">Heeft u een vraag waarop u het antwoord niet op de website kunt vinden, stel hem dan hier. Uw vraag wordt per e-mail beantwoord door Postbus 51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 w:tgtFrame="_top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jeugdengezin.nl/contact/stel-uw-vraag/default.asp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ugdengezin.nl/contact/stel-uw-vraag/default.asp" TargetMode="External"/><Relationship Id="rId3" Type="http://schemas.openxmlformats.org/officeDocument/2006/relationships/hyperlink" Target="http://www.jeugdengezin.nl/contact/stel-uw-vraag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5:00Z</dcterms:created>
  <dc:creator>Anja</dc:creator>
  <dc:description/>
  <cp:keywords/>
  <dc:language>en-US</dc:language>
  <cp:lastModifiedBy>Anja</cp:lastModifiedBy>
  <dcterms:modified xsi:type="dcterms:W3CDTF">2010-03-28T14:25:00Z</dcterms:modified>
  <cp:revision>3</cp:revision>
  <dc:subject/>
  <dc:title/>
</cp:coreProperties>
</file>