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Mijn kinderen zijn vreemden voor me, mijn leven is kapot’</w:t>
      </w:r>
    </w:p>
    <w:p>
      <w:pPr>
        <w:pStyle w:val="Normal"/>
        <w:shd w:fill="FFFFFF" w:val="clear"/>
        <w:rPr/>
      </w:pPr>
      <w:r>
        <w:rPr>
          <w:rStyle w:val="Author"/>
          <w:rFonts w:cs="Arial" w:ascii="Arial" w:hAnsi="Arial"/>
          <w:color w:val="666666"/>
          <w:sz w:val="17"/>
          <w:szCs w:val="17"/>
        </w:rPr>
        <w:t>Van onze verslaggever Menno van Dongen</w:t>
      </w:r>
      <w:r>
        <w:rPr>
          <w:rFonts w:cs="Arial" w:ascii="Arial" w:hAnsi="Arial"/>
          <w:color w:val="666666"/>
          <w:sz w:val="17"/>
          <w:szCs w:val="17"/>
        </w:rPr>
        <w:t xml:space="preserve"> − 21/11/08, 02:45 </w:t>
      </w:r>
    </w:p>
    <w:p>
      <w:pPr>
        <w:pStyle w:val="Intro2"/>
        <w:shd w:fill="FFFFFF" w:val="clear"/>
        <w:rPr>
          <w:rFonts w:ascii="Arial" w:hAnsi="Arial" w:cs="Arial"/>
          <w:color w:val="000000"/>
          <w:sz w:val="18"/>
          <w:szCs w:val="18"/>
        </w:rPr>
      </w:pPr>
      <w:r>
        <w:rPr>
          <w:rFonts w:cs="Arial" w:ascii="Arial" w:hAnsi="Arial"/>
          <w:color w:val="000000"/>
          <w:sz w:val="18"/>
          <w:szCs w:val="18"/>
        </w:rPr>
        <w:t xml:space="preserve">Zijn ex-vrouw beschuldigde hem van misbruik van hun dochter. ‘Ze weet dat ze liegt.’.. </w:t>
      </w:r>
    </w:p>
    <w:p>
      <w:pPr>
        <w:pStyle w:val="Normal"/>
        <w:shd w:fill="FFFFFF" w:val="clear"/>
        <w:spacing w:before="0" w:after="225"/>
        <w:rPr/>
      </w:pPr>
      <w:r>
        <w:rPr>
          <w:rFonts w:cs="Arial" w:ascii="Arial" w:hAnsi="Arial"/>
          <w:color w:val="000000"/>
          <w:sz w:val="18"/>
          <w:szCs w:val="18"/>
        </w:rPr>
        <w:t>‘</w:t>
      </w:r>
      <w:r>
        <w:rPr>
          <w:rFonts w:cs="Arial" w:ascii="Arial" w:hAnsi="Arial"/>
          <w:color w:val="000000"/>
          <w:sz w:val="18"/>
          <w:szCs w:val="18"/>
        </w:rPr>
        <w:t>Er is iets ergs gebeurd. Je ex wil niet dat je de kinderen nog ziet.’ Die mededeling van zijn advocaat kwam voor Koos Blumink als een donderslag bij heldere hemel.</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Zijn ex-vrouw beschuldigde hem zeven jaar geleden van seksueel misbruik van hun 6-jarige dochter Sonja. In het dagboek van het meisje stond een aantekening over een geheim, dat te maken had met haar vader.</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Hij herkent veel in het rapport over omstreden zedenzaken dat vandaag wordt gepresenteerd. Ook bij hem sloeg zijn ex alarm na een conflictueuze scheiding en was sprake van ogenschijnlijk vreemd gedrag van een kind.</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Na de beschuldiging ging Blumink direct naar het politiebureau. Hij eiste dat een onderzoek werd ingesteld. Maar ze konden niets voor hem doen, omdat zijn ex geen aangifte deed. Hij drong aan, maar ze bleef weigeren ‘in het belang van de kinder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Blumink: ‘Daarna bleek dat sommige hulpverleners haar te gemakkelijk geloofden. Later erkenden ze dat ze fout zat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De Raad voor de Kinderbescherming kwam na onderzoek tot de conclusie dat er niets aan de hand was. De enige bron van het verhaal was de moeder, aldus de Raad: ‘Het seksueel getinte gedrag is alleen zichtbaar bij moeder thuis. Op school en bij haar vader functioneert Sonja normaal. Ze benadert hem spontaan en vrij. Op school is nooit gedrag geconstateerd dat kan duiden op misbruik. Lichamelijke beschadigingen zijn niet zichtbaar, blijkt uit onderzoek in het ziekenhuis. Haar speelgedrag wijst niet op misbruik.’</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Blumink mocht de kinderen blijven zien. Maar niet iedereen geloofde in zijn onschuld. ‘Ik wilde dat instanties officieel toegaven dat ik niets had gedaan. Maar ze zeiden dat ze niet aan waarheidsvinding doen. Ik moest accepteren wat er was gebeurd.’</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Kort voor een zitting over de omgangsregeling deed zijn ex-vrouw alsnog aangifte. De zaak eindigde in een sepot wegens ‘gebrek aan bewijs’. De politie vond het niet nodig hem te ondervrag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Een aanklacht tegen de vrouw, wegens een valse aangifte, leidde tot niets. ‘U moet aantonen dat ze u beschuldigt terwijl ze weet dat het niet waar is’, kreeg hij te horen. ‘Als zij dat ontkent, houdt het op.’</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Zijn dochter en zoon zijn inmiddels pubers, die hij al ruim een jaar niet meer heeft gezien. Ze willen geen contact met hem omdat ze hun moeder geloven, die volhoudt dat Sonja is misbruikt.</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Hij heeft zich bij de situatie neergelegd. ‘Als ik ze benader gaat mijn ex naar de rechter en wordt alles opgerakeld. Dat houd ik niet vol; de kinderen ook niet.’</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Meerdere keren stond hij op het punt zelfmoord te plegen. ‘Het belangrijkste in mijn leven ben ik kwijt. Mijn kinderen zijn vreemden voor me, ik weet niet meer wat ze meemak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Hij is woedend op zijn ex. ‘Volgens mij deed ze dit uit wraak. Ze weet dat ze liegt. Zij leeft vrolijk door maar heeft mijn leven kapotgemaakt. Ik wil niet dat ze daarmee wegkomt. Ik haat haar uit het diepst van mijn hart.’</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Zijn kinderen neemt hij niets kwalijk. ‘Ze waren jong toen het misging. Ze zijn geïndoctrineerd door hun moeder en kennen alleen haar verhaal. Ik mocht er van advocaten en hulpverleners niet over praten. Ik hoop dat ze ooit zeggen: we willen van onze vader horen wat er is gebeurd.’</w:t>
      </w:r>
    </w:p>
    <w:p>
      <w:pPr>
        <w:pStyle w:val="Normal"/>
        <w:rPr/>
      </w:pPr>
      <w:hyperlink r:id="rId2">
        <w:r>
          <w:rPr>
            <w:rStyle w:val="InternetLink"/>
          </w:rPr>
          <w:t>http://www.volkskrant.nl/vk/nl/2686/Binnenland/article/detail/919466/2008/11/21/lsquo-Mijn-kinderen-zijn-vreemden-voor-me-mijn-leven-is-kapot-rsquo.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686/Binnenland/article/detail/919466/2008/11/21/lsquo-Mijn-kinderen-zijn-vreemden-voor-me-mijn-leven-is-kapot-rsqu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20:00Z</dcterms:created>
  <dc:creator>Boeh!!</dc:creator>
  <dc:description/>
  <cp:keywords/>
  <dc:language>en-US</dc:language>
  <cp:lastModifiedBy>Boeh!!</cp:lastModifiedBy>
  <dcterms:modified xsi:type="dcterms:W3CDTF">2014-02-23T09:31:00Z</dcterms:modified>
  <cp:revision>5</cp:revision>
  <dc:subject/>
  <dc:title/>
</cp:coreProperties>
</file>