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0"/>
          <w:szCs w:val="20"/>
        </w:rPr>
        <w:t>Inspectie kraakt jeugdinrichting Harreveld</w:t>
      </w:r>
    </w:p>
    <w:p>
      <w:pPr>
        <w:pStyle w:val="Normal"/>
        <w:rPr/>
      </w:pPr>
      <w:r>
        <w:rPr>
          <w:rStyle w:val="StrongEmphasis"/>
          <w:sz w:val="20"/>
          <w:szCs w:val="20"/>
        </w:rPr>
        <w:t>DEN HAAG - In de jeugdinrichting Harreveld is veel mis. Kinderen voelen zich niet veilig, onderling wordt veel gepest en er zijn seksuele incidenten. Een groot deel van het personeel is niet voldoende geschoold, de groepsleiding werkt meer intuïtief dan planmatig en methodisch. Door de afstand tussen de werkvloer en de directie bestaat er weinig draagvlak voor veranderingen.</w:t>
      </w:r>
    </w:p>
    <w:p>
      <w:pPr>
        <w:pStyle w:val="Normal"/>
        <w:rPr/>
      </w:pPr>
      <w:r>
        <w:rPr/>
        <w:t> </w:t>
      </w:r>
    </w:p>
    <w:p>
      <w:pPr>
        <w:pStyle w:val="Normal"/>
        <w:rPr>
          <w:sz w:val="20"/>
          <w:szCs w:val="20"/>
        </w:rPr>
      </w:pPr>
      <w:r>
        <w:rPr>
          <w:sz w:val="20"/>
          <w:szCs w:val="20"/>
        </w:rPr>
        <w:t xml:space="preserve">Dat blijkt uit een onderzoek van de Inspectie Jeugdzorg naar aanleiding van twee incidenten eind vorig jaar. Het rapport is dinsdag naar de Tweede Kamer gestuurd. De inspectie concludeert dat de kans klein is dat problemen rondom seksualiteit van jongeren doeltreffend wordt aangepakt. Ook vindt zij dat de veiligheid van de pupillen onvoldoende gegarandeerd is. </w:t>
      </w:r>
    </w:p>
    <w:p>
      <w:pPr>
        <w:pStyle w:val="Normal"/>
        <w:rPr/>
      </w:pPr>
      <w:r>
        <w:rPr/>
        <w:t> </w:t>
      </w:r>
    </w:p>
    <w:p>
      <w:pPr>
        <w:pStyle w:val="Normal"/>
        <w:rPr>
          <w:sz w:val="20"/>
          <w:szCs w:val="20"/>
        </w:rPr>
      </w:pPr>
      <w:r>
        <w:rPr>
          <w:sz w:val="20"/>
          <w:szCs w:val="20"/>
        </w:rPr>
        <w:t xml:space="preserve">Ook Harreveld zelf heeft onderzoek laten doen. Zo zijn 65 jongeren en 56 medewerkers van de sector Prisma ondervraagd over hun beleving van de veiligheid. Veel zaken die bij Prisma aan het licht kwamen, gelden voor de hele instelling, die uit drie sectoren bestaat. De inspectie heeft de resultaten hiervan in haar eigen conclusies meegenomen. </w:t>
      </w:r>
    </w:p>
    <w:p>
      <w:pPr>
        <w:pStyle w:val="Normal"/>
        <w:rPr/>
      </w:pPr>
      <w:r>
        <w:rPr/>
        <w:t> </w:t>
      </w:r>
    </w:p>
    <w:p>
      <w:pPr>
        <w:pStyle w:val="Normal"/>
        <w:rPr>
          <w:sz w:val="20"/>
          <w:szCs w:val="20"/>
        </w:rPr>
      </w:pPr>
      <w:r>
        <w:rPr>
          <w:sz w:val="20"/>
          <w:szCs w:val="20"/>
        </w:rPr>
        <w:t xml:space="preserve">Harreveld heeft geen heldere visie op het thema seksualiteit. En dat terwijl in deze inrichting pupillen geplaatst zijn die het zwaarst seksueel gestoord zijn. Medewerkers geven wat betreft lichamelijkheid tussen en met jongeren vooral hun persoonlijke grenzen aan. Ze zijn nauwelijks geschoold in het hanteren van grensoverschrijdende seksuele uitingen, zowel verbaal als gedragsmatig. De groepsleiding heeft daarin scholing nodig. </w:t>
      </w:r>
    </w:p>
    <w:p>
      <w:pPr>
        <w:pStyle w:val="Normal"/>
        <w:rPr/>
      </w:pPr>
      <w:r>
        <w:rPr/>
        <w:t> </w:t>
      </w:r>
    </w:p>
    <w:p>
      <w:pPr>
        <w:pStyle w:val="Normal"/>
        <w:rPr>
          <w:sz w:val="20"/>
          <w:szCs w:val="20"/>
        </w:rPr>
      </w:pPr>
      <w:r>
        <w:rPr>
          <w:sz w:val="20"/>
          <w:szCs w:val="20"/>
        </w:rPr>
        <w:t xml:space="preserve">Ook Harreveld zelf vindt het een ernstige zaak dat er geen norm is over seksualiteit als onderdeel van de ontwikkeling van jongeren. Zolang die visie er niet is, zijn er binnen Harreveld geen seksuele handelingen toegestaan. </w:t>
      </w:r>
    </w:p>
    <w:p>
      <w:pPr>
        <w:pStyle w:val="Normal"/>
        <w:rPr/>
      </w:pPr>
      <w:r>
        <w:rPr/>
        <w:t> </w:t>
      </w:r>
    </w:p>
    <w:p>
      <w:pPr>
        <w:pStyle w:val="Normal"/>
        <w:rPr>
          <w:sz w:val="20"/>
          <w:szCs w:val="20"/>
        </w:rPr>
      </w:pPr>
      <w:r>
        <w:rPr>
          <w:sz w:val="20"/>
          <w:szCs w:val="20"/>
        </w:rPr>
        <w:t xml:space="preserve">Velen geven aan dat vooral de veiligheid op school niet goed is. Er is te weinig toezicht, er zijn vaak invalkrachten die niet bekend zijn, het gebouw is onoverzichtelijk en onhandig ingedeeld. De school voldoet aan de eisen van de jeugdzorg, maar is niet berekend op kinderen met extra zware problematiek. De afgelopen jaren is die problematiek ook nog toegenomen. </w:t>
      </w:r>
    </w:p>
    <w:p>
      <w:pPr>
        <w:pStyle w:val="Normal"/>
        <w:rPr/>
      </w:pPr>
      <w:r>
        <w:rPr/>
        <w:t> </w:t>
      </w:r>
    </w:p>
    <w:p>
      <w:pPr>
        <w:pStyle w:val="Normal"/>
        <w:rPr>
          <w:sz w:val="20"/>
          <w:szCs w:val="20"/>
        </w:rPr>
      </w:pPr>
      <w:r>
        <w:rPr>
          <w:sz w:val="20"/>
          <w:szCs w:val="20"/>
        </w:rPr>
        <w:t xml:space="preserve">Er is veel onrust onder het personeel en het ziekteverzuim is hoog. Daardoor wordt te vaak een beroep gedaan op uitzendkrachten die te weinig ingevoerd zijn. Het personeel staat wantrouwend tegenover de directie. Door het gebrek aan draagvlak is volgens de inspectie de kans klein dat nieuw beleid doorgevoerd wordt. </w:t>
      </w:r>
    </w:p>
    <w:p>
      <w:pPr>
        <w:pStyle w:val="Normal"/>
        <w:rPr/>
      </w:pPr>
      <w:r>
        <w:rPr/>
        <w:t> </w:t>
      </w:r>
    </w:p>
    <w:p>
      <w:pPr>
        <w:pStyle w:val="Normal"/>
        <w:rPr/>
      </w:pPr>
      <w:hyperlink r:id="rId2" w:tgtFrame="_top">
        <w:r>
          <w:rPr>
            <w:rStyle w:val="InternetLink"/>
            <w:i/>
            <w:i/>
            <w:iCs/>
            <w:color w:val="0000FF"/>
            <w:sz w:val="20"/>
            <w:szCs w:val="20"/>
            <w:u w:val="single"/>
          </w:rPr>
          <w:t>http://www.telegraaf.nl/binnenland/43378631/Inspectie_kraakt_jeugdinrichting_Harreveld.html</w:t>
        </w:r>
      </w:hyperlink>
    </w:p>
    <w:p>
      <w:pPr>
        <w:pStyle w:val="Normal"/>
        <w:rPr/>
      </w:pPr>
      <w:r>
        <w:rPr/>
      </w:r>
    </w:p>
    <w:p>
      <w:pPr>
        <w:pStyle w:val="Normaalweb"/>
        <w:rPr/>
      </w:pPr>
      <w:r>
        <w:rPr>
          <w:rStyle w:val="StrongEmphasis"/>
        </w:rPr>
        <w:t>Inspectie kraakt jeugdinrichting Harreveld</w:t>
      </w:r>
    </w:p>
    <w:p>
      <w:pPr>
        <w:pStyle w:val="Normal"/>
        <w:rPr/>
      </w:pPr>
      <w:r>
        <w:rPr/>
        <w:t xml:space="preserve">Dat blijkt uit een onderzoek van de Inspectie Jeugdzorg naar aanleiding van twee incidenten eind vorig jaar. Het rapport is dinsdag naar de Tweede Kamer gestuurd. De inspectie concludeert dat de kans klein is dat problemen rondom seksualiteit van jongeren doeltreffend wordt aangepakt. Ook vindt zij dat de veiligheid van de pupillen onvoldoende gegarandeerd is. </w:t>
        <w:br/>
        <w:br/>
        <w:t xml:space="preserve">Ook Harreveld zelf heeft onderzoek laten doen. Zo zijn 65 jongeren en 56 medewerkers van de sector Prisma ondervraagd over hun beleving van de veiligheid. Veel zaken die bij Prisma aan het licht kwamen, gelden voor de hele instelling, die uit drie sectoren bestaat. De inspectie heeft de resultaten hiervan in haar eigen conclusies meegenomen. </w:t>
        <w:br/>
        <w:br/>
        <w:t xml:space="preserve">Harreveld heeft geen heldere visie op het thema seksualiteit. En dat terwijl in deze inrichting pupillen geplaatst zijn die het zwaarst seksueel gestoord zijn. Medewerkers geven wat betreft lichamelijkheid tussen en met jongeren vooral hun persoonlijke grenzen aan. Ze zijn nauwelijks geschoold in het hanteren van grensoverschrijdende seksuele uitingen, zowel verbaal als gedragsmatig. De groepsleiding heeft daarin scholing nodig. </w:t>
        <w:br/>
        <w:br/>
        <w:t xml:space="preserve">Ook Harreveld zelf vindt het een ernstige zaak dat er geen norm is over seksualiteit als onderdeel van de ontwikkeling van jongeren. Zolang die visie er niet is, zijn er binnen Harreveld geen seksuele handelingen toegestaan. </w:t>
        <w:br/>
        <w:br/>
        <w:t xml:space="preserve">Velen geven aan dat vooral de veiligheid op school niet goed is. Er is te weinig toezicht, er zijn vaak invalkrachten die niet bekend zijn, het gebouw is onoverzichtelijk en onhandig ingedeeld. De school voldoet aan de eisen van de jeugdzorg, maar is niet berekend op kinderen met extra zware problematiek. De afgelopen jaren is die problematiek ook nog toegenomen. </w:t>
        <w:br/>
        <w:br/>
        <w:t xml:space="preserve">Er is veel onrust onder het personeel en het ziekteverzuim is hoog. Daardoor wordt te vaak een beroep gedaan op uitzendkrachten die te weinig ingevoerd zijn. Het personeel staat wantrouwend tegenover de directie. Door het gebrek aan draagvlak is volgens de inspectie de kans klein dat nieuw beleid doorgevoerd wordt. </w:t>
        <w:br/>
        <w:br/>
      </w:r>
      <w:hyperlink r:id="rId3" w:tgtFrame="_blank">
        <w:r>
          <w:rPr>
            <w:rStyle w:val="InternetLink"/>
            <w:b/>
            <w:b/>
            <w:bCs/>
            <w:color w:val="005365"/>
            <w:u w:val="single"/>
          </w:rPr>
          <w:t>Link</w:t>
        </w:r>
      </w:hyperlink>
    </w:p>
    <w:p>
      <w:pPr>
        <w:pStyle w:val="Normal"/>
        <w:rPr/>
      </w:pPr>
      <w:r>
        <w:rPr>
          <w:rStyle w:val="Bullet"/>
        </w:rPr>
        <w:t>·</w:t>
      </w:r>
      <w:r>
        <w:rPr/>
        <w:t xml:space="preserve"> </w:t>
      </w:r>
      <w:hyperlink r:id="rId4">
        <w:r>
          <w:rPr>
            <w:rStyle w:val="InternetLink"/>
            <w:b/>
            <w:b/>
            <w:bCs/>
            <w:color w:val="005365"/>
            <w:u w:val="single"/>
          </w:rPr>
          <w:t>webmaster</w:t>
        </w:r>
      </w:hyperlink>
      <w:r>
        <w:rPr/>
        <w:t xml:space="preserve"> op August 13 2006 21:08:39 · </w:t>
      </w:r>
      <w:r>
        <w:rPr>
          <w:color w:val="0000FF"/>
        </w:rPr>
        <w:drawing>
          <wp:inline distT="0" distB="0" distL="0" distR="0">
            <wp:extent cx="114935" cy="1149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p>
      <w:pPr>
        <w:pStyle w:val="Normal"/>
        <w:rPr/>
      </w:pPr>
      <w:hyperlink r:id="rId7">
        <w:r>
          <w:rPr>
            <w:rStyle w:val="InternetLink"/>
            <w:b/>
            <w:b/>
            <w:bCs/>
            <w:color w:val="005365"/>
            <w:u w:val="single"/>
          </w:rPr>
          <w:t>http://www.hechtingsstoornis.com/news.php?readmore=3</w:t>
        </w:r>
      </w:hyperlink>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ullet">
    <w:name w:val="bullet"/>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378631/Inspectie_kraakt_jeugdinrichting_Harreveld.html" TargetMode="External"/><Relationship Id="rId3" Type="http://schemas.openxmlformats.org/officeDocument/2006/relationships/hyperlink" Target="http://www.telegraaf.nl/binnenland/article43378631.ece?rss" TargetMode="External"/><Relationship Id="rId4" Type="http://schemas.openxmlformats.org/officeDocument/2006/relationships/hyperlink" Target="http://www.hechtingsstoornis.com/profile.php?lookup=1" TargetMode="External"/><Relationship Id="rId5" Type="http://schemas.openxmlformats.org/officeDocument/2006/relationships/image" Target="media/image1.png"/><Relationship Id="rId6" Type="http://schemas.openxmlformats.org/officeDocument/2006/relationships/hyperlink" Target="http://www.hechtingsstoornis.com/print.php?type=N&amp;item_id=3" TargetMode="External"/><Relationship Id="rId7" Type="http://schemas.openxmlformats.org/officeDocument/2006/relationships/hyperlink" Target="http://www.hechtingsstoornis.com/news.php?readmore=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4:00Z</dcterms:created>
  <dc:creator>Boeh!!</dc:creator>
  <dc:description/>
  <cp:keywords/>
  <dc:language>en-US</dc:language>
  <cp:lastModifiedBy>Boeh!!</cp:lastModifiedBy>
  <dcterms:modified xsi:type="dcterms:W3CDTF">2014-03-08T10:01:00Z</dcterms:modified>
  <cp:revision>3</cp:revision>
  <dc:subject/>
  <dc:title/>
</cp:coreProperties>
</file>