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laf Janssen</w:t>
        <w:br/>
        <w:t>Obrechtstraat 6</w:t>
        <w:br/>
        <w:t>3572 EE Utrecht</w:t>
        <w:br/>
        <w:t>tel: 030-2731569</w:t>
        <w:br/>
        <w:t>GSM: 06-54277661</w:t>
        <w:br/>
        <w:t>Email:</w:t>
      </w:r>
      <w:hyperlink r:id="rId2">
        <w:r>
          <w:rPr>
            <w:rStyle w:val="InternetLink"/>
          </w:rPr>
          <w:t>ojanssen@xs4all.nl</w:t>
        </w:r>
      </w:hyperlink>
      <w:r>
        <w:rPr/>
        <w:br/>
        <w:t>Geboortedatum: 20 september 1958</w:t>
        <w:br/>
        <w:br/>
        <w:t xml:space="preserve">Partner: Marjolein Datema </w:t>
        <w:br/>
        <w:t>Email:</w:t>
      </w:r>
      <w:hyperlink r:id="rId3">
        <w:r>
          <w:rPr>
            <w:rStyle w:val="InternetLink"/>
          </w:rPr>
          <w:t>mdatema@xs4all.nl</w:t>
        </w:r>
      </w:hyperlink>
      <w:r>
        <w:rPr/>
        <w:br/>
        <w:t>Geboortedatum: 27 juni 1958</w:t>
        <w:br/>
      </w:r>
    </w:p>
    <w:p>
      <w:pPr>
        <w:pStyle w:val="Normal"/>
        <w:rPr/>
      </w:pPr>
      <w:r>
        <w:rPr/>
        <w:t>Kinderen: Elric (E.T. bondsnummer KNLTB: 15973778) (1994?), Feylin (bondsnummer KNLTB: 169472820) (1992?) en Ilren (I.S. bondsnummer KNLTB: 139160090) (1986?) Janssen</w:t>
        <w:br/>
        <w:br/>
        <w:t xml:space="preserve">De hele familie tennist bij </w:t>
      </w:r>
      <w:hyperlink r:id="rId4">
        <w:r>
          <w:rPr>
            <w:rStyle w:val="InternetLink"/>
          </w:rPr>
          <w:t>ULTC-Udina</w:t>
        </w:r>
      </w:hyperlink>
      <w:r>
        <w:rPr/>
        <w:t xml:space="preserve"> in Utrecht. (De bondsnummers van de KNLTB staan tussen haakjes achter de namen van de familie Janssen/Datema).</w:t>
        <w:br/>
        <w:br/>
        <w:t xml:space="preserve">Olaf Janssen (bondsnummer KNLTB: 12342637) is één van de vaste mensen rond J.P. de Kok. Janssen is meer dan eens vervolgd voor het (niet op de juiste wijze) behandelen van cliënten van De Kok. Dit heeft er toe geleid dat Janssen zich geen arts meer mag noemen </w:t>
      </w:r>
      <w:hyperlink r:id="rId5">
        <w:r>
          <w:rPr>
            <w:rStyle w:val="InternetLink"/>
          </w:rPr>
          <w:t>(uitspraak Hoge Raad)</w:t>
        </w:r>
      </w:hyperlink>
      <w:r>
        <w:rPr/>
        <w:t>. Nu noemt hij zich homeopaat - dat is geen beschermde titel.</w:t>
        <w:br/>
        <w:br/>
        <w:t xml:space="preserve">Janssen was ook betrokken bij de </w:t>
      </w:r>
      <w:hyperlink r:id="rId6">
        <w:r>
          <w:rPr>
            <w:rStyle w:val="InternetLink"/>
          </w:rPr>
          <w:t>behandeling van mevrouw Reuchlin</w:t>
        </w:r>
      </w:hyperlink>
      <w:r>
        <w:rPr/>
        <w:t xml:space="preserve">, zie de getuigenverklaringen. Dat Janssen vervolgens </w:t>
      </w:r>
      <w:hyperlink r:id="rId7">
        <w:r>
          <w:rPr>
            <w:rStyle w:val="InternetLink"/>
          </w:rPr>
          <w:t>zelf ontkent</w:t>
        </w:r>
      </w:hyperlink>
      <w:r>
        <w:rPr/>
        <w:t xml:space="preserve"> maakt het verhaal extra triest.</w:t>
        <w:br/>
        <w:br/>
        <w:t>Zijn partner Marjolein Datema (Bondsnummer KNLTB: 12342629) mag zich nog wel arts noemen.(BIG-inschrijfnummer: 39020570101). Zij is een trouwe aanhanger van Jan Pieter de Kok.</w:t>
        <w:br/>
        <w:br/>
        <w:t>Janssen is door P.J. de Bruin in het bestuur van Kinderopvang Honki Ponk gezet; gelukkig hebben de betrokken ouders en medewerkers van het kinderdagverblijf met succes de inmenging van deze man kunnen stoppen.</w:t>
      </w:r>
    </w:p>
    <w:p>
      <w:pPr>
        <w:pStyle w:val="Normal"/>
        <w:rPr/>
      </w:pPr>
      <w:r>
        <w:rPr/>
      </w:r>
    </w:p>
    <w:p>
      <w:pPr>
        <w:pStyle w:val="Normal"/>
        <w:rPr/>
      </w:pPr>
      <w:hyperlink r:id="rId8">
        <w:r>
          <w:rPr>
            <w:rStyle w:val="InternetLink"/>
          </w:rPr>
          <w:t>http://platformiatrosofie.info/</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janssen@xs4all.nl" TargetMode="External"/><Relationship Id="rId3" Type="http://schemas.openxmlformats.org/officeDocument/2006/relationships/hyperlink" Target="mailto:mdatema@xs4all.nl" TargetMode="External"/><Relationship Id="rId4" Type="http://schemas.openxmlformats.org/officeDocument/2006/relationships/hyperlink" Target="http://www.ultciduna.nl/" TargetMode="External"/><Relationship Id="rId5" Type="http://schemas.openxmlformats.org/officeDocument/2006/relationships/hyperlink" Target="http://platformiatrosofie.info/Zaak2/19950428.htm" TargetMode="External"/><Relationship Id="rId6" Type="http://schemas.openxmlformats.org/officeDocument/2006/relationships/hyperlink" Target="http://platformiatrosofie.info/Zaak1/Reuchlin.htm" TargetMode="External"/><Relationship Id="rId7" Type="http://schemas.openxmlformats.org/officeDocument/2006/relationships/hyperlink" Target="http://platformiatrosofie.info/Zaak1/Janssen.htm" TargetMode="External"/><Relationship Id="rId8" Type="http://schemas.openxmlformats.org/officeDocument/2006/relationships/hyperlink" Target="http://platformiatrosofie.info/"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58:00Z</dcterms:created>
  <dc:creator>Boeh!!</dc:creator>
  <dc:description/>
  <cp:keywords/>
  <dc:language>en-US</dc:language>
  <cp:lastModifiedBy>Boeh!!</cp:lastModifiedBy>
  <dcterms:modified xsi:type="dcterms:W3CDTF">2014-03-12T07:59:00Z</dcterms:modified>
  <cp:revision>3</cp:revision>
  <dc:subject/>
  <dc:title/>
</cp:coreProperties>
</file>