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William Schrikker Groep en VU werken samen in de mastervariant jeugdbescherming</w:t>
      </w:r>
    </w:p>
    <w:p>
      <w:pPr>
        <w:pStyle w:val="Normal"/>
        <w:rPr>
          <w:rFonts w:ascii="Arial" w:hAnsi="Arial" w:cs="Arial"/>
          <w:color w:val="000000"/>
          <w:sz w:val="22"/>
          <w:szCs w:val="22"/>
        </w:rPr>
      </w:pPr>
      <w:r>
        <w:rPr>
          <w:rFonts w:cs="Arial" w:ascii="Arial" w:hAnsi="Arial"/>
          <w:color w:val="000000"/>
          <w:sz w:val="22"/>
          <w:szCs w:val="22"/>
        </w:rPr>
        <w:t>Deze opleiding is een antwoord op de grote behoefte binnen de jeugdbescherming aan goed opgeleide mensen, die het gat kunnen opvullen tussen werkvloer en management. Deze tweejarige variant van de academische master orthopedagogiek is specifiek gericht op het realiseren van effectieve hulp en ondersteuning binnen het kader van de jeugdbescherming, maar ook op het ontwikkelen en evalueren van effectieve werkvormen. Inhoudelijk valt het onderwijs onder de bijzondere leerstoel jeugdbescherming (prof dr. Wim Slot), gevestigd aan de VU namens de Stichting Bijzondere Leerstoel Pro Juventute, MO-groep (werkgevers in de jeugdzorg), en de VU. Academische opleiding en leren in de praktijk gaan hand in hand. Naast part-time studie, krijgen studenten de ruimte om part-time als jeugdbeschermer op een opleidingsplaats te werken. Met William Schrikker Jeugdbescherming sluit de VU als eerste een convenant voor het inrichten van een aantal van deze opleidingsplaatsen. Met de Bureaus Jeugdzorg, waaronder Bureau Jeugdzorg Agglomeratie Amsterdam, wordt hierover overlegd. De opleiding beoogt jeugdbeschermers af te leveren die kunnen bijdragen aan supervisie, opleiding, beleid en de verdere inhoudelijke ontwikkeling van het werk binnen de jeugdbescherm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or meer informatie:</w:t>
      </w:r>
    </w:p>
    <w:p>
      <w:pPr>
        <w:pStyle w:val="Normal"/>
        <w:rPr>
          <w:rFonts w:ascii="Arial" w:hAnsi="Arial" w:cs="Arial"/>
          <w:color w:val="000000"/>
          <w:sz w:val="22"/>
          <w:szCs w:val="22"/>
        </w:rPr>
      </w:pPr>
      <w:r>
        <w:rPr>
          <w:rFonts w:cs="Arial" w:ascii="Arial" w:hAnsi="Arial"/>
          <w:color w:val="000000"/>
          <w:sz w:val="22"/>
          <w:szCs w:val="22"/>
        </w:rPr>
        <w:t xml:space="preserve">prof dr. Carlo Schuengel: 020-5988905, </w:t>
      </w:r>
      <w:hyperlink r:id="rId2">
        <w:r>
          <w:rPr>
            <w:rStyle w:val="InternetLink"/>
            <w:rFonts w:cs="Arial" w:ascii="Arial" w:hAnsi="Arial"/>
            <w:color w:val="0000FF"/>
            <w:sz w:val="22"/>
          </w:rPr>
          <w:t>c.schuengel@psy.vu.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Of bekijk de </w:t>
      </w:r>
      <w:hyperlink r:id="rId3">
        <w:r>
          <w:rPr>
            <w:rStyle w:val="InternetLink"/>
            <w:rFonts w:cs="Arial" w:ascii="Arial" w:hAnsi="Arial"/>
            <w:color w:val="0000FF"/>
            <w:sz w:val="22"/>
          </w:rPr>
          <w:t>webpagina</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Brochure aanvragen? Dat kan via de </w:t>
      </w:r>
      <w:hyperlink r:id="rId4">
        <w:r>
          <w:rPr>
            <w:rStyle w:val="InternetLink"/>
            <w:rFonts w:cs="Arial" w:ascii="Arial" w:hAnsi="Arial"/>
            <w:color w:val="0000FF"/>
            <w:sz w:val="22"/>
          </w:rPr>
          <w:t>VU site</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i/>
          <w:iCs/>
          <w:color w:val="000000"/>
          <w:sz w:val="22"/>
        </w:rPr>
        <w:t xml:space="preserve">Joyce Aalberts (Bestuurslid Onderwijs Faculteit der Psychologie en Pedagogiek) en </w:t>
      </w:r>
      <w:r>
        <w:rPr>
          <w:rFonts w:cs="Arial" w:ascii="Arial" w:hAnsi="Arial"/>
          <w:i/>
          <w:iCs/>
          <w:color w:val="000000"/>
          <w:sz w:val="22"/>
          <w:highlight w:val="yellow"/>
        </w:rPr>
        <w:t>Karel Verwey (Voorzitter Raad van Bestuur WSG)</w:t>
      </w:r>
      <w:r>
        <w:rPr>
          <w:rFonts w:cs="Arial" w:ascii="Arial" w:hAnsi="Arial"/>
          <w:i/>
          <w:iCs/>
          <w:color w:val="000000"/>
          <w:sz w:val="22"/>
        </w:rPr>
        <w:t xml:space="preserve"> ondertekenen het convenan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uengel@psy.vu.nl" TargetMode="External"/><Relationship Id="rId3" Type="http://schemas.openxmlformats.org/officeDocument/2006/relationships/hyperlink" Target="http://www.psy.vu.nl/fpp.php/studeren/pedagogiek/opleiding/master/jeugdbesherming/" TargetMode="External"/><Relationship Id="rId4" Type="http://schemas.openxmlformats.org/officeDocument/2006/relationships/hyperlink" Target="http://www.vu.nl/Aankomende_studenten/index.cfm/home_subsection.cfm/subsectionid/9BE81D02-9CE4-4A12-837C3597C05C912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13:00Z</dcterms:created>
  <dc:creator>Anja</dc:creator>
  <dc:description/>
  <cp:keywords/>
  <dc:language>en-US</dc:language>
  <cp:lastModifiedBy>Anja</cp:lastModifiedBy>
  <dcterms:modified xsi:type="dcterms:W3CDTF">2010-04-03T08:14:00Z</dcterms:modified>
  <cp:revision>3</cp:revision>
  <dc:subject/>
  <dc:title/>
</cp:coreProperties>
</file>