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ichting Kind weigert commentaar te geven</w:t>
      </w:r>
    </w:p>
    <w:p>
      <w:pPr>
        <w:pStyle w:val="Normal"/>
        <w:shd w:fill="FFFFFF" w:val="clear"/>
        <w:spacing w:lineRule="atLeast" w:line="240"/>
        <w:rPr/>
      </w:pPr>
      <w:r>
        <w:rPr>
          <w:rStyle w:val="Author"/>
          <w:rFonts w:cs="Arial" w:ascii="Arial" w:hAnsi="Arial"/>
          <w:color w:val="666666"/>
          <w:sz w:val="17"/>
          <w:szCs w:val="17"/>
        </w:rPr>
        <w:t>ANP</w:t>
      </w:r>
      <w:r>
        <w:rPr>
          <w:rFonts w:cs="Arial" w:ascii="Arial" w:hAnsi="Arial"/>
          <w:color w:val="666666"/>
          <w:sz w:val="17"/>
          <w:szCs w:val="17"/>
        </w:rPr>
        <w:t xml:space="preserve"> − 02/07/09, 15:03 </w:t>
      </w:r>
    </w:p>
    <w:p>
      <w:pPr>
        <w:pStyle w:val="Intro2"/>
        <w:shd w:fill="FFFFFF" w:val="clear"/>
        <w:spacing w:lineRule="atLeast" w:line="240"/>
        <w:rPr/>
      </w:pPr>
      <w:r>
        <w:rPr>
          <w:rFonts w:cs="Arial" w:ascii="Arial" w:hAnsi="Arial"/>
          <w:color w:val="000000"/>
          <w:sz w:val="18"/>
          <w:szCs w:val="18"/>
        </w:rPr>
        <w:t xml:space="preserve">LANGENBOOM (ANP) - De Stichting Kind, waar op last van de Inspectie Jeugdzorg kinderen zo snel mogelijk moeten worden weggehaald, weigert commentaar te geven. De directeur heeft dat donderdag laten weten. Volgens de inspectie was de kwaliteit van de zorg zo slecht dat de kinderen met spoed elders moeten worden ondergebracht.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stichting ving een aantal kinderen op dat na crisisomstandigheden in het gezin niet langer thuis kon blijven. De kinderen wachtten bij de Stichting Kind op plaatsing in een reguliere instelling voor jeugdzorg.</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olgens de website is de stichting een non-profitorganisatie die beschikt over gecertificeerde pedagogische medewerkers. Ook zouden er contacten zijn met huisartsen, kinderartsen, psychologen en diverse vrijwilligers.</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stichting zegt zich in het bijzonder te richten op verwaarloosde kinderen, bijvoorbeeld afkomstig uit gezinnen waar verslaving speelt.</w:t>
      </w:r>
    </w:p>
    <w:p>
      <w:pPr>
        <w:pStyle w:val="Normal"/>
        <w:rPr/>
      </w:pPr>
      <w:hyperlink r:id="rId2">
        <w:r>
          <w:rPr>
            <w:rStyle w:val="InternetLink"/>
          </w:rPr>
          <w:t>http://www.trouw.nl/tr/nl/4492/Nederland/article/detail/1157512/2009/07/02/Stichting-Kind-weigert-commentaar-te-geven.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tr/nl/4492/Nederland/article/detail/1157512/2009/07/02/Stichting-Kind-weigert-commentaar-te-geve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5:00Z</dcterms:created>
  <dc:creator>Boeh!!</dc:creator>
  <dc:description/>
  <cp:keywords/>
  <dc:language>en-US</dc:language>
  <cp:lastModifiedBy>Boeh!!</cp:lastModifiedBy>
  <dcterms:modified xsi:type="dcterms:W3CDTF">2014-03-13T06:46:00Z</dcterms:modified>
  <cp:revision>3</cp:revision>
  <dc:subject/>
  <dc:title/>
</cp:coreProperties>
</file>