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pacing w:val="15"/>
          <w:sz w:val="27"/>
          <w:szCs w:val="27"/>
        </w:rPr>
      </w:pPr>
      <w:r>
        <w:rPr>
          <w:rFonts w:cs="Verdana" w:ascii="Verdana" w:hAnsi="Verdana"/>
          <w:b/>
          <w:bCs/>
          <w:spacing w:val="15"/>
          <w:sz w:val="27"/>
          <w:szCs w:val="27"/>
        </w:rPr>
        <w:t>NVP</w:t>
      </w:r>
    </w:p>
    <w:p>
      <w:pPr>
        <w:pStyle w:val="Normal"/>
        <w:rPr>
          <w:rFonts w:ascii="Verdana" w:hAnsi="Verdana" w:cs="Verdana"/>
          <w:spacing w:val="15"/>
          <w:sz w:val="18"/>
          <w:szCs w:val="18"/>
        </w:rPr>
      </w:pPr>
      <w:r>
        <w:rPr>
          <w:rFonts w:cs="Verdana" w:ascii="Verdana" w:hAnsi="Verdana"/>
          <w:spacing w:val="15"/>
          <w:sz w:val="18"/>
          <w:szCs w:val="18"/>
        </w:rPr>
        <w:br/>
      </w:r>
      <w:r>
        <w:rPr>
          <w:rStyle w:val="Topic1"/>
          <w:rFonts w:cs="Verdana" w:ascii="Verdana" w:hAnsi="Verdana"/>
          <w:spacing w:val="15"/>
        </w:rPr>
        <w:t>Pleegouderbegeleider - problemen met pb-er wie weet raad?</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spacing w:val="15"/>
          <w:sz w:val="18"/>
          <w:szCs w:val="18"/>
        </w:rPr>
        <w:t>yvon</w:t>
      </w:r>
      <w:r>
        <w:rPr>
          <w:rFonts w:cs="Verdana" w:ascii="Verdana" w:hAnsi="Verdana"/>
          <w:spacing w:val="15"/>
          <w:sz w:val="18"/>
          <w:szCs w:val="18"/>
        </w:rPr>
        <w:t xml:space="preserve"> - Vr Mei 09, 2008 5:56 pm</w:t>
        <w:br/>
      </w:r>
      <w:r>
        <w:rPr>
          <w:rFonts w:cs="Verdana" w:ascii="Verdana" w:hAnsi="Verdana"/>
          <w:b/>
          <w:bCs/>
          <w:spacing w:val="15"/>
          <w:sz w:val="18"/>
          <w:szCs w:val="18"/>
        </w:rPr>
        <w:t xml:space="preserve">Onderwerp: </w:t>
      </w:r>
      <w:r>
        <w:rPr>
          <w:rFonts w:cs="Verdana" w:ascii="Verdana" w:hAnsi="Verdana"/>
          <w:spacing w:val="15"/>
          <w:sz w:val="18"/>
          <w:szCs w:val="18"/>
        </w:rPr>
        <w:t xml:space="preserve">problemen met pb-er wie weet raad?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2"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pacing w:val="15"/>
          <w:sz w:val="18"/>
          <w:szCs w:val="18"/>
        </w:rPr>
        <w:t xml:space="preserve">Wie kan mij advies geven... </w:t>
        <w:br/>
        <w:t xml:space="preserve">Ik heb problemen met mijn pb-er. </w:t>
        <w:br/>
        <w:t xml:space="preserve">Zij heeft de afgelopen tijd behoorlijk kwetsende uitspraken gedaan tegen mij. </w:t>
        <w:br/>
        <w:t xml:space="preserve">Ik heb nu na 9 maanden dat ze mij begeleid een brief geschreven naar haar teamleidster. </w:t>
        <w:br/>
        <w:t xml:space="preserve">Deze teamleidster heeft mij vandaag laten weten dat zij tot half juni met vakantie is. </w:t>
        <w:br/>
        <w:t xml:space="preserve">Ik heb op dit moment zoveel geestelijke weerstand... </w:t>
      </w:r>
      <w:r>
        <w:rPr>
          <w:rFonts w:cs="Verdana" w:ascii="Verdana" w:hAnsi="Verdana"/>
          <w:spacing w:val="15"/>
          <w:sz w:val="18"/>
          <w:szCs w:val="18"/>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pacing w:val="15"/>
          <w:sz w:val="18"/>
          <w:szCs w:val="18"/>
        </w:rPr>
        <w:t xml:space="preserve">en boosheid naar mijn pb-er dat ik het niet slim vind alleen met haar in gesprek te gaan. </w:t>
        <w:br/>
        <w:t xml:space="preserve">Zij gaat mij nu mailen dat er in mijn kontrakt staat,dat ik verplicht ben met haar samen te werken. </w:t>
        <w:br/>
        <w:t xml:space="preserve">Ik heb nu haar voicemail ingesproken dat ik best wel boos ben,maar dat ik vind dat zij mij volgende week anders maar moet bellen.. </w:t>
        <w:br/>
        <w:t xml:space="preserve">Graag zou ik een gesprek willen hebben met haar en iemand erbij...wie van de WSG kan ik dan vragen (een vervangend teamleidster of zo??) </w:t>
        <w:br/>
        <w:t xml:space="preserve">Liefst wil ik een andere pb-er want dit loopt gewoon niet (Is de voogd na twee gesprekken ook alopgevallen en die zegt dat ik een ander moet vragen). </w:t>
        <w:br/>
        <w:t xml:space="preserve">Moet ik de voogd (ook van de WSG) hierin betrekken? </w:t>
        <w:br/>
        <w:t xml:space="preserve">Wie weet raad. </w:t>
        <w:br/>
        <w:t xml:space="preserve">Het zit me heel erg hoog. </w:t>
        <w:br/>
        <w:t xml:space="preserve">Deze pb-er heeft zeer kwetsende uitspraken gedaan en het lijkt wel alsof ze mij niet bepaald aardig vind. </w:t>
        <w:br/>
        <w:br/>
        <w:t xml:space="preserve">Ik hoop dat er iemand is die raad en advies heeft.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pleegmaatje</w:t>
      </w:r>
      <w:r>
        <w:rPr>
          <w:rFonts w:cs="Verdana" w:ascii="Verdana" w:hAnsi="Verdana"/>
          <w:spacing w:val="15"/>
          <w:sz w:val="18"/>
          <w:szCs w:val="18"/>
        </w:rPr>
        <w:t xml:space="preserve"> - Vr Mei 09, 2008 6:49 p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5"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je hoeft elkaar niet aardig te vinden.maar zeker </w:t>
        <w:br/>
        <w:t xml:space="preserve">als hulpverlener(pber).dien je wel je goed fatsoen </w:t>
        <w:br/>
        <w:t xml:space="preserve">te houden.kwetsende opmerkingen zijn nergens goed </w:t>
        <w:br/>
        <w:t xml:space="preserve">voor en schaden het vertrouwen. </w:t>
        <w:br/>
        <w:br/>
        <w:t xml:space="preserve">ik zou,aangeven dat je graag om de tafel gaat. </w:t>
        <w:br/>
        <w:t xml:space="preserve">maar dat jij een derde partij erbij wenst. </w:t>
        <w:br/>
        <w:t xml:space="preserve">omdat jij van mening bent,dat dat nodig is. </w:t>
        <w:br/>
        <w:t xml:space="preserve">gezien de eerdere uitlatingen van de pber zelf. </w:t>
        <w:br/>
        <w:br/>
        <w:t xml:space="preserve">dat deze pber meteen met contracten zwaait. </w:t>
        <w:br/>
        <w:t xml:space="preserve">zegt eigenlijk genoeg over deze persoon.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bartje_4</w:t>
      </w:r>
      <w:r>
        <w:rPr>
          <w:rFonts w:cs="Verdana" w:ascii="Verdana" w:hAnsi="Verdana"/>
          <w:spacing w:val="15"/>
          <w:sz w:val="18"/>
          <w:szCs w:val="18"/>
        </w:rPr>
        <w:t xml:space="preserve"> - Vr Mei 09, 2008 7:14 p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7"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pacing w:val="15"/>
          <w:sz w:val="18"/>
          <w:szCs w:val="18"/>
        </w:rPr>
        <w:t xml:space="preserve">Hoi Yvon, </w:t>
        <w:br/>
        <w:br/>
        <w:t xml:space="preserve">Bij elke pleegzorginstelling hoort een klachtenregeling, dat is wettelijk verplicht. </w:t>
        <w:br/>
        <w:br/>
        <w:t xml:space="preserve">Het komt er in het algemeen op neer dat je jouw klacht eerst bespreekt met de desbetreffende hulpverlener. </w:t>
        <w:br/>
        <w:t xml:space="preserve">Dat heb je dus gedaan. </w:t>
        <w:br/>
        <w:br/>
        <w:t xml:space="preserve">Dan zul je een officiele klacht aan de klachtencommissie moeten schrijven. </w:t>
        <w:br/>
      </w:r>
      <w:hyperlink r:id="rId3" w:tgtFrame="_blank">
        <w:r>
          <w:rPr>
            <w:rStyle w:val="InternetLink"/>
            <w:rFonts w:cs="Verdana" w:ascii="Verdana" w:hAnsi="Verdana"/>
            <w:spacing w:val="15"/>
            <w:sz w:val="18"/>
            <w:szCs w:val="18"/>
          </w:rPr>
          <w:t>klacht regeling WSG</w:t>
        </w:r>
      </w:hyperlink>
      <w:r>
        <w:rPr>
          <w:rFonts w:cs="Verdana" w:ascii="Verdana" w:hAnsi="Verdana"/>
          <w:spacing w:val="15"/>
          <w:sz w:val="18"/>
          <w:szCs w:val="18"/>
        </w:rPr>
        <w:t xml:space="preserve"> </w:t>
        <w:br/>
        <w:br/>
        <w:t xml:space="preserve">Voordat de klachtencommissie aan zijn werk gaat, zal gevraagd worden of een bemiddelingspoging kans van slagen heeft. Bij zo'n bemiddeling is de klager, hulpverlener en de leidinggevende van de hulpverlener aanwezig. </w:t>
        <w:br/>
        <w:br/>
        <w:t xml:space="preserve">Kom je er dan niet uit, dan kun je door naar de klachtencommissie, dat duurt echter wat langer, de klachtencommissie formeel 6 weken en een bemiddeling moet binnen 3 weken afgerond zijn. </w:t>
        <w:br/>
        <w:br/>
        <w:t xml:space="preserve">Jouw hulpverlener kun je intussen meedelen dat je hangende de klachtprocedure het weinig zinvol is om contact te hebben, daar dit de verhoudingen alleen maar zal schaden. </w:t>
        <w:br/>
        <w:br/>
        <w:t xml:space="preserve">Een goed gesprek in het bijzijn van een leidinggevende kan echt verhelderend werken. </w:t>
        <w:br/>
        <w:t xml:space="preserve">Maar ook een leidinggevende moet tijdens een bemiddelingsgesprek zien, dat jullie niet meer samen kunnen werken en zal de hulpverlener af laten lossen. </w:t>
        <w:br/>
        <w:t xml:space="preserve">Anders doet de klachtencommissie middels een advies aan de directie het wel, en daar hebben hulpverleners een schurfthekel aan. </w:t>
        <w:br/>
        <w:t xml:space="preserve">Want de uitslagen van de klachtencommissie komen in de jaaroverzichten te staan.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yvon</w:t>
      </w:r>
      <w:r>
        <w:rPr>
          <w:rFonts w:cs="Verdana" w:ascii="Verdana" w:hAnsi="Verdana"/>
          <w:spacing w:val="15"/>
          <w:sz w:val="18"/>
          <w:szCs w:val="18"/>
        </w:rPr>
        <w:t xml:space="preserve"> - Vr Mei 09, 2008 9:13 p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9"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wat is het AKJ?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neppemoeder</w:t>
      </w:r>
      <w:r>
        <w:rPr>
          <w:rFonts w:cs="Verdana" w:ascii="Verdana" w:hAnsi="Verdana"/>
          <w:spacing w:val="15"/>
          <w:sz w:val="18"/>
          <w:szCs w:val="18"/>
        </w:rPr>
        <w:t xml:space="preserve"> - Za Mei 10, 2008 3:51 a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11"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pacing w:val="15"/>
          <w:sz w:val="18"/>
          <w:szCs w:val="18"/>
        </w:rPr>
        <w:t xml:space="preserve">Hai, </w:t>
        <w:br/>
        <w:br/>
        <w:t xml:space="preserve">Ik heb wat dingen voor je gekopieerd van de site: </w:t>
        <w:br/>
        <w:br/>
        <w:t xml:space="preserve">Klachtenregeling </w:t>
        <w:br/>
        <w:t xml:space="preserve">U bent het ergens niet mee eens. U heeft een klacht over een medewerker. Praat daar dan over met deze medewerker. Lukt het niet om het probleem met een gesprek op te lossen, dan kunt u een brief sturen. Iedereen die hulp krijgt van de William Schrikker Groep mag een brief met een klacht sturen. Dat zijn dus kinderen, ouders, pleegouders, stiefouders en voogden/verzorgers. </w:t>
        <w:br/>
        <w:br/>
        <w:t xml:space="preserve">Hoe schrijft u zo’n brief? </w:t>
        <w:br/>
        <w:t xml:space="preserve">In de brief moet staan wat uw klacht is. Schrijf daarom op wat er is gebeurd en wat u daar zelf van vindt. Wat had u anders gewild? We willen graag weten wanneer het gebeurde. Er moet ook in staan om welke (gezins)voogd, jeugdreclasseringswerker, pleegzorgwerker of andere medewerker het gaat. Tenslotte schrijft u op de brief de datum, uw naam en adres. </w:t>
        <w:br/>
        <w:br/>
        <w:t xml:space="preserve">Waar moet de brief naar toe? </w:t>
        <w:br/>
        <w:t xml:space="preserve">De brief met de klacht stuurt u naar: </w:t>
        <w:br/>
        <w:br/>
        <w:t xml:space="preserve">William Schrikker Groep </w:t>
        <w:br/>
        <w:t xml:space="preserve">t.a.v. de klachtencommissie </w:t>
        <w:br/>
        <w:t xml:space="preserve">Postbus 12685 </w:t>
        <w:br/>
        <w:t xml:space="preserve">1100 AR Amsterdam </w:t>
        <w:br/>
        <w:br/>
        <w:t xml:space="preserve">Er is ook een folder beschikbaar met alle informatie over de klachtenregeling. Deze folder kunt u aanvragen bij de afdeling Klachten van de WSG. </w:t>
        <w:br/>
        <w:br/>
        <w:br/>
        <w:t xml:space="preserve">Voor volwassenen </w:t>
        <w:br/>
        <w:t xml:space="preserve">Heeft u een (stief)kind dat hulp krijgt van de William Schrikker Groep? </w:t>
        <w:br/>
        <w:t xml:space="preserve">In de jeugdzorg zijn veel regels en procedures. Deze regels en procedures zijn niet altijd even helder en inzichtelijk. Als u als ouder, stiefouder of pleegouder te maken krijgt met jeugdzorg, kunt u wel eens vragen hebben of advies nodig hebben. Bijvoorbeeld over uw rechten en plichten. Als u een kind, stiefkind of pleegkind heeft, dat hulp krijgt van de William Schrikker Groep, dan kunt u voortaan terecht bij een onafhankelijke vertrouwenspersoon voor volwassenen. Dit zijn Ine van de Gevel en Rachel Velthuis. </w:t>
        <w:br/>
        <w:br/>
        <w:t xml:space="preserve">Ine van de Gevel en Rachel Velthuis ondersteunen u bij het behartigen van uw belangen. Zij geven informatie en advies over uw positie in de jeugdzorg. Daarnaast bieden zij ondersteuning bij het oplossen van problemen en klachten. Zij helpen u bijvoorbeeld bij het onder woorden brengen van onvrede over de hulpverlening/begeleiding of ondersteunen u bij het formuleren van een klacht. </w:t>
        <w:br/>
        <w:br/>
        <w:t xml:space="preserve">De vertrouwenspersonen voor volwassenen heeft een geheimhoudingsplicht. Dat betekent dat zij niet zonder toestemming uw verhaal met iemand anders zullen bespreken. Alleen bij levensbedreigende situaties zullen zij anderen op de hoogte brengen. U wordt daar altijd vooraf over geïnformeerd. </w:t>
        <w:br/>
        <w:br/>
        <w:t xml:space="preserve">Ine van de Gevel en Rachel Velthuis werken bij het Advies- en Klachtenbureau Jeugdzorg (AKJ). Het AKJ is een onafhankelijke stichting. Het AKJ informeert, adviseert en ondersteunt bij vragen of klachten over de jeugdhulpverlening en de jeugdbescherming. </w:t>
        <w:br/>
        <w:br/>
        <w:t xml:space="preserve">Wilt u Ine van de Gevel of Rachel Velthuis </w:t>
        <w:br/>
        <w:t xml:space="preserve">bellen of mailen? </w:t>
        <w:br/>
        <w:t xml:space="preserve">U kunt Ine van de Gevel bellen. Dit kan op dinsdag, woensdag en donderdag op telefoonnummer 030 - 236 19 53. </w:t>
        <w:br/>
        <w:t xml:space="preserve">Of u kunt haar emailen: </w:t>
      </w:r>
      <w:hyperlink r:id="rId4">
        <w:r>
          <w:rPr>
            <w:rStyle w:val="InternetLink"/>
            <w:rFonts w:cs="Verdana" w:ascii="Verdana" w:hAnsi="Verdana"/>
            <w:spacing w:val="15"/>
            <w:sz w:val="18"/>
            <w:szCs w:val="18"/>
          </w:rPr>
          <w:t>i.vandegevel@akj.nl</w:t>
        </w:r>
      </w:hyperlink>
      <w:r>
        <w:rPr>
          <w:rFonts w:cs="Verdana" w:ascii="Verdana" w:hAnsi="Verdana"/>
          <w:spacing w:val="15"/>
          <w:sz w:val="18"/>
          <w:szCs w:val="18"/>
        </w:rPr>
        <w:t xml:space="preserve"> </w:t>
        <w:br/>
        <w:br/>
        <w:t xml:space="preserve">U kunt Rachel Velthuis bellen. Dit kan op maandag, woensdag en vrijdag op telefoonnummer 020 - 521 99 63 of het algemene nummer van het AKJ 020 - 521 99 50. </w:t>
        <w:br/>
        <w:t xml:space="preserve">Of u kunt haar emailen: </w:t>
      </w:r>
      <w:hyperlink r:id="rId5">
        <w:r>
          <w:rPr>
            <w:rStyle w:val="InternetLink"/>
            <w:rFonts w:cs="Verdana" w:ascii="Verdana" w:hAnsi="Verdana"/>
            <w:spacing w:val="15"/>
            <w:sz w:val="18"/>
            <w:szCs w:val="18"/>
          </w:rPr>
          <w:t>r.velthuis@akj.nl</w:t>
        </w:r>
      </w:hyperlink>
      <w:r>
        <w:rPr>
          <w:rFonts w:cs="Verdana" w:ascii="Verdana" w:hAnsi="Verdana"/>
          <w:spacing w:val="15"/>
          <w:sz w:val="18"/>
          <w:szCs w:val="18"/>
        </w:rPr>
        <w:t xml:space="preserve"> </w:t>
        <w:br/>
        <w:br/>
        <w:t xml:space="preserve">Voor verdere informatie en advies over de jeugdhulpverlening: </w:t>
      </w:r>
      <w:hyperlink r:id="rId6" w:tgtFrame="_blank">
        <w:r>
          <w:rPr>
            <w:rStyle w:val="InternetLink"/>
            <w:rFonts w:cs="Verdana" w:ascii="Verdana" w:hAnsi="Verdana"/>
            <w:spacing w:val="15"/>
            <w:sz w:val="18"/>
            <w:szCs w:val="18"/>
          </w:rPr>
          <w:t>www.akj.nl</w:t>
        </w:r>
      </w:hyperlink>
      <w:r>
        <w:rPr>
          <w:rFonts w:cs="Verdana" w:ascii="Verdana" w:hAnsi="Verdana"/>
          <w:spacing w:val="15"/>
          <w:sz w:val="18"/>
          <w:szCs w:val="18"/>
        </w:rPr>
        <w:t xml:space="preserve"> </w:t>
        <w:br/>
        <w:br/>
        <w:br/>
        <w:t xml:space="preserve">Groet.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yvon</w:t>
      </w:r>
      <w:r>
        <w:rPr>
          <w:rFonts w:cs="Verdana" w:ascii="Verdana" w:hAnsi="Verdana"/>
          <w:spacing w:val="15"/>
          <w:sz w:val="18"/>
          <w:szCs w:val="18"/>
        </w:rPr>
        <w:t xml:space="preserve"> - Za Mei 10, 2008 5:19 a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13"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Ik heb drie weken gelden gemaild naar Rachel Velthuis,maar niets meer gehoord. </w:t>
        <w:br/>
        <w:t xml:space="preserve">Zal volgende week maar eens bellen.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yvon</w:t>
      </w:r>
      <w:r>
        <w:rPr>
          <w:rFonts w:cs="Verdana" w:ascii="Verdana" w:hAnsi="Verdana"/>
          <w:spacing w:val="15"/>
          <w:sz w:val="18"/>
          <w:szCs w:val="18"/>
        </w:rPr>
        <w:t xml:space="preserve"> - Di Mei 13, 2008 10:28 a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15"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Ik heb vandaag het AKJ gebeld. </w:t>
        <w:br/>
        <w:t xml:space="preserve">Inderdaad is op 20 maart mijn mail aangekomen...maar er is een wachtlijst voor pleegouders van de WSS. </w:t>
        <w:br/>
        <w:t xml:space="preserve">Er is nu urgent bij geschreven..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yvon</w:t>
      </w:r>
      <w:r>
        <w:rPr>
          <w:rFonts w:cs="Verdana" w:ascii="Verdana" w:hAnsi="Verdana"/>
          <w:spacing w:val="15"/>
          <w:sz w:val="18"/>
          <w:szCs w:val="18"/>
        </w:rPr>
        <w:t xml:space="preserve"> - Di Mei 13, 2008 3:19 p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17"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Ik heb vanmorgen om 10.00 uur de vervangster gebeld en ingesproken op haar voicemail. </w:t>
        <w:br/>
        <w:t xml:space="preserve">Zij heeft tot nu toe niet teruggebeld. </w:t>
        <w:br/>
        <w:t xml:space="preserve">Ook heb ik daarna mijn pb er gesproken en haar uitgelegd wat mijn problemen waren.Ze belde mij vanmorgen twee keer. </w:t>
        <w:br/>
        <w:t xml:space="preserve">Ze wil graag wachten tot half juni om om de tafel te gaan zitten,want ze wil liever de ''vaste''teambegeleidster erbij......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yvon</w:t>
      </w:r>
      <w:r>
        <w:rPr>
          <w:rFonts w:cs="Verdana" w:ascii="Verdana" w:hAnsi="Verdana"/>
          <w:spacing w:val="15"/>
          <w:sz w:val="18"/>
          <w:szCs w:val="18"/>
        </w:rPr>
        <w:t xml:space="preserve"> - Di Mei 27, 2008 11:52 a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19"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Een maand wachten is inderdaad lang..vooral voor mijn pb-er. </w:t>
        <w:br/>
        <w:t xml:space="preserve">Die blijft steeds proberen om afspraken te maken met mij. </w:t>
        <w:br/>
        <w:t xml:space="preserve">Ik heb gezegd dat ik haar wil ontvangen als ze een collega meeneemt om het gesprek in goede banen te leiden,ik wil namelijk verdere problemen voorkomen. </w:t>
        <w:br/>
        <w:t xml:space="preserve">Helaas wil ze tot nu toe niemand meenemen,dus kan voor mij de afspraak niet doorgaan. </w:t>
        <w:br/>
        <w:t xml:space="preserve">Probleem voor haar is dat ze erg achterloopt met het ontwikkelingsplan en plan van aanpak van mijn pleegzoontje. </w:t>
        <w:br/>
        <w:t xml:space="preserve">Ben de situatie zo zat...dat ik nu haar en mijn mails...waarin ze aangeeft niemand bij het gesprek te hebben ..en haar gedreig dat ik me niet aan mijn pleegzorgcontract houdt...als een cc naar haar teamleidster heb gemaild. </w:t>
        <w:br/>
        <w:t xml:space="preserve">Dan valt de teamleidster na de vakantie met haar neus in de situatie..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bartje_4</w:t>
      </w:r>
      <w:r>
        <w:rPr>
          <w:rFonts w:cs="Verdana" w:ascii="Verdana" w:hAnsi="Verdana"/>
          <w:spacing w:val="15"/>
          <w:sz w:val="18"/>
          <w:szCs w:val="18"/>
        </w:rPr>
        <w:t xml:space="preserve"> - Di Mei 27, 2008 12:45 p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21"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Hoi Yvon, </w:t>
        <w:br/>
        <w:br/>
        <w:t xml:space="preserve">Nu je PZW zo duidelijk aangeeft dat zij het een en ander onder het vloerkleed wilt schoffelen, zou ik geen enkel medelijden meer hebben en zou gewoon schriftelijk een klacht indienen c.f. de klachtenprocedure. </w:t>
        <w:br/>
        <w:t xml:space="preserve">Dan is er niets meer onder te schoffelen, want een klachtenprocedure moet in het jaarverslag gemeld worden en daar zijn ze niet zo blij mee. En dat moet natuurlijk ook zo.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yvon</w:t>
      </w:r>
      <w:r>
        <w:rPr>
          <w:rFonts w:cs="Verdana" w:ascii="Verdana" w:hAnsi="Verdana"/>
          <w:spacing w:val="15"/>
          <w:sz w:val="18"/>
          <w:szCs w:val="18"/>
        </w:rPr>
        <w:t xml:space="preserve"> - Di Jun 17, 2008 3:44 p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23"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pacing w:val="15"/>
          <w:sz w:val="18"/>
          <w:szCs w:val="18"/>
        </w:rPr>
        <w:t xml:space="preserve">Na twee telefonische afspraken met de teamleidster van mijn pb-ster is mij gevraagd wat ik precis wilde. </w:t>
        <w:br/>
        <w:t xml:space="preserve">Kort door de bocht...maar eerlijk....een andere pb-er. </w:t>
        <w:br/>
        <w:t xml:space="preserve">Dat wordt geregeld. </w:t>
        <w:br/>
        <w:t xml:space="preserve">De pb-ster vond dat zelf ook een prima idee. </w:t>
        <w:br/>
        <w:t xml:space="preserve">Gevoel was dus wederzijds.. </w:t>
      </w:r>
      <w:r>
        <w:rPr>
          <w:rFonts w:cs="Verdana" w:ascii="Verdana" w:hAnsi="Verdana"/>
          <w:spacing w:val="15"/>
          <w:sz w:val="18"/>
          <w:szCs w:val="18"/>
        </w:rPr>
        <w:drawing>
          <wp:inline distT="0" distB="0" distL="0" distR="0">
            <wp:extent cx="142240" cy="1422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pacing w:val="15"/>
          <w:sz w:val="18"/>
          <w:szCs w:val="18"/>
        </w:rPr>
        <w:br/>
        <w:t xml:space="preserve">Afgelopen vrijdag was ze zonder bericht ook niet aanwezig bij het overleg met de voogd en de MEE. </w:t>
        <w:br/>
        <w:t xml:space="preserve">Er volgt nog een gesprek met de teamleidster en de pb-ster en dan krijg ik een andere pb-er.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bartje_4</w:t>
      </w:r>
      <w:r>
        <w:rPr>
          <w:rFonts w:cs="Verdana" w:ascii="Verdana" w:hAnsi="Verdana"/>
          <w:spacing w:val="15"/>
          <w:sz w:val="18"/>
          <w:szCs w:val="18"/>
        </w:rPr>
        <w:t xml:space="preserve"> - Di Jun 17, 2008 4:16 p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26"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Hoi Yvon, </w:t>
        <w:br/>
        <w:t xml:space="preserve">dat is dan ook mooi opgelost c.f. de verwachting.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b/>
          <w:bCs/>
          <w:spacing w:val="15"/>
          <w:sz w:val="18"/>
          <w:szCs w:val="18"/>
        </w:rPr>
        <w:t>Hamabo</w:t>
      </w:r>
      <w:r>
        <w:rPr>
          <w:rFonts w:cs="Verdana" w:ascii="Verdana" w:hAnsi="Verdana"/>
          <w:spacing w:val="15"/>
          <w:sz w:val="18"/>
          <w:szCs w:val="18"/>
        </w:rPr>
        <w:t xml:space="preserve"> - Di Jun 17, 2008 9:56 pm</w:t>
        <w:br/>
      </w:r>
      <w:r>
        <w:rPr>
          <w:rFonts w:cs="Verdana" w:ascii="Verdana" w:hAnsi="Verdana"/>
          <w:b/>
          <w:bCs/>
          <w:spacing w:val="15"/>
          <w:sz w:val="18"/>
          <w:szCs w:val="18"/>
        </w:rPr>
        <w:t xml:space="preserve">Onderwerp: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472430" cy="635"/>
                <wp:effectExtent l="0" t="0" r="0" b="0"/>
                <wp:docPr id="28" name=""/>
                <a:graphic xmlns:a="http://schemas.openxmlformats.org/drawingml/2006/main">
                  <a:graphicData uri="http://schemas.microsoft.com/office/word/2010/wordprocessingShape">
                    <wps:wsp>
                      <wps:cNvSpPr/>
                      <wps:spPr>
                        <a:xfrm>
                          <a:off x="0" y="0"/>
                          <a:ext cx="5472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0.85pt;height:0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pacing w:val="15"/>
          <w:sz w:val="18"/>
          <w:szCs w:val="18"/>
        </w:rPr>
      </w:pPr>
      <w:r>
        <w:rPr>
          <w:rFonts w:cs="Verdana" w:ascii="Verdana" w:hAnsi="Verdana"/>
          <w:spacing w:val="15"/>
          <w:sz w:val="18"/>
          <w:szCs w:val="18"/>
        </w:rPr>
        <w:t xml:space="preserve">Hoi Yvon, </w:t>
        <w:br/>
        <w:br/>
        <w:t xml:space="preserve">Wat een opluchting moet dat zijn! Of misschien ook wel terughoudend m.b.t. de nieuwe pzb? Ik hoop voor je dat dat beter gaat! </w:t>
        <w:br/>
        <w:br/>
        <w:t xml:space="preserve">groet, </w:t>
        <w:br/>
        <w:t xml:space="preserve">Hamabo </w:t>
      </w:r>
    </w:p>
    <w:p>
      <w:pPr>
        <w:pStyle w:val="Normal"/>
        <w:rPr>
          <w:rFonts w:ascii="Verdana" w:hAnsi="Verdana" w:cs="Verdana"/>
          <w:spacing w:val="15"/>
          <w:sz w:val="18"/>
          <w:szCs w:val="18"/>
        </w:rPr>
      </w:pPr>
      <w:r>
        <w:rPr>
          <w:rFonts w:cs="Verdana" w:ascii="Verdana" w:hAnsi="Verdana"/>
          <w:spacing w:val="15"/>
          <w:sz w:val="18"/>
          <w:szCs w:val="18"/>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spacing w:val="15"/>
          <w:sz w:val="18"/>
          <w:szCs w:val="18"/>
        </w:rPr>
      </w:pPr>
      <w:r>
        <w:rPr>
          <w:rFonts w:cs="Verdana" w:ascii="Verdana" w:hAnsi="Verdana"/>
          <w:spacing w:val="15"/>
          <w:sz w:val="18"/>
          <w:szCs w:val="18"/>
        </w:rPr>
        <w:t>Tijden zijn in GMT + 1 uur</w:t>
        <w:br/>
        <w:t xml:space="preserve">Powered by phpBB 2.0 .0.5 © 2001 </w:t>
      </w:r>
      <w:hyperlink r:id="rId8" w:tgtFrame="_phpbb">
        <w:r>
          <w:rPr>
            <w:rStyle w:val="InternetLink"/>
            <w:rFonts w:cs="Verdana" w:ascii="Verdana" w:hAnsi="Verdana"/>
            <w:spacing w:val="15"/>
            <w:sz w:val="18"/>
            <w:szCs w:val="18"/>
          </w:rPr>
          <w:t>phpBB Group</w:t>
        </w:r>
      </w:hyperlink>
    </w:p>
    <w:p>
      <w:pPr>
        <w:pStyle w:val="Normal"/>
        <w:rPr>
          <w:rFonts w:ascii="Verdana" w:hAnsi="Verdana" w:cs="Verdana"/>
          <w:spacing w:val="15"/>
          <w:sz w:val="18"/>
          <w:szCs w:val="18"/>
        </w:rPr>
      </w:pPr>
      <w:r>
        <w:rPr>
          <w:rFonts w:cs="Verdana" w:ascii="Verdana" w:hAnsi="Verdana"/>
          <w:spacing w:val="1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opic1">
    <w:name w:val="topic1"/>
    <w:basedOn w:val="Standaardalinealettertype"/>
    <w:qFormat/>
    <w:rPr>
      <w:b/>
      <w:bCs/>
      <w:sz w:val="21"/>
      <w:szCs w:val="21"/>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193.172.88.170/wsg/pleegzorg.cfm?act=tekst.display&amp;pagina=319&amp;subpagina=384" TargetMode="External"/><Relationship Id="rId4" Type="http://schemas.openxmlformats.org/officeDocument/2006/relationships/hyperlink" Target="mailto:i.vandegevel@akj.nl" TargetMode="External"/><Relationship Id="rId5" Type="http://schemas.openxmlformats.org/officeDocument/2006/relationships/hyperlink" Target="mailto:r.velthuis@akj.nl" TargetMode="External"/><Relationship Id="rId6" Type="http://schemas.openxmlformats.org/officeDocument/2006/relationships/hyperlink" Target="http://www.akj.nl/" TargetMode="External"/><Relationship Id="rId7" Type="http://schemas.openxmlformats.org/officeDocument/2006/relationships/image" Target="media/image2.png"/><Relationship Id="rId8" Type="http://schemas.openxmlformats.org/officeDocument/2006/relationships/hyperlink" Target="http://www.phpb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17:00Z</dcterms:created>
  <dc:creator>Anja</dc:creator>
  <dc:description/>
  <cp:keywords/>
  <dc:language>en-US</dc:language>
  <cp:lastModifiedBy>Anja</cp:lastModifiedBy>
  <dcterms:modified xsi:type="dcterms:W3CDTF">2009-04-10T18:17:00Z</dcterms:modified>
  <cp:revision>3</cp:revision>
  <dc:subject/>
  <dc:title/>
</cp:coreProperties>
</file>