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 xml:space="preserve">Wet op de jeugdzorg 2004 </w:t>
      </w:r>
    </w:p>
    <w:p>
      <w:pPr>
        <w:pStyle w:val="Normal"/>
        <w:rPr>
          <w:rFonts w:ascii="Arial" w:hAnsi="Arial" w:cs="Arial"/>
          <w:color w:val="000000"/>
          <w:sz w:val="22"/>
          <w:szCs w:val="22"/>
        </w:rPr>
      </w:pPr>
      <w:r>
        <w:rPr>
          <w:rFonts w:cs="Arial" w:ascii="Arial" w:hAnsi="Arial"/>
          <w:b/>
          <w:bCs/>
          <w:color w:val="000000"/>
          <w:sz w:val="22"/>
        </w:rPr>
        <w:t> </w:t>
      </w:r>
    </w:p>
    <w:p>
      <w:pPr>
        <w:pStyle w:val="Normal"/>
        <w:rPr>
          <w:rFonts w:ascii="Arial" w:hAnsi="Arial" w:cs="Arial"/>
          <w:color w:val="000000"/>
          <w:sz w:val="22"/>
          <w:szCs w:val="22"/>
        </w:rPr>
      </w:pPr>
      <w:r>
        <w:rPr>
          <w:rFonts w:cs="Arial" w:ascii="Arial" w:hAnsi="Arial"/>
          <w:b/>
          <w:bCs/>
          <w:color w:val="000000"/>
          <w:sz w:val="20"/>
        </w:rPr>
        <w:t>Hoofdstuk 12 Klachtre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67</w:t>
      </w:r>
    </w:p>
    <w:p>
      <w:pPr>
        <w:pStyle w:val="Normal"/>
        <w:rPr>
          <w:rFonts w:ascii="Arial" w:hAnsi="Arial" w:cs="Arial"/>
          <w:color w:val="000000"/>
          <w:sz w:val="22"/>
          <w:szCs w:val="22"/>
        </w:rPr>
      </w:pPr>
      <w:r>
        <w:rPr>
          <w:rFonts w:cs="Arial" w:ascii="Arial" w:hAnsi="Arial"/>
          <w:color w:val="000000"/>
          <w:sz w:val="20"/>
          <w:szCs w:val="20"/>
        </w:rPr>
        <w:t>1. In dit hoofdstuk wordt verstaan onder: </w:t>
        <w:br/>
        <w:t>    a. klager: degene die als zodanig is aangewezen in de regeling, bedoeld in artikel 68 doch in ieder geval een cliënt;</w:t>
        <w:br/>
        <w:t>    b. gedraging: enig handelen of nalaten alsmede het nemen van een besluit dat gevolgen heeft voor een onder a, bedoelde persoon.</w:t>
        <w:br/>
        <w:t>2. Titel 9.1 van de Algemene wet bestuursrecht is niet van toepassing op klachten als bedoeld in artikel 68, eerste l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68</w:t>
      </w:r>
    </w:p>
    <w:p>
      <w:pPr>
        <w:pStyle w:val="Normal"/>
        <w:rPr>
          <w:rFonts w:ascii="Arial" w:hAnsi="Arial" w:cs="Arial"/>
          <w:color w:val="000000"/>
          <w:sz w:val="22"/>
          <w:szCs w:val="22"/>
        </w:rPr>
      </w:pPr>
      <w:r>
        <w:rPr>
          <w:rFonts w:cs="Arial" w:ascii="Arial" w:hAnsi="Arial"/>
          <w:color w:val="000000"/>
          <w:sz w:val="20"/>
          <w:szCs w:val="20"/>
        </w:rPr>
        <w:t xml:space="preserve">1. De stichtingen en de zorgaanbieders treffen een regeling voor de behandeling van klachten over gedragingen van hen of van voor hen werkzame personen jegens jeugdigen of jegens hun ouders, voogden, stiefouders, anderen die een jeugdige als behorende tot hun gezin verzorgen en opvoeden of degenen die anders dan als ouder samen met de ouder het gezag over de jeugdige uitoefenen. Zij brengen de regeling op passende wijze onder de aandacht van in ieder geval degenen die als klager zijn aangewezen. </w:t>
        <w:br/>
        <w:t>2. De in het eerste lid bedoelde regeling: </w:t>
        <w:br/>
        <w:t>    a. voorziet erin dat de klachten worden behandeld door een uit ten minste drie leden bestaande klachtencommissie, welke personen niet werkzaam zijn voor of bij de stichting of de zorgaanbieder; </w:t>
        <w:br/>
        <w:t>    b. waarborgt dat de klachtencommissie binnen zes weken na ontvangst van de klacht de klager, degene over wie is geklaagd en, indien dit niet dezelfde persoon is, de stichting of de zorgaanbieder, schriftelijk en met redenen omkleed in kennis stelt van haar oordeel over de gegrondheid van de klacht, al dan niet vergezeld van aanbevelingen;</w:t>
        <w:br/>
        <w:t>    c. waarborgt dat bij afwijking van de onder b bedoelde termijn de klachtencommissie daarvan met redenen omkleed mededeling doet aan de klager, degene over wie is geklaagd en, indien dit niet dezelfde persoon is, de stichting of de zorgaanbieder, onder vermelding van de termijn waarbinnen de klachtencommissie haar oordeel over de klacht zal uitbrengen;</w:t>
        <w:br/>
        <w:t>    d. waarborgt dat de klager en degene over wie is geklaagd, door de klachtencommissie in de gelegenheid worden gesteld mondeling of schriftelijk een toelichting te geven op de gedraging waarover is geklaagd;</w:t>
        <w:br/>
        <w:t xml:space="preserve">    e. waarborgt dat de klager en degene over wie is geklaagd, zich bij de behandeling van de klacht kunnen laten bijstaan. </w:t>
        <w:br/>
        <w:t>3. De stichtingen en de zorgaanbieders zien erop toe dat de klachtencommissie, bedoeld in het tweede lid, onder a, haar werkzaamheden verricht volgens een door deze commissie op te stellen reglement.</w:t>
        <w:br/>
        <w:t xml:space="preserve">4. Door of namens een klager kan bij de klachtencommissie, bedoeld in het tweede lid, onder a, een klacht tegen een stichting of zorgaanbieder worden ingediend over een gedraging van hen of van voor hen werkzame personen jegens de klager. </w:t>
        <w:br/>
        <w:t xml:space="preserve">5. De stichting of de zorgaanbieder deelt de klager en de klachtencommissie, bedoeld in het tweede lid, onder a, binnen vier weken na ontvangst van het in het tweede lid, onder b, bedoelde oordeel van de klachtencommissie schriftelijk mede of hij het oordeel van de commissie over de gegrondheid van de klacht deelt en of hij naar aanleiding van dat oordeel maatregelen zal nemen en zo ja welke. Bij afwijking van de in de eerste volzin bedoelde termijn, doet de stichting of de zorgaanbieder daarvan met redenen omkleed mededeling aan de klager en de klachtencommissie onder vermelding van de termijn waarbinnen de stichting of de zorgaanbieder zijn standpunt aan hen kenbaar zal maken, met dien verstande dat dit uitstel ten hoogste vier weken is. </w:t>
        <w:br/>
        <w:t xml:space="preserve">6. In afwijking van het vierde lid, kan bij de klachtencommissie, bedoeld in het tweede lid, onder a, eveneens een klacht tegen een stichting of een zorgaanbieder worden ingediend over een gedraging van hen of van voor hen werkzame personen, jegens een persoon, als bedoeld in artikel 67, eerste lid, onder a, die inmiddels is overleden. </w:t>
        <w:br/>
        <w:t>7. De stichting en de zorgaanbieder dragen er zorg voor dat over elk kalenderjaar een openbaar verslag wordt opgesteld waarin worden aangegeven: </w:t>
        <w:br/>
        <w:t>    a. een beknopte beschrijving van de regeling, bedoeld in het eerste lid;</w:t>
        <w:br/>
        <w:t>    b. de wijze waarop de stichting en de zorgaanbieder die regeling onder de aandacht van hun cliënten hebben gebracht;</w:t>
        <w:br/>
        <w:t>    c.  de samenstelling van de klachtencommissie, bedoeld in het tweede lid, onder a;</w:t>
        <w:br/>
        <w:t>    d. in welke mate die klachtencommissie haar werkzaamheden heeft kunnen verrichten met inachtneming van de waarborgen, bedoeld in het tweede lid; </w:t>
        <w:br/>
        <w:t>    e. het aantal en de aard van de door die klachtencommissie behandelde klachten; </w:t>
        <w:br/>
        <w:t>    f. de strekking van de oordelen en aanbevelingen van die klachtencommissie; </w:t>
        <w:br/>
        <w:t xml:space="preserve">    g. de aard van de maatregelen, bedoeld in het vijfde lid. </w:t>
        <w:br/>
        <w:t xml:space="preserve">8. Bij regeling van Onze Ministers kunnen nadere regels worden gesteld met betrekking tot het verslag. </w:t>
        <w:br/>
        <w:t>9. De stichting en de zorgaanbieder zenden het verslag voor 1 juni van het daaropvolgende kalenderjaar aan gedeputeerde staten, aan de inspectie en aan de betrokken cliëntenorganisat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groups.msn.com/RechtenWetten/page73.msnw?action=get_message&amp;mview=1&amp;ID_Message=379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RechtenWetten/page73.msnw?action=get_message&amp;mview=1&amp;ID_Message=37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3:00Z</dcterms:created>
  <dc:creator>Anja</dc:creator>
  <dc:description/>
  <cp:keywords/>
  <dc:language>en-US</dc:language>
  <cp:lastModifiedBy>Anja</cp:lastModifiedBy>
  <dcterms:modified xsi:type="dcterms:W3CDTF">2010-03-31T08:46:00Z</dcterms:modified>
  <cp:revision>3</cp:revision>
  <dc:subject/>
  <dc:title/>
</cp:coreProperties>
</file>