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Pleidooi voor aanpassing wet op de Jeugdzorg</w:t>
      </w:r>
    </w:p>
    <w:p>
      <w:pPr>
        <w:pStyle w:val="Normal"/>
        <w:rPr>
          <w:rFonts w:ascii="Arial" w:hAnsi="Arial" w:cs="Arial"/>
          <w:color w:val="000000"/>
          <w:sz w:val="22"/>
          <w:szCs w:val="22"/>
        </w:rPr>
      </w:pPr>
      <w:r>
        <w:rPr>
          <w:rFonts w:cs="Arial" w:ascii="Arial" w:hAnsi="Arial"/>
          <w:color w:val="000000"/>
          <w:sz w:val="20"/>
          <w:szCs w:val="20"/>
        </w:rPr>
        <w:t xml:space="preserve">door de redactie </w:t>
      </w:r>
    </w:p>
    <w:p>
      <w:pPr>
        <w:pStyle w:val="Normal"/>
        <w:rPr>
          <w:rFonts w:ascii="Arial" w:hAnsi="Arial" w:cs="Arial"/>
          <w:color w:val="000000"/>
          <w:sz w:val="22"/>
          <w:szCs w:val="22"/>
        </w:rPr>
      </w:pPr>
      <w:r>
        <w:rPr>
          <w:rFonts w:cs="Arial" w:ascii="Arial" w:hAnsi="Arial"/>
          <w:color w:val="000000"/>
          <w:sz w:val="20"/>
          <w:szCs w:val="20"/>
        </w:rPr>
        <w:t>vr 28 okt 2005, 20:23</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0"/>
          <w:szCs w:val="20"/>
        </w:rPr>
        <w:t xml:space="preserve">AMSTERDAM -  De Wet op de Jeugdzorg moet aangepast worden. Nu staat daar in dat landelijke opererende organisaties hun werk moeten overdragen aan de bureaus jeugdzorg. Maar volgens de </w:t>
      </w:r>
      <w:r>
        <w:rPr>
          <w:rFonts w:cs="Arial" w:ascii="Arial" w:hAnsi="Arial"/>
          <w:color w:val="000000"/>
          <w:sz w:val="20"/>
          <w:szCs w:val="20"/>
          <w:highlight w:val="yellow"/>
        </w:rPr>
        <w:t>William Schrikker Groep (WSG</w:t>
      </w:r>
      <w:r>
        <w:rPr>
          <w:rFonts w:cs="Arial" w:ascii="Arial" w:hAnsi="Arial"/>
          <w:color w:val="000000"/>
          <w:sz w:val="20"/>
          <w:szCs w:val="20"/>
        </w:rPr>
        <w:t xml:space="preserve">) zijn die bureaus niet in staat de jeugdbescherming van kinderen met een verstandelijke handicap over te ne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zei een woordvoerder vrijdag tegen het ANP. Volgens de WSG kan het geld dat voor de overdracht van die taken is gereserveerd beter gebruikt worden voor het verlichten van de werkdruk van gezinsvoogden. De organisatie zal de Tweede Kamer daar volgende week een petitie over aanbie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het Joods Maatschappelijk Werk, het Gereformeerde Jeugdwerk en hetLeger des Heils moeten taken overdragen aan de bureaus jeugdzorg. Deze week besloot staatssecretaris Ross (Volksgezondheid) nog de hulp van het Leger in te roepen om de wachtlijsten bij de meldpunten voor kindermishandeling weg te wer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luitenant-kolonel I. Voorham, directeur van de Stichting Leger des Heils Welzijns- en Gezondheidszorg, heeft het Leger vier jaar de tijd gekregen om die taken over te dragen. Het Leger heeft er voor gekozen andere vormen van hulp te gaan bieden aan gezinnen en jongeren. Zo zijn onlangs twee nieuwe projecten gelance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gaat om MTFC, een uit Amerika overgewaaid project, gericht op het voorkomen of korter maken van het verblijf in een jeugdgevangenis. Bedoeling is dat de rechter een jonge crimineel verplicht oplegt, als onderdeel van de straf. In dat geval wordt hij of zij voor zes tot twaalf maanden getraind en 24 uur per dag begeleid in een opvoedgezin. Tegelijkertijd wordt aan het gezin gewerkt waar de jongere na zijn straf terecht komt. MTFC gaat in Gelderland van star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andere programma heet 'Stabiel' en is bedoeld voor gezinnen bij wie vrijwillige ondersteuning niet meer helpt, die meerdere problemen tegelijk hebben. Hier wordt bijvoorbeeld onder dreiging met een onder toe zichtstelling het gezin de hulp opgedwongen. Het is gericht op mensen die als ouder met psychische of psychosociale problemen die vaak niet meer in staat zijn om de problemen van het gezin te hoofd te bieden. Maar het Leger houdt alle gezinsleden en kinderen in de gaten. Niet alleen het ene kind dat onder toezicht staat. Dit project loopt nu in Amsterdam, Rotterdam, Utrecht, Leeuwarden en Tilbu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article27646081.ece?rs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article27646081.ece?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5:00Z</dcterms:created>
  <dc:creator>Anja</dc:creator>
  <dc:description/>
  <cp:keywords/>
  <dc:language>en-US</dc:language>
  <cp:lastModifiedBy>Anja</cp:lastModifiedBy>
  <dcterms:modified xsi:type="dcterms:W3CDTF">2010-04-03T08:45:00Z</dcterms:modified>
  <cp:revision>3</cp:revision>
  <dc:subject/>
  <dc:title/>
</cp:coreProperties>
</file>